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 о выдаче санитарно-эпидемиологического заключения о соответствии/несоответствии санитарным правилам проектной докумен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ю Управления Федеральной службы по надзору в сфере защиты прав потребителей и благополучия человека по Республике Адыгея (Адыгея) С.А.Завгородн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индивидуального предпринимателя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указание местонахождения получателя)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Ф.И.О., телефон, адрес электронной почты контактного лица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ной документ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, Ф.И.О., печа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полняется уполномоченным специалисто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 20____г., зарегистрировано в журнале под №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(подпись, Ф.И.О., должность работника принявшего заявлени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8:00Z</dcterms:created>
  <dc:creator>SEZ205</dc:creator>
  <dc:description/>
  <cp:keywords/>
  <dc:language>en-US</dc:language>
  <cp:lastModifiedBy>SEZ205</cp:lastModifiedBy>
  <cp:lastPrinted>2015-07-20T11:24:00Z</cp:lastPrinted>
  <dcterms:modified xsi:type="dcterms:W3CDTF">2015-07-20T08:25:00Z</dcterms:modified>
  <cp:revision>2</cp:revision>
  <dc:subject/>
  <dc:title>Заявление о выдаче санитарно-эпидемиологического заключения о соответствии/несоответствии санитарным правилам проектной документации</dc:title>
</cp:coreProperties>
</file>