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государственной рег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ции, веществ, препар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е Федеральной службы по надзору в сфере защиты прав потребителей и  благополучия человека по Республике Адыгея С.А. Завгороднем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</w:t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 юридический адрес производителя (изготовителя)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и юридический адрес заявителя)</w:t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ОГРН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,  почтовые реквизиты, номер телефона, адрес электронной почты:</w:t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государственную регистрацию:</w:t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дукции с указанием товарного знака (при его наличии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ее назначение (область применен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9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 выполнять  условия,  предусмотренные порядком прове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пециалистом Роспотребнадз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» _________________ 20__ г.,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од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 сотрудника,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5:00Z</dcterms:created>
  <dc:creator>stat</dc:creator>
  <dc:description/>
  <dc:language>en-US</dc:language>
  <cp:lastModifiedBy>Анастасия Крайнова</cp:lastModifiedBy>
  <dcterms:modified xsi:type="dcterms:W3CDTF">2015-11-16T07:35:00Z</dcterms:modified>
  <cp:revision>2</cp:revision>
  <dc:subject/>
  <dc:title/>
</cp:coreProperties>
</file>