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ЗАЯВЛЕНИЕ О ВЫДАЧЕ САНИТАРНО-ЭПИДЕМИОЛОГИЧЕСКОГО ЗАКЛЮЧЕНИЯ О СООТВЕТСТВИИ САНИТАРНЫМ ПРАВИЛАМ ФАКТОРОВ СРЕДЫ ОБИТАНИЯ, УСЛОВИЙ ДЕЯТЕЛЬНОСТИ ЮРИДИЧЕСКИХ ЛИЦ, ИНДИВИДУАЛЬНЫХ ПРЕДПРИНИМАТЕЛЕЙ, А ТАКЖЕ ИСПОЛЬЗУЕМЫХ ИМИ ТЕРРИТОРИЙ, ЗДАНИЙ, СТРОЕНИЙ, СООРУЖЕНИЙ, ПОМЕЩЕНИЙ, ОБОРУДОВАНИЯ, ТРАНСПОРТ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ю Управления Федеральной службы по надзору в сфере защиты прав потребителей и благополучия человека по Республике Адыгея (Адыгея) С.А. Завгородне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юридического лица или фамилия, имя, отчество (при наличии) физического лица (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дрес места нахождения юридического лица (адрес места жительства индивидуального предпринимателя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, дата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ктический адрес осуществления деятельности (выполнения работ, оказания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, телефон, адрес электронной почты контактного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именование вида деятельности (выполняемых работ, оказываемых услуг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подпись, Ф.И.О., печать (в случае если имеется)</w:t>
      </w:r>
      <w:r>
        <w:rPr/>
        <w:t xml:space="preserve"> реквизиты документа,    </w:t>
      </w:r>
      <w:r>
        <w:rPr>
          <w:sz w:val="22"/>
          <w:szCs w:val="22"/>
        </w:rPr>
        <w:t>подтверждающего полномочия представителя заявителя (для уполномоченного представителя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получения результата предоставления государственной услуги (электронный документ или бумажный носитель)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полняется уполномоченным специалис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то «____» _________________ 20_____ г., зарегистрир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журнале под №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, Ф.И.О., должность сотрудника, 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7:00Z</dcterms:created>
  <dc:creator>kanz_sez</dc:creator>
  <dc:description/>
  <cp:keywords/>
  <dc:language>en-US</dc:language>
  <cp:lastModifiedBy>Альбина</cp:lastModifiedBy>
  <cp:lastPrinted>2015-04-08T11:40:00Z</cp:lastPrinted>
  <dcterms:modified xsi:type="dcterms:W3CDTF">2021-07-19T08:58:00Z</dcterms:modified>
  <cp:revision>3</cp:revision>
  <dc:subject/>
  <dc:title>Заявление</dc:title>
</cp:coreProperties>
</file>