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Style17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  <w:gridCol w:w="2166"/>
      </w:tblGrid>
      <w:tr>
        <w:trPr>
          <w:trHeight w:val="1244" w:hRule="atLeast"/>
        </w:trPr>
        <w:tc>
          <w:tcPr>
            <w:tcW w:w="10194" w:type="dxa"/>
            <w:gridSpan w:val="3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34365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4" r="-3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94" w:type="dxa"/>
            <w:gridSpan w:val="3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94" w:type="dxa"/>
            <w:gridSpan w:val="3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Управление Федеральной службы по надзору  в сфере </w:t>
            </w:r>
          </w:p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b/>
                <w:sz w:val="28"/>
              </w:rPr>
              <w:t xml:space="preserve">защиты прав потребителей и благополучия человека </w:t>
            </w:r>
          </w:p>
          <w:p>
            <w:pPr>
              <w:pStyle w:val="Style17"/>
              <w:widowControl w:val="false"/>
              <w:spacing w:before="0" w:after="0"/>
              <w:jc w:val="center"/>
              <w:rPr/>
            </w:pPr>
            <w:r>
              <w:rPr>
                <w:b/>
                <w:sz w:val="28"/>
              </w:rPr>
              <w:t>по  Республике Адыгея (Адыгея)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194" w:type="dxa"/>
            <w:gridSpan w:val="3"/>
            <w:tcBorders/>
          </w:tcPr>
          <w:p>
            <w:pPr>
              <w:pStyle w:val="Style17"/>
              <w:widowControl w:val="false"/>
              <w:spacing w:lineRule="auto" w:line="36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П Р И К А З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24.10. 2018</w:t>
            </w:r>
          </w:p>
        </w:tc>
        <w:tc>
          <w:tcPr>
            <w:tcW w:w="5220" w:type="dxa"/>
            <w:tcBorders/>
          </w:tcPr>
          <w:p>
            <w:pPr>
              <w:pStyle w:val="Style17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/>
              <w:t xml:space="preserve">         № </w:t>
            </w:r>
            <w:r>
              <w:rPr/>
              <w:t>158</w:t>
            </w:r>
          </w:p>
        </w:tc>
      </w:tr>
      <w:tr>
        <w:trPr/>
        <w:tc>
          <w:tcPr>
            <w:tcW w:w="10194" w:type="dxa"/>
            <w:gridSpan w:val="3"/>
            <w:tcBorders/>
          </w:tcPr>
          <w:p>
            <w:pPr>
              <w:pStyle w:val="Style17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Майкоп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 Плане противодействия коррупции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Управлении Роспотребнадзора по Республике Адыгея (Адыгея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2018-2020 годы</w:t>
      </w:r>
    </w:p>
    <w:p>
      <w:pPr>
        <w:pStyle w:val="Style1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Руководствуясь Национальным планом   противодействия коррупции на 2018-2020 годы, утвержденным Указом Президента Российской Федерации от 29.06. 2018 № 378, приказом Роспотребнадзора от 28.08.2018 № 707 «Об утверждении Плана противодействия коррупции в Роспотребнадзоре на 2018-2020 годы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КАЗЫВА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Утвердить прилагаемый План противодействия коррупции в Управлении Роспотребнадзора по Республике Адыгея (Адыгея) на 2018-2020 годы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 далее - План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59" w:leader="none"/>
        </w:tabs>
        <w:spacing w:lineRule="exact" w:line="324"/>
        <w:ind w:left="720" w:right="-87" w:hanging="36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Начальникам отделов Управления Роспотребнадзора по Республике Адыгея (Адыгея) обеспечить выполнение мероприятий, предусмотренных Планом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259" w:leader="none"/>
        </w:tabs>
        <w:spacing w:lineRule="exact" w:line="324"/>
        <w:ind w:left="709" w:right="-87" w:hanging="360"/>
        <w:jc w:val="both"/>
        <w:rPr/>
      </w:pPr>
      <w:r>
        <w:rPr>
          <w:rFonts w:cs="Times New Roman" w:ascii="Times New Roman" w:hAnsi="Times New Roman"/>
          <w:sz w:val="28"/>
        </w:rPr>
        <w:t>Признать утратившим силу приказ Управления Роспотребнадзора по Республике Адыгея (Адыгея) от 21 марта 2018г. № 46 «Об утверждении Плана противодействия коррупции в Управлении Роспотребнадзора по Республике Адыгея (Адыгея) на 2018-2019годы»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259" w:leader="none"/>
        </w:tabs>
        <w:spacing w:lineRule="exact" w:line="324" w:before="0" w:after="0"/>
        <w:ind w:left="720" w:right="480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TextBody"/>
        <w:widowControl w:val="false"/>
        <w:tabs>
          <w:tab w:val="clear" w:pos="708"/>
          <w:tab w:val="left" w:pos="1259" w:leader="none"/>
        </w:tabs>
        <w:spacing w:lineRule="exact" w:line="324" w:before="0" w:after="0"/>
        <w:ind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                                                                       С.А.Завгородний</w:t>
      </w:r>
    </w:p>
    <w:p>
      <w:pPr>
        <w:pStyle w:val="Style18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077" w:right="851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shd w:fill="auto" w:val="clear"/>
        <w:spacing w:lineRule="exact" w:line="317" w:before="0" w:after="0"/>
        <w:ind w:left="11560" w:right="-31" w:hanging="0"/>
        <w:jc w:val="right"/>
        <w:rPr/>
      </w:pPr>
      <w:r>
        <w:rPr/>
        <w:t>Приложение</w:t>
      </w:r>
    </w:p>
    <w:p>
      <w:pPr>
        <w:pStyle w:val="1"/>
        <w:shd w:fill="auto" w:val="clear"/>
        <w:spacing w:lineRule="exact" w:line="317" w:before="0" w:after="0"/>
        <w:ind w:left="11560" w:right="940" w:hanging="0"/>
        <w:jc w:val="right"/>
        <w:rPr/>
      </w:pPr>
      <w:r>
        <w:rPr/>
      </w:r>
    </w:p>
    <w:p>
      <w:pPr>
        <w:pStyle w:val="1"/>
        <w:shd w:fill="auto" w:val="clear"/>
        <w:spacing w:lineRule="exact" w:line="317" w:before="0" w:after="0"/>
        <w:ind w:left="11560" w:right="-31" w:hanging="0"/>
        <w:jc w:val="right"/>
        <w:rPr/>
      </w:pPr>
      <w:r>
        <w:rPr/>
        <w:t xml:space="preserve">УТВЕРЖДЕН </w:t>
      </w:r>
    </w:p>
    <w:p>
      <w:pPr>
        <w:pStyle w:val="1"/>
        <w:shd w:fill="auto" w:val="clear"/>
        <w:spacing w:lineRule="exact" w:line="317" w:before="0" w:after="0"/>
        <w:ind w:left="10490" w:right="-31" w:firstLine="709"/>
        <w:jc w:val="right"/>
        <w:rPr/>
      </w:pPr>
      <w:r>
        <w:rPr/>
        <w:t>приказом  Управления Роспотребнадзора по Республике Адыгея (Адыгея)</w:t>
      </w:r>
    </w:p>
    <w:p>
      <w:pPr>
        <w:pStyle w:val="1"/>
        <w:shd w:fill="auto" w:val="clear"/>
        <w:tabs>
          <w:tab w:val="clear" w:pos="708"/>
          <w:tab w:val="left" w:pos="13183" w:leader="none"/>
        </w:tabs>
        <w:spacing w:lineRule="exact" w:line="317" w:before="0" w:after="0"/>
        <w:ind w:left="11560" w:right="-31" w:hanging="0"/>
        <w:rPr/>
      </w:pPr>
      <w:r>
        <w:rPr/>
        <w:t xml:space="preserve">24 октября </w:t>
      </w:r>
      <w:r>
        <w:rPr>
          <w:u w:val="single"/>
        </w:rPr>
        <w:t>2018</w:t>
      </w:r>
      <w:r>
        <w:rPr/>
        <w:t xml:space="preserve">       № 158    </w:t>
      </w:r>
    </w:p>
    <w:p>
      <w:pPr>
        <w:pStyle w:val="1"/>
        <w:shd w:fill="auto" w:val="clear"/>
        <w:tabs>
          <w:tab w:val="clear" w:pos="708"/>
          <w:tab w:val="left" w:pos="13183" w:leader="none"/>
        </w:tabs>
        <w:spacing w:lineRule="exact" w:line="317" w:before="0" w:after="0"/>
        <w:ind w:left="9498" w:right="-31" w:hanging="9498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3183" w:leader="none"/>
        </w:tabs>
        <w:spacing w:lineRule="exact" w:line="317" w:before="0" w:after="0"/>
        <w:ind w:left="9498" w:right="-31" w:hanging="9498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3183" w:leader="none"/>
        </w:tabs>
        <w:spacing w:lineRule="exact" w:line="317" w:before="0" w:after="0"/>
        <w:ind w:left="9498" w:right="-31" w:hanging="9498"/>
        <w:rPr/>
      </w:pPr>
      <w:r>
        <w:rPr/>
        <w:t>План противодействия коррупции</w:t>
      </w:r>
    </w:p>
    <w:p>
      <w:pPr>
        <w:pStyle w:val="1"/>
        <w:shd w:fill="auto" w:val="clear"/>
        <w:tabs>
          <w:tab w:val="clear" w:pos="708"/>
          <w:tab w:val="left" w:pos="13183" w:leader="none"/>
        </w:tabs>
        <w:spacing w:lineRule="exact" w:line="317" w:before="0" w:after="0"/>
        <w:ind w:left="9498" w:right="-31" w:hanging="9498"/>
        <w:rPr/>
      </w:pPr>
      <w:r>
        <w:rPr/>
        <w:t>в Управлении Роспотребзадзора по Республике Адыгея (Адыгея)  на 2018-2020 годы</w:t>
      </w:r>
    </w:p>
    <w:p>
      <w:pPr>
        <w:pStyle w:val="1"/>
        <w:shd w:fill="auto" w:val="clear"/>
        <w:tabs>
          <w:tab w:val="clear" w:pos="708"/>
          <w:tab w:val="left" w:pos="13183" w:leader="none"/>
        </w:tabs>
        <w:spacing w:lineRule="exact" w:line="317" w:before="0" w:after="0"/>
        <w:ind w:left="9498" w:right="-31" w:hanging="9498"/>
        <w:rPr/>
      </w:pPr>
      <w:r>
        <w:rPr/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2268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№</w:t>
            </w:r>
            <w:r>
              <w:rPr>
                <w:rStyle w:val="95pt0pt"/>
                <w:sz w:val="22"/>
                <w:szCs w:val="22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1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rStyle w:val="95pt0pt"/>
                <w:sz w:val="22"/>
                <w:szCs w:val="22"/>
              </w:rPr>
            </w:pPr>
            <w:r>
              <w:rPr>
                <w:rStyle w:val="95pt0pt1"/>
                <w:sz w:val="22"/>
                <w:szCs w:val="22"/>
              </w:rPr>
              <w:t>Повышение эффективности механизмов урегулирования конфликта интересов, обеспечение соблюдения ограничений, запретов и принципов служебного поведения в связи с исполнением должностных обязанностей, а также ответственность за их наруш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lef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беспечение действенного функционирования Комиссии  Управления Роспотребнадзора по Республике Адыгея (Адыгея) по соблюдению требований к служебному поведению  федеральных государственных гражданских служащих и урегулированию конфликта интересов(далее - комисс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 при поступлении информации, содержащей основания для проведения заседания комисс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ind w:firstLine="280"/>
              <w:jc w:val="both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беспечение соблюдения федеральными государственными гражданскими служащими Управления  Роспотребнадзора по Респубике Адыгея (Адыгея),  (далее соответственно - гражданские служащие), ограничений и запретов, требований о предотвращении или урегулировании конфликта интересов, требований к служебному (должностному) поведению, установленных законодательством Российской Федерации о государственной гражданской службе, трудовым законодательством и законодательством о противодействии коррупции, а также осуществление мер по предупрежден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/>
            </w:pPr>
            <w:r>
              <w:rPr>
                <w:rStyle w:val="95pt0pt"/>
                <w:sz w:val="22"/>
                <w:szCs w:val="22"/>
              </w:rPr>
              <w:t>1.2.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95pt0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95pt0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95pt0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95pt0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95pt0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Style w:val="95pt0pt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Осуществление анализа исполнения обязанностей, соблюдение запретов, ограничений и требований, установленных законодательств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постоянн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both"/>
              <w:rPr/>
            </w:pPr>
            <w:r>
              <w:rPr>
                <w:rStyle w:val="95pt0pt"/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1"/>
              <w:shd w:fill="auto" w:val="clear"/>
              <w:spacing w:lineRule="auto" w:line="240" w:before="100" w:after="100"/>
              <w:jc w:val="both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Выявление случаев допущения нарушений требований законодательства, устанавливающих ограничения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№</w:t>
            </w:r>
            <w:r>
              <w:rPr>
                <w:rStyle w:val="95pt0pt"/>
                <w:sz w:val="22"/>
                <w:szCs w:val="22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Style w:val="95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/>
            </w:pPr>
            <w:r>
              <w:rPr>
                <w:rStyle w:val="95pt0pt"/>
                <w:sz w:val="22"/>
                <w:szCs w:val="22"/>
              </w:rPr>
              <w:t>Российской Федерации в целях противодействия коррупции, гражданскими служащими по реализации указанными лицами обязанности принимать меры по предотвращению и урегулированию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1"/>
              <w:shd w:fill="auto" w:val="clear"/>
              <w:spacing w:lineRule="auto" w:line="240" w:before="100" w:after="100"/>
              <w:rPr>
                <w:rStyle w:val="95pt0pt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100" w:after="100"/>
              <w:rPr>
                <w:rStyle w:val="95pt0pt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100" w:after="100"/>
              <w:rPr>
                <w:rStyle w:val="95pt0pt"/>
                <w:sz w:val="22"/>
                <w:szCs w:val="22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both"/>
              <w:rPr/>
            </w:pPr>
            <w:r>
              <w:rPr>
                <w:rStyle w:val="95pt0pt"/>
                <w:sz w:val="22"/>
                <w:szCs w:val="22"/>
              </w:rPr>
              <w:t>запреты, обязательства, предусмотренные Федеральным законом от 27.07.2004 № 79-ФЗ «О госудурственной гражданской службе Российской Федерации», Трудовым кодексом Российской Федерации, Федеральным законом от 25.12.2008 № 273-ФЗ «О противодействии коррупции», и изданными в их реализацию нормативными правовыми актами</w:t>
            </w:r>
          </w:p>
          <w:p>
            <w:pPr>
              <w:pStyle w:val="1"/>
              <w:shd w:fill="auto" w:val="clear"/>
              <w:spacing w:lineRule="auto" w:line="240" w:before="100" w:after="100"/>
              <w:jc w:val="both"/>
              <w:rPr/>
            </w:pPr>
            <w:r>
              <w:rPr>
                <w:rStyle w:val="95pt0pt"/>
                <w:sz w:val="22"/>
                <w:szCs w:val="22"/>
              </w:rPr>
              <w:t>Проведение проверок в порядке, предусмотренном нормативными правовыми актами Российской Федерации</w:t>
            </w:r>
          </w:p>
          <w:p>
            <w:pPr>
              <w:pStyle w:val="1"/>
              <w:shd w:fill="auto" w:val="clear"/>
              <w:spacing w:lineRule="auto" w:line="240" w:before="100" w:after="100"/>
              <w:jc w:val="both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рименение мер юридической ответственности, предусмотренных законодательством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гражданскими служащими 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е соответствующих мер юридической ответ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дел ол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 при наличии ос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both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Выявление случаев несоблюдения гражданскими служащими законодательства Российской Федерации по противодействию коррупции, принятие своевременных и действенных мер по выявленным случаям 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рганизация приема сведений о доходах, расходах, об имуществе 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Ежегодно, до 30 апр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both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беспечение своевременного исполнения гражданскими служащими обязанности по представлению сведений о доходах, расходах, об имуществе и обязательствах имущественного характера на себя и членов своих сем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бязательствах имущественного характера, представляемых гражданскими служащими. Обеспечение контроля за своевременностью представления указанных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100" w:after="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одготовка к опубликованию сведений о доходах, расходах, об имуществе и обязательствах имущественного характера на официальном сайте Управления  Роспотребнадзора по Республике Адыгея (Адыгея), размещение указанных сведений на официальном сайте Управления Роспотребнадзора по Республике Адыгея (Адыге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left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both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both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овышение открытости и доступности информации о деятельности по профилактике коррупционных правонарушений в Управлении Роспотребнадзора по Республике Адыгея (Адыге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Анализ сведений о доходах, расходах, об имуществе и обязательствах имущественного характера, представленных гражданскими служащи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Ежегодно, до 30 мая</w:t>
            </w:r>
          </w:p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до 1 октя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both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едопущение случаев нарушения законодательства Российской Федерации о государственной гражданской службе и о противодействии коррупции гражданскими служащими. Своевременное принятие мер по фактам нарушений ограничений, запретов, ненадлежащего исполнения должностных обязанностей, предусмотренных законодательством о противодействии коррупции.</w:t>
            </w:r>
          </w:p>
          <w:p>
            <w:pPr>
              <w:pStyle w:val="1"/>
              <w:shd w:fill="auto" w:val="clear"/>
              <w:spacing w:lineRule="auto" w:line="240" w:before="100" w:after="100"/>
              <w:jc w:val="both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Подготовка информационных писем по порядку представления сведений о доходах, расходах, об имуществе и обязательствах имущественного характер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заполнения справок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гражданскими служащи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 при наличии ос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00" w:after="100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едопущение случаев несоблюдения гражданскими служащими  законодательства Российской Федерации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ониторинг исполнения граждански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дел организации надзора</w:t>
            </w:r>
          </w:p>
          <w:p>
            <w:pPr>
              <w:pStyle w:val="1"/>
              <w:shd w:fill="auto" w:val="clear"/>
              <w:spacing w:lineRule="auto" w:line="24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auto" w:line="240" w:before="6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дел бухгалтерского учета и отчетности</w:t>
            </w:r>
          </w:p>
          <w:p>
            <w:pPr>
              <w:pStyle w:val="1"/>
              <w:shd w:fill="auto" w:val="clear"/>
              <w:spacing w:lineRule="auto" w:line="240" w:before="18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Ежегодно, до 25 декабр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4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едопущение случаев несоблюдения гражданскими служащими установленного порядка сообщения о получении подарка</w:t>
            </w:r>
          </w:p>
          <w:p>
            <w:pPr>
              <w:pStyle w:val="1"/>
              <w:shd w:fill="auto" w:val="clear"/>
              <w:spacing w:lineRule="auto" w:line="240" w:before="240" w:after="0"/>
              <w:ind w:left="120" w:hanging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Формирование негативного отношения к дарению подарков.</w:t>
            </w:r>
          </w:p>
          <w:p>
            <w:pPr>
              <w:pStyle w:val="1"/>
              <w:shd w:fill="auto" w:val="clear"/>
              <w:spacing w:lineRule="auto" w:line="240" w:before="24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 </w:t>
            </w:r>
            <w:r>
              <w:rPr>
                <w:rStyle w:val="95pt0pt"/>
                <w:sz w:val="22"/>
                <w:szCs w:val="22"/>
              </w:rPr>
              <w:t>Подготовка информационно-методических писем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существление контроля исполнения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Ежегодно, в рамках приема сведений о доходах, расходах, об имуществе и обязательствах имущественного характера, представляемых гражданским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едопущение случаев выполнения иной оплачиваемой работы без предварительного уведомления представителя наним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лужащи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1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рганизация работы по рассмотрению уведомлений гражданских служащих  о факте обращения в целях склонения к совершению коррупционных правонару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  <w:p>
            <w:pPr>
              <w:pStyle w:val="1"/>
              <w:shd w:fill="auto" w:val="clear"/>
              <w:spacing w:lineRule="auto" w:line="240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 при наличии ос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Своевременное рассмотрение уведомлений, принятие соответствующих решений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Формирование нетерпимого отношения гражданских служащих  к совершению коррупционных правонарушений</w:t>
            </w:r>
          </w:p>
        </w:tc>
      </w:tr>
      <w:tr>
        <w:trPr>
          <w:trHeight w:val="1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1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Анализ случаев возникновения конфликта интересов, одной из сторон которого являются гражданские служащие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редупреждение и урегулирование конфликта интересов в целях предотвращения коррупционных правонарушений</w:t>
            </w:r>
          </w:p>
          <w:p>
            <w:pPr>
              <w:pStyle w:val="1"/>
              <w:shd w:fill="auto" w:val="clear"/>
              <w:spacing w:lineRule="auto" w:line="240" w:before="18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окращение случаев допущения нарушений требований законодательства, устанавливающих ограничения, запреты, обязательства, предусмотренные Федеральным законом от 27.07.2004 № 79 - ФЗ «О государственной гражданской службе Российской Федерации», Трудовым кодексом Российской Федерации, Федеральным законом от 25.12.2008 № 273-Ф3 «О противодействии коррупции», и изданными в их реализацию нормативными правовыми ак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мер по повышению эффективности кадровой работы в части, касающейся ведения личных дел государственных служащих, в том числе контроля за актуализацией сведений, содержащихся в анкетах, представляемых при поступлении 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уренулирование коня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18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30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1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существления комплекса организационных, разъяснительных и иных мер по соблюдению ограничений, запретов и по исполнению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  <w:p>
            <w:pPr>
              <w:pStyle w:val="1"/>
              <w:shd w:fill="auto" w:val="clear"/>
              <w:spacing w:lineRule="auto" w:line="240" w:before="6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Отдел правового обеспечения дея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 в связи с изменениями законода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равовое просвещение гражданских служащих Управления Роспотребнадзора по Республике Адыгея (Адыгея)</w:t>
            </w:r>
          </w:p>
          <w:p>
            <w:pPr>
              <w:pStyle w:val="1"/>
              <w:shd w:fill="auto" w:val="clear"/>
              <w:spacing w:lineRule="auto" w:line="240" w:before="180" w:after="18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рганизация мероприятий по профессиональному развитию по вопросам профилактики коррупционных и иных нарушений</w:t>
            </w:r>
          </w:p>
          <w:p>
            <w:pPr>
              <w:pStyle w:val="1"/>
              <w:shd w:fill="auto" w:val="clear"/>
              <w:spacing w:lineRule="auto" w:line="240" w:before="18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знакомление гражданских служащих Управления Роспотребнадзора по Республике Адыгея (Адыгея) с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1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рганизация доведения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а также изменений антикоррупционн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 с учетом изменения законода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Устранение рисков коррупционных проявлений при исполнении служебных обязанностей</w:t>
            </w:r>
          </w:p>
          <w:p>
            <w:pPr>
              <w:pStyle w:val="1"/>
              <w:shd w:fill="auto" w:val="clear"/>
              <w:spacing w:lineRule="auto" w:line="240" w:before="18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беспечение соблюдения законодательства Российской Федерации при исполнении служебных обязанностей</w:t>
            </w:r>
          </w:p>
          <w:p>
            <w:pPr>
              <w:pStyle w:val="1"/>
              <w:shd w:fill="auto" w:val="clear"/>
              <w:spacing w:lineRule="auto" w:line="240" w:before="180" w:after="30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одготовка информационно-методических писем</w:t>
            </w:r>
          </w:p>
          <w:p>
            <w:pPr>
              <w:pStyle w:val="1"/>
              <w:shd w:fill="auto" w:val="clear"/>
              <w:spacing w:lineRule="auto" w:line="240" w:before="30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знакомление гражданских служащих и работников с федеральными законами и иными нормативными правовыми актами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1.15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Обеспечение прохождения повышения квалификации должностными лицами, в должностные обяза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В рамках исполнения государственног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овышение эффективности деятельности комиссии</w:t>
            </w:r>
          </w:p>
          <w:p>
            <w:pPr>
              <w:pStyle w:val="1"/>
              <w:shd w:fill="auto" w:val="clear"/>
              <w:spacing w:lineRule="auto" w:line="240" w:before="30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Повышение эффективности деятельности должностны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6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6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которых входит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заказа на дополнительное профессиональное образование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30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лиц, ответственных за работу по профилактике коррупционных и иных правонарушений</w:t>
            </w:r>
          </w:p>
          <w:p>
            <w:pPr>
              <w:pStyle w:val="1"/>
              <w:shd w:fill="auto" w:val="clear"/>
              <w:spacing w:lineRule="auto" w:line="240" w:before="18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рганизация мероприятий по профессиональному развитию лиц, в должностные обязанности которых входит участие в противодействии коррупции, членов комиссии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rStyle w:val="95pt0pt1"/>
                <w:sz w:val="22"/>
                <w:szCs w:val="22"/>
              </w:rPr>
              <w:t>Выявление и систематизация причин и условий проявления коррупции в деятельности Управления Роспотребнадзора по Республике Адыгея (Адыгея), мониторинг коррупционных рисков и их устра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существление антикоррупционной экспертизы в отношении: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дел правового обеспч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hanging="280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 </w:t>
            </w:r>
            <w:r>
              <w:rPr>
                <w:rStyle w:val="95pt0pt"/>
                <w:sz w:val="22"/>
                <w:szCs w:val="22"/>
              </w:rPr>
              <w:t xml:space="preserve">На  систематической основе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280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  </w:t>
            </w:r>
            <w:r>
              <w:rPr>
                <w:rStyle w:val="95pt0pt"/>
                <w:sz w:val="22"/>
                <w:szCs w:val="22"/>
              </w:rPr>
              <w:t>20 января 2018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280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 </w:t>
            </w:r>
            <w:r>
              <w:rPr>
                <w:rStyle w:val="95pt0pt"/>
                <w:sz w:val="22"/>
                <w:szCs w:val="22"/>
              </w:rPr>
              <w:t>1 июля 2018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280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 </w:t>
            </w:r>
            <w:r>
              <w:rPr>
                <w:rStyle w:val="95pt0pt"/>
                <w:sz w:val="22"/>
                <w:szCs w:val="22"/>
              </w:rPr>
              <w:t xml:space="preserve">20 января 2019 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280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1 июля 2019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280"/>
              <w:rPr/>
            </w:pPr>
            <w:r>
              <w:rPr>
                <w:rStyle w:val="95pt0pt"/>
                <w:sz w:val="22"/>
                <w:szCs w:val="22"/>
              </w:rPr>
              <w:t>20 января 2020</w:t>
            </w:r>
          </w:p>
          <w:p>
            <w:pPr>
              <w:pStyle w:val="1"/>
              <w:shd w:fill="auto" w:val="clear"/>
              <w:spacing w:lineRule="auto" w:line="240" w:before="0" w:after="0"/>
              <w:ind w:hanging="28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1 июля 20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, и их исключение</w:t>
            </w:r>
          </w:p>
          <w:p>
            <w:pPr>
              <w:pStyle w:val="1"/>
              <w:shd w:fill="auto" w:val="clear"/>
              <w:spacing w:lineRule="auto" w:line="240" w:before="18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едопущение закрепления на нормативном уровне возможностей для коррупционных проявлений</w:t>
            </w:r>
          </w:p>
          <w:p>
            <w:pPr>
              <w:pStyle w:val="1"/>
              <w:shd w:fill="auto" w:val="clear"/>
              <w:spacing w:lineRule="auto" w:line="240" w:before="18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 </w:t>
            </w:r>
            <w:r>
              <w:rPr>
                <w:rStyle w:val="95pt0pt"/>
                <w:sz w:val="22"/>
                <w:szCs w:val="22"/>
              </w:rPr>
              <w:t>Мониторинг правоприменения 1 раз в полугод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6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 при наличии ос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Оперативное и эффективное реагирование на ставшие известными факты коррупционных проявлений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Мониторинг фактов совершения угодовно-наказуемых деяний, связанных с профессиональной деятельностью федеральных государственных гражданских служащих.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ониторинг результатов проверок органами прокуратуры деятельности Управления Роспотребнадзора по Республике Адыгея (Адыгея) в части реализации антикоррупционно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Style w:val="95pt0pt"/>
                <w:sz w:val="16"/>
                <w:szCs w:val="16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Обеспечение действенного функционирования межведомственного электронного взаимодействия Управления Роспотребнадзора по Республике Адыгея (Адыгея) и электронного взаимодействия с гражданами и организациями в рамках предоставления государствен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Предоставление государственных услуг Управлением Роспотребнадзора по Республике Адыгея (Адыгея) в электронном виде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Работа Управления Роспотребнадзора по Республике Адыгея (Адыгея) в системе межведомственного электронного взаимодействия при предоставлении государственных услуг и осуществлении государственных функций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Реализация «Концепции развития механизмов предоставления государственных услуг в электронном виде» и «Концепции открытости федеральных органов исполнительной власти»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Размещение на официальном сайте Управления Роспотребнадзора по Республике Адыгея (Адыгея) наборов «открытых данны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Обеспечение действенного функционирования единой системы документооборота, позволяющей осуществлять ведение учета и контроля исполнения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Исключение проявления коррупционных рисков при рассмотрении обращений граждан и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Использование компьютерных программ, разработанных на базе специального программного обеспечения «Справки 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Б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существление автоматизированного сбора и анализа сведений о доходпх, расходах, об имуществе и обязательствах имущественного характера, представляемых гражданскими служащ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Повышение эффективности, результативности осуществления закупок товаров, работ, услуг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бухгалтерского учета и отчетности</w:t>
            </w:r>
          </w:p>
          <w:p>
            <w:pPr>
              <w:pStyle w:val="1"/>
              <w:shd w:fill="auto" w:val="clear"/>
              <w:spacing w:lineRule="auto" w:line="240" w:before="180" w:after="12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дел правового обеспеч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едопущение проявления коррупционных действий при размещении государственных заказов</w:t>
            </w:r>
          </w:p>
          <w:p>
            <w:pPr>
              <w:pStyle w:val="1"/>
              <w:shd w:fill="auto" w:val="clear"/>
              <w:spacing w:lineRule="auto" w:line="240" w:before="180" w:after="30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Целевое использование и экономия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беспечения гласности и прозрачности осуществления таких закупок</w:t>
            </w:r>
          </w:p>
          <w:p>
            <w:pPr>
              <w:pStyle w:val="1"/>
              <w:shd w:fill="auto" w:val="clear"/>
              <w:spacing w:lineRule="auto" w:line="240" w:before="18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ониторинг и выявление коррупционных рисков, в том числе причин и условий коррупции, в сфере закупок товаров, работ, услуг для обеспечения государственных нужд и устранение выявленных коррупционны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18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30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беспечение соответствия показателей итогов выполнения государственных контрактов первоначально заложенным в них параметрам и утвержденным показателям федерального бюджета</w:t>
            </w:r>
          </w:p>
          <w:p>
            <w:pPr>
              <w:pStyle w:val="1"/>
              <w:shd w:fill="auto" w:val="clear"/>
              <w:spacing w:lineRule="auto" w:line="240" w:before="18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Расширение практики проведения открытых аукционов в электронной фор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95pt0pt"/>
              </w:rPr>
            </w:pPr>
            <w:r>
              <w:rPr>
                <w:rStyle w:val="95pt0pt"/>
                <w:sz w:val="22"/>
                <w:szCs w:val="22"/>
              </w:rPr>
              <w:t>Осуществление внутреннего финансового контроля и внутреннего финансового аудита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95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95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95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95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95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95pt0pt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бухгалтерск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 в соответствии с отдельным План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облюдение установленных в соответствии с бюджетным законодательством Российской Федерации и иными нормативными правовыми актами, регулирующими бюджетные правоотношения, внутренних стандартов и процедур составления и исполнения бюджета, составления бюджетной отчетности и ведения бюджетного учета</w:t>
            </w:r>
          </w:p>
          <w:p>
            <w:pPr>
              <w:pStyle w:val="1"/>
              <w:shd w:fill="auto" w:val="clear"/>
              <w:spacing w:lineRule="auto" w:line="240" w:before="18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одготовка и организация мер по повышению экономности и результативности использования бюджетных средст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Рассмотрение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прав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дел правового  обеспечения деятелньости</w:t>
            </w:r>
          </w:p>
          <w:p>
            <w:pPr>
              <w:pStyle w:val="1"/>
              <w:shd w:fill="auto" w:val="clear"/>
              <w:spacing w:lineRule="auto" w:line="240" w:before="300" w:after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Ежекварталь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4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Выработка и принятие мер по предупреждению и устранению причин выявленных нарушений</w:t>
            </w:r>
          </w:p>
          <w:p>
            <w:pPr>
              <w:pStyle w:val="1"/>
              <w:shd w:fill="auto" w:val="clear"/>
              <w:spacing w:lineRule="auto" w:line="240" w:before="240" w:after="30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одготовка информационных  писем</w:t>
            </w:r>
          </w:p>
          <w:p>
            <w:pPr>
              <w:pStyle w:val="1"/>
              <w:shd w:fill="auto" w:val="clear"/>
              <w:spacing w:lineRule="auto" w:line="240" w:before="30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Внесение изменений в нормативные правовые а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Роспотребнадзора по Республике Адыгея (Адыгея), и должностны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3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rStyle w:val="95pt0pt1"/>
                <w:sz w:val="22"/>
                <w:szCs w:val="22"/>
              </w:rPr>
              <w:t>Взаимодействие Управления  Роспотребнадзора  по Республике Адыгея (Адыгея)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 Управления Роспотребнадзора по Республике Адыгея (Адыге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беспечение размещения на сайте Управления Роспотребнадзора по Республике Адыгея (Адыгея) информации об антикоррупционной деятельности, ведение специализированного раздела, посвященного вопросам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овышение эффективности информационной открытости Управления Роспотребнадзора по Республике Адыгея (Адыгея)</w:t>
            </w:r>
          </w:p>
          <w:p>
            <w:pPr>
              <w:pStyle w:val="1"/>
              <w:shd w:fill="auto" w:val="clear"/>
              <w:spacing w:lineRule="auto" w:line="240" w:before="180" w:after="18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Актуализация раздела «Противодействие коррупции» официального сайта Управления Роспотребнадзора по Республике Адыгея (Адыгея)</w:t>
            </w:r>
          </w:p>
          <w:p>
            <w:pPr>
              <w:pStyle w:val="1"/>
              <w:shd w:fill="auto" w:val="clear"/>
              <w:spacing w:lineRule="auto" w:line="240" w:before="18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rFonts w:eastAsia="Calibri"/>
                <w:sz w:val="22"/>
                <w:szCs w:val="22"/>
              </w:rPr>
              <w:t>Актуализация сайта Управления  Роспотребнадзора по Республике Адыгея (Адыгея) по разделу «Противодействие коррупци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существление мер по созданию эффективной системы обратной связи, позволяющей</w:t>
            </w:r>
          </w:p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корректировать проводимую антикоррупционную работу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овышение эффективности проводимой антикоррупционной деятельности</w:t>
            </w:r>
          </w:p>
          <w:p>
            <w:pPr>
              <w:pStyle w:val="1"/>
              <w:shd w:fill="auto" w:val="clear"/>
              <w:spacing w:lineRule="auto" w:line="240" w:before="18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ониторинг выполнения антикоррупционных мероприятий (ежеквартально)</w:t>
            </w:r>
          </w:p>
          <w:p>
            <w:pPr>
              <w:pStyle w:val="1"/>
              <w:shd w:fill="auto" w:val="clear"/>
              <w:spacing w:lineRule="auto" w:line="240" w:before="18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рганизация и проведения он-лайн опроса посредством размещения соответствующей информации на сайте Управления Роспотребнадзора по Республике Адыгея (Адыге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Обеспечение возможности оперативного представления гражданами и организациями информации о факт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овышение эффективности информационной открытости Управления Роспотребнадзора по Республике Адыгея (Адыгея)</w:t>
            </w:r>
          </w:p>
          <w:p>
            <w:pPr>
              <w:pStyle w:val="1"/>
              <w:shd w:fill="auto" w:val="clear"/>
              <w:spacing w:lineRule="auto" w:line="240" w:before="18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Оперативное реагирование на поступившие оповещ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коррупции в Управление Роспотребнадзора по  Республике Адыгея (Адыгея), или нарушениях требований к поведению федеральных государственных гражданских служащих  Управления Роспотребнадзора по Республике Адыгея (Адыгея) посредством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20" w:hanging="0"/>
              <w:jc w:val="both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функционирования «телефонов доверия» по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  </w:t>
            </w:r>
            <w:r>
              <w:rPr>
                <w:rStyle w:val="95pt0pt"/>
                <w:sz w:val="22"/>
                <w:szCs w:val="22"/>
              </w:rPr>
              <w:t>вопросам противодействия коррупции;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риема электронных сообщений с использованием официального сайта Управления Роспотребнадзора по Республике Адыгея (Адыге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18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 коррупционных проявлениях в деятельности федеральных государственных гражданских служащих Управления Роспотребнадзора по Республике Адыгея (Адыгея)</w:t>
            </w:r>
          </w:p>
          <w:p>
            <w:pPr>
              <w:pStyle w:val="1"/>
              <w:shd w:fill="auto" w:val="clear"/>
              <w:spacing w:lineRule="auto" w:line="240" w:before="180" w:after="30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Функционирование «горячей линии» в Управлении Роспотребнадзора по Республике Адыгея (Адыгея)</w:t>
            </w:r>
          </w:p>
          <w:p>
            <w:pPr>
              <w:pStyle w:val="1"/>
              <w:shd w:fill="auto" w:val="clear"/>
              <w:spacing w:lineRule="auto" w:line="240" w:before="30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овышение эффективности профилактической работы по противодействию коррупции, обеспечение гражданскими служащими запретов, ограничений, обязанностей и требований к служебному поведению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Формирование нетерпимости к коррупционному повед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бобщение практики рассмотрения полученных в разных формах обращений граждан и организаций по фактам проявления коррупции и повышение результативности и эффективности эт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30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Выявление и проверка сведений о коррупционных проявлениях в деятельности гражданских служащих Управления  Роспотребнадзора по Республике Адыгея (Адыгея)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одготовка информационных  пис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беспечение эффектив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Отдел правового обеспе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Проведение заседаний Общественного совета, консультативных и экспертных советов при Управлении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деятельности</w:t>
            </w:r>
          </w:p>
          <w:p>
            <w:pPr>
              <w:pStyle w:val="1"/>
              <w:shd w:fill="auto" w:val="clear"/>
              <w:spacing w:lineRule="auto" w:line="240" w:before="18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дел защиты прав потребителей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Роспотребнадзора по Республике Адыгея (Адыге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беспечение эффективного взаимодействия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Управлением Роспотребнадзора по Республике Адыгея (Адыгея), и придании гласности фактов коррупции в Управлении Роспотребнадзора по Республике Адыгея (Адыге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омощник руководителя (Пресс-секретарь)</w:t>
            </w:r>
          </w:p>
          <w:p>
            <w:pPr>
              <w:pStyle w:val="1"/>
              <w:shd w:fill="auto" w:val="clear"/>
              <w:spacing w:lineRule="auto" w:line="240" w:before="18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овышение эффективности информационной открытости Управления  Роспотребнадзора по Республике Адыгея (Адыге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Мониторинг публикаций в средствах массовой информации о факта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омощник руководителя (Пресс-секрета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 xml:space="preserve">Выявление и проверка сведений о коррупционных проявлениях в деятельности гражданских служащих Управления Роспотребнадзора по Республике Адыге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34" w:hanging="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проявления коррупции в Управлении Роспотребнадзора по Республике Адыгея (Адыгея) и организация проверки таких фа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/>
            </w:pPr>
            <w:r>
              <w:rPr>
                <w:rStyle w:val="95pt0pt"/>
                <w:sz w:val="22"/>
                <w:szCs w:val="22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(Адыге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4.</w:t>
            </w:r>
          </w:p>
        </w:tc>
        <w:tc>
          <w:tcPr>
            <w:tcW w:w="1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95pt0pt1"/>
                <w:rFonts w:eastAsia="Calibri"/>
                <w:sz w:val="22"/>
                <w:szCs w:val="22"/>
              </w:rPr>
              <w:t>Мероприятия, направленные на противодействие коррупции с учетом специфики деятельности Управления Роспотребнадзора по Республике Адыгея (Адыгея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Внедрение риск - ориентированного подхода при организации и проведении контрольно</w:t>
              <w:softHyphen/>
              <w:t>надзорных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едопущение возможности проявления коррупционных проявлений при осуществлении государственных функций</w:t>
            </w:r>
          </w:p>
          <w:p>
            <w:pPr>
              <w:pStyle w:val="1"/>
              <w:shd w:fill="auto" w:val="clear"/>
              <w:spacing w:lineRule="auto" w:line="240" w:before="6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одготовка типового плана Управления Роспотребнадзора  по Республике Адыгея (Адыгея) по внедрению риск - ориентированного подхода при организации о осуществлении государственного контроля (надзора)</w:t>
            </w:r>
          </w:p>
          <w:p>
            <w:pPr>
              <w:pStyle w:val="1"/>
              <w:shd w:fill="auto" w:val="clear"/>
              <w:spacing w:lineRule="auto" w:line="240" w:before="6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Реализация административных регламентов Роспотребнадзора</w:t>
            </w:r>
          </w:p>
          <w:p>
            <w:pPr>
              <w:pStyle w:val="1"/>
              <w:shd w:fill="auto" w:val="clear"/>
              <w:spacing w:lineRule="auto" w:line="240" w:before="60" w:after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Доклад об осуществлении государственного контроля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роведение  заседания коллегии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Style w:val="95pt0pt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роведение совещания о предварительных итогах деятельности Управления  Роспотребнадзора по Республике Адыгея (Адыгея)</w:t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птимизация предоставления государствен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4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едопущение возможности проявления коррупционных проявлений при оказании государственных услугРеализация административных регламентов Роспотреб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Внедрение системы оценки результативности и эффективности контрольно-</w:t>
              <w:softHyphen/>
              <w:t>надзорных орга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24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редложения по внедрению системы оценки эффективности и результативности</w:t>
            </w:r>
          </w:p>
          <w:p>
            <w:pPr>
              <w:pStyle w:val="1"/>
              <w:shd w:fill="auto" w:val="clear"/>
              <w:spacing w:lineRule="auto" w:line="240" w:before="24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инимизация причинения вреда охраняемым законом ценност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рок исполн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Обеспечение своевременного учета федерального имущества, включая земельные участки, Управления Роспотребнадзора по Республике Адыгея (Адыге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бухгалтерского учета и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8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Эффективное использование федерального имущества</w:t>
            </w:r>
          </w:p>
          <w:p>
            <w:pPr>
              <w:pStyle w:val="1"/>
              <w:shd w:fill="auto" w:val="clear"/>
              <w:spacing w:lineRule="auto" w:line="240" w:before="18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воевременная государственная регистрация федерального имущества</w:t>
            </w:r>
          </w:p>
          <w:p>
            <w:pPr>
              <w:pStyle w:val="1"/>
              <w:shd w:fill="auto" w:val="clear"/>
              <w:spacing w:lineRule="auto" w:line="240" w:before="6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воевременное и полное представление сведений по учету федерального имущества, находящегося на праве оперативного управления или на праве хозяйственного 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Внесение изменений в План противодействия коррупции в Управлении Роспотребнадзора по Республике Адыгея (Адыге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60"/>
              <w:jc w:val="left"/>
              <w:rPr>
                <w:sz w:val="22"/>
                <w:szCs w:val="22"/>
              </w:rPr>
            </w:pPr>
            <w:r>
              <w:rPr>
                <w:rStyle w:val="95pt0pt"/>
              </w:rPr>
              <w:t>Отдел организации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На систематической основе с учетом изменений законодательства о противодействии корруп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Style w:val="95pt0pt"/>
                <w:sz w:val="22"/>
                <w:szCs w:val="22"/>
              </w:rPr>
              <w:t>Своевременная корректировка Плана противодействия коррупции в Управлении  Роспотребнадзора по Республике Адыгея (Адыгея)  в соответствии с Национальным планом противодействия коррупции и принятыми в его развитие нормативными правовыми актами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3183" w:leader="none"/>
        </w:tabs>
        <w:spacing w:lineRule="auto" w:line="240" w:before="0" w:after="0"/>
        <w:ind w:left="9498" w:right="-31" w:hanging="949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 w:before="0" w:after="0"/>
        <w:ind w:left="11560" w:right="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5"/>
        <w:i w:val="false"/>
        <w:u w:val="none"/>
        <w:b w:val="false"/>
        <w:szCs w:val="1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1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60"/>
      <w:ind w:firstLine="284"/>
      <w:jc w:val="both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Внутренний адрес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540"/>
      <w:jc w:val="center"/>
    </w:pPr>
    <w:rPr>
      <w:spacing w:val="4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45:00Z</dcterms:created>
  <dc:creator>sesra</dc:creator>
  <dc:description/>
  <cp:keywords/>
  <dc:language>en-US</dc:language>
  <cp:lastModifiedBy>ADMIN</cp:lastModifiedBy>
  <cp:lastPrinted>2018-10-23T10:49:00Z</cp:lastPrinted>
  <dcterms:modified xsi:type="dcterms:W3CDTF">2021-02-02T07:37:00Z</dcterms:modified>
  <cp:revision>4</cp:revision>
  <dc:subject/>
  <dc:title> </dc:title>
</cp:coreProperties>
</file>