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ление о переоформлении санитарно-эпидемиологического заключения о соответствии/несоответствии санитарным правилам факторов среды обитания, условий деятельности юридических лиц, индивидуальных предпринимателей, а также используемых ими территорий, зданий, строений, сооружений, помещений, оборудования, транспортных средств; проект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менование юридического лица или Ф.И.О. индивидуального предпринимател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Юридический адрес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>(указание местонахождения получ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телефон, адрес электронной почты контактного лица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Номер санитарно-эпидемиологического заключения___________________________________________________________________________</w:t>
      </w:r>
    </w:p>
    <w:p>
      <w:pPr>
        <w:pStyle w:val="Normal"/>
        <w:rPr/>
      </w:pPr>
      <w:r>
        <w:rPr/>
        <w:t>Причины переоформлен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К заявлению прилагаются следующие документы: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: 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(подпись, Ф.И.О., печ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яется уполномоченным специалистом</w:t>
      </w:r>
    </w:p>
    <w:p>
      <w:pPr>
        <w:pStyle w:val="Normal"/>
        <w:rPr/>
      </w:pPr>
      <w:r>
        <w:rPr/>
        <w:t>Заявление приято «___» ______________________ 20____ г., зарегистрировано в журнале под №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(подпись, Ф.И.О., должность работника, принявшего заяв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48:00Z</dcterms:created>
  <dc:creator>Альбина</dc:creator>
  <dc:description/>
  <dc:language>en-US</dc:language>
  <cp:lastModifiedBy>Анастасия Крайнова</cp:lastModifiedBy>
  <cp:lastPrinted>2015-10-26T10:01:00Z</cp:lastPrinted>
  <dcterms:modified xsi:type="dcterms:W3CDTF">2015-11-16T12:48:00Z</dcterms:modified>
  <cp:revision>2</cp:revision>
  <dc:subject/>
  <dc:title/>
</cp:coreProperties>
</file>