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Реестр выданных лицензий на деятельность, </w:t>
        <w:br/>
        <w:t xml:space="preserve">связанную с использованием возбудителей инфекционных заболеваний, </w:t>
        <w:br/>
        <w:t>лицензий на деятельность в области использования источников ионизирующего излучения (генерирующ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ъект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ru-RU"/>
        </w:rPr>
        <w:t>Республика Адыгея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ru-RU"/>
        </w:rPr>
        <w:t>2007год (на 01.11.2007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9"/>
        <w:gridCol w:w="1077"/>
        <w:gridCol w:w="882"/>
        <w:gridCol w:w="4446"/>
        <w:gridCol w:w="4154"/>
        <w:gridCol w:w="148"/>
      </w:tblGrid>
      <w:tr>
        <w:trPr>
          <w:tblHeader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нка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ов деятельности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, индивидуальный предприним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02.02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5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 «Кондитерская фабрика «Майкопская «,385007, Республика Адыгея, г. Майкоп, ул. Пролетарская , 2.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03.02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3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 «Теучежская межрайонная ветеринарная лаборатория», 385200, Республика Адыгея, Теучежский район, г. Адыгейск,  ул Кооперативная, 1.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4.02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7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Южгастрой», 385060, Республика Адыгея, г. Майкоп , ул. Привокзальная, 106-а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5.02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9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онтаж», 385000, Республика Адыгея , г. Майкоп, ул. Хакурате, 174,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6.04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йсковая часть 09332, 385013, Республика Адыгея, г. Майкоп,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7.04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3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Денталика», 385000, Республика Адыгея, г. Майкоп, ст. Ханская, ул. Пионерская, 99.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8.04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5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 Эстет», 385000, Республика Адыгея, г. Майкоп, ул. Пролетарская, 186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9.04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З «Адыгейский республиканский клинический перинатальный центр», 385000, Республика Адыгея , г. Майкоп, ул. Гагарина, 4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10.05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З Адыгейский республиканский центр по профилактике и борьбе со СПИД и инфекционными заболеваниями, 385000, Республика Адыгея, г. Майкоп, ул. Краснооктябрьская ,43 .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1.05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1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Майкопская городская поликлиника № 3», 385006, Республика Адыгея, г. Майкоп, ул. Калинина 211.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2.06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3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майл», 383000, Республика Адыгея , г. Майкоп, ул. Пролетарская,387,кв.3,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13.06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З «Адыгейская республиканская станция переливания крови»,  385000, г. Майкоп, ул. 12 Марта, 163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14.06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06.07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Комплекс –Агро»,385001, Республика Адыгея , г. Майкоп, ул. Првокзальная,108,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5.06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.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Коралл-стоматология», 385000, Республика Адыгея, г. Майкоп, ул. Депутатская ,16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000016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8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28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 связанную с использованием возбудителей инфекционных заболеваний  3-4  групп патогенности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П « Майкопводоканал» муниципального образования «Город Майкоп»,  385000, Республика Адыгея, г. Майкоп, ул. Спортивная ,39 «А», 385000, Республика Адыгея, г. Майкоп, северо-  западная окраина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7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.08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0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 Строительство объектов Топливно- Энергетического Комплекса», 385140, Республика Адыгея, Тахтамукайский район, поселок Яблоновский, ул. Шоссейная, 73      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8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.08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2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Майкопская городская клиническая инфекционная больница», 385700, Республика Адыгея, г. Майкоп, улица 2-я Короткая, 8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9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.08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4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Майкопская городская поликлиника № 1», 385018, Республика Адыгея, г. Майкоп, ул. Чкалова, 77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20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.09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6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Красногвардейская центральная районная больница», 385300, Республика Адыгея, Красногвардейский район, с. Красногвардейское, ул. Больничная,15.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21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9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8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Гиагинская центральная районная больница», 385600, Республика Адыгея, Гиагинский район, ст. Гиагинская , ул. Ул. Братская ,2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22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9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0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Теучежская центральная районная больница», 385230, Республика Адыгея, Теучежский район, а. Понежукай , ул. Корницкого, 1.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23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9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2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овременный медицинский центр им. Х.М. Совмена- кли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» , 385123, Республика Адыгея, Тахтамукайский район, а. Афипсип, ул. К.Х, Жанэ,5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24.08.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9.07г.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4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Адыгейская центральная городская больница», 385200, Республика Адыгея, г. Адыгейск, ул. Пролетарская,4.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РА.01.001.Л.000025.10.07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07г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6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  связанная с использованием возбудителей инфекционных заболеваний. Выполнение работ с микроорганизм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 патогенности и гельминтами.  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Савенков Вадим Иванович. Паспорт гражданина Российской Федерации: серия 7905 № 457228, дата выдачи 12.03.2006г. Орган выдавший документ :УВД г. Майкопа Республики Адыгея, Республика Адыгея,   г. Майкоп, ул. Победы, д.8, кв.9, Республика Адыгея, г. Майкоп, ул. Ленина11, кв.5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РА.01.001.Л.000026.10.07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07г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8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,  связанная с использованием возбудителей инфекционных заболеваний. Выполнение работ с  бактериями, вирусами , хламидиями, грибами, простейшими, гельминтами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 патогенности.  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Адыгейская центральная городская больница», 385200, Республика Адыгея, г. Адыгейск, ул. Пролетарская,4.   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сего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6"/>
                <w:szCs w:val="26"/>
                <w:lang w:eastAsia="ru-RU"/>
              </w:rPr>
              <w:t> 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4:00Z</dcterms:created>
  <dc:creator>sgm_adm</dc:creator>
  <dc:description/>
  <cp:keywords/>
  <dc:language>en-US</dc:language>
  <cp:lastModifiedBy>sgm_adm</cp:lastModifiedBy>
  <dcterms:modified xsi:type="dcterms:W3CDTF">2010-01-12T11:24:00Z</dcterms:modified>
  <cp:revision>2</cp:revision>
  <dc:subject/>
  <dc:title/>
</cp:coreProperties>
</file>