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28.12.2009 по 31.12.2009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Средняя общеобразовательная школа 9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Севрюкова Наталья Алексе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уфетчик-пова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Средняя общеобразовательная школа 9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Скрипник Гали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Ивановна,заведующая столово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Средняя общеобразовательная школа 9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елоконь Анна Алексе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Средняя общеобразовательная школа 9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елоконь Анна Алексе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1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редняя общеобразовательная школа  7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олосова Светлана Андре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едсестр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редняя общеобразовательная школа  7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ирюкова Наталья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"Лицей №8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жемелинский Александр Васил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1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"Лицей №8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жемелинский Александр Васил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"Лицей №8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ЛинникВалентина Иван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впроизводством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Раздолье" ООО "Раздолье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ксенов Игорь Владими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Магазин "Кавказ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Селиверстова Надежда Василь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одавец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Магнит" ЗАО "Тандер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Жуков Евгений Ива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2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Магнит" ЗАО "Тандер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Жуков Евгений Ива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предпринимателя Кесян С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есян Сирануш Ардаш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предпринимателя  Резникова  В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езников Владимир Васил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 2-я Хакурате, реализация овощей и фр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аилян Нвер Володевич, реализато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гол улиц Гоголя-Крестьянская, реализация моло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Бородинова Варвара Дмитриевна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3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 Промышленная, реализация фруктов и овощ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Велиев Илкар Мустафа Огл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Магазин "Кужор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Рыбалко Антонина Петровна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упреждение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3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вильон №Д-54 предпринимателя Юхиной Н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Юхина Наталья Владислав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3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вильон №Д-54 предпринимателя Юхиной Н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Юхина Наталья Владислав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3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еализация продуктов пит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Дернова Екатерина Алексе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упреждение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еализа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3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предпринимателя Хашировой Ф.М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Хаширова Фатима Майо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рачебная амбулатория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алимьянова Галина Григор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 "Красногвардейская центральная районная больниц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Гладышевский Анатолий Иосифо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мглавного врач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Виктория" предпринимателя Исаевой В.Н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Исаева Валентина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Виктория" предпринимателя Исаевой В.Н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Исаева Валентина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7 дней" предпринимателя Исаевой В.Н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Исаева Валентина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учеж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 "Теучежская центральная районная больниц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лягоз Фатима Шихамовна, старша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медсестр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учеж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 "Теучежская центральная районная больниц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артан Нафсет Хамед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учеж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 "Теучежская центральная районная больниц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Жачемукова Мерем Аслан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омощник врача-эпидем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учеж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 "Теучежская центральная районная больниц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Тлехас Фатима Малич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мглавного врач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учеж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 "Теучежская центральная районная больниц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Горбачев Игорь Владимиро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мглавного врач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учеж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 "Теучежская центральная районная больниц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артан Нафсет Хамед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3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Управляющая компания" ЖЭУ - 5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алеваный Александ Васил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3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Управляющая компания" ЖЭУ - 5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ужорская участковая больница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ерепнин Владимир Федо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ужорская участковая больница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ерепнина Раиса Ивановна, старша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медсестр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ужорская участковая больница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ерепнин Владимир Федо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4" w:leader="none"/>
        </w:tabs>
        <w:autoSpaceDE w:val="false"/>
        <w:spacing w:lineRule="auto" w:line="240" w:before="79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Times New Roman" w:ascii="Times New Roman" w:hAnsi="Times New Roman"/>
          <w:b/>
          <w:bCs/>
          <w:i/>
          <w:iCs/>
          <w:color w:val="00008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33:00Z</dcterms:created>
  <dc:creator>sgm_adm</dc:creator>
  <dc:description/>
  <cp:keywords/>
  <dc:language>en-US</dc:language>
  <cp:lastModifiedBy>sgm_adm</cp:lastModifiedBy>
  <dcterms:modified xsi:type="dcterms:W3CDTF">2010-01-12T11:33:00Z</dcterms:modified>
  <cp:revision>2</cp:revision>
  <dc:subject/>
  <dc:title/>
</cp:coreProperties>
</file>