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6.10.2009 по 30.10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Майкопская детская городская поликлиника 2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Янковская Раиса Николаевна, главна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Майкопская детская городская поликлиника 2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вецова Нурания Муд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Майкопская детская городская поликлиника 2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опилина Алла Александ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мощник эпидимио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Майкопская детская городская поликлиника 2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вецова Нурания Муд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31 "Бэбилон" предпринимателя Наток Р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ток Руслан Исмаил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он бытовой химии предпринимателя Кусовой С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сова Светлана И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вильон "Солнечная долина" предпринимателя Кусовой С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сова Светлана И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лиева Ю.Ю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 Олег Юр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лиева О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 Олег Юр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лиева О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 Олег Юр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матологический кабинет предпринимателя Алиева О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 Олег Юр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Шоссейная, 3, магазин "Продукты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исюрина Наталья Рудольф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Виолетта" предпринимателя Никандровой В.Б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икандрова Вера Бори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Встреч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совой Геннад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Встреч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исовой Геннад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Таси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гурова Мариет Асл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Таси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гурова Мариет Асл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В-49 предпринимателя Скуратовой Л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куратова Людмил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В-49 предпринимателя Скуратовой Л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куратова Людмил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Вист" предпринимателя Рыбакова А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ыбаков Александр Григор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6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вахненко Алексей Серг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6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вахненко Алексей Серг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Аджамоглян К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жамоглян Карине Армена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Аджамоглян К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джамоглян Карине Арменак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.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рутюнян Валентина Иван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.Гоголя-Крестьянская, реализация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рутюнян Валентина Иван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Управляющая компания" ЖЭУ - 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ганьян Валерий Рупе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Управляющая компания" ЖЭУ - 1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ары природы" предпринимателя Бондаренко Л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ондаренко Любовь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ары природы" предпринимателя Бондаренко Л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ондаренко Любовь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"Мария" предпринимателя Крупновой Т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упнова Татьяна Владими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 Трек" ООО "Констант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иткалова Елена Александ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Белый Ветер Цифрово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влов Виктор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8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Белый Ветер Цифрово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авлов Виктор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10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Водопровод МУП "Коммунальщи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хай нурбий теучежевич, начальни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2679" w:after="0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5:00Z</dcterms:created>
  <dc:creator>sgm_adm</dc:creator>
  <dc:description/>
  <cp:keywords/>
  <dc:language>en-US</dc:language>
  <cp:lastModifiedBy>sgm_adm</cp:lastModifiedBy>
  <dcterms:modified xsi:type="dcterms:W3CDTF">2009-11-24T10:25:00Z</dcterms:modified>
  <cp:revision>2</cp:revision>
  <dc:subject/>
  <dc:title/>
</cp:coreProperties>
</file>