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6.07.2010 по 30.07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предпринимателя Канавиной В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навина Валенти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предпринимателя Канавиной В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навина Валенти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ЗАО "Руфа-Тур",ЗАО "Руфа-Ту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бов Мурадин Фиц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ЗАО "Руфа-Тур",ЗАО "Руфа-Ту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бов Мурадин Фиц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ЗАО "Руфа-Тур",ЗАО "Руфа-Ту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усочная ЗАО "Руфа-Тур",ЗАО "Руфа-Тур"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бов Мурадин Фиц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вениров и бижуте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Хеж А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еж Арамбий Рамаз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Хеж А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еж Арамбий Рамаз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553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1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2:00Z</dcterms:created>
  <dc:creator>sgm_adm</dc:creator>
  <dc:description/>
  <cp:keywords/>
  <dc:language>en-US</dc:language>
  <cp:lastModifiedBy>sgm_adm</cp:lastModifiedBy>
  <dcterms:modified xsi:type="dcterms:W3CDTF">2010-08-13T05:32:00Z</dcterms:modified>
  <cp:revision>2</cp:revision>
  <dc:subject/>
  <dc:title/>
</cp:coreProperties>
</file>