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7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8"/>
          <w:szCs w:val="38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Рассмотрение дел об административных правонарушениях за период</w:t>
      </w:r>
    </w:p>
    <w:p>
      <w:pPr>
        <w:pStyle w:val="Normal"/>
        <w:widowControl w:val="false"/>
        <w:tabs>
          <w:tab w:val="clear" w:pos="720"/>
          <w:tab w:val="center" w:pos="7678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 с  25.01.2010 по 29.01.2010</w:t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93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карня ООО "Дэрмэ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еретарь Адам Абубачи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.Адыгейск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5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екарня ООО "Дэрмэн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еретарь Адам Абубачи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Объединение автовокзалов и автостанц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тбамбетов Измаил Кады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н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Объединение автовокзалов и автостанц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чмизова Рима Сагидовна, старш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инсп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Объединение автовокзалов и автостанц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тбамбетов Измаил Кады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н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АО "Объединение автовокзалов и автостанци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Катбамбетов Измаил Кады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н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Амбулатория поселка Западны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Мандыркин Евгений Евгень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помощникэпидемио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Амбулатория поселка Западны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Гунажокова Ася Адалгери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таршая медсест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Амбулатория поселка Западны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льпина Анжелика Никола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Амбулатория поселка Западны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льпина Анжелика Никола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заведующая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З "Амбулатория поселка Западный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Бантаев Тамерлан Элимпаша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рач-педиат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Катюша" ООО "Лакэт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олубева Марина Борисовна, продавец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фирма "Зигзаг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Олейник Лидия Ив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Я" предпринимателя Алиевой С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лиева Сабина Ал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Илиф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тов Руслан Ами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Илиф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тов Руслан Амин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Илиф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това Светлана Русл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ООО "Илиф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утова Светлана Руслан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ИП "Лобян", реализация фруктов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Власов Юрий Валентин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Гетьмановой С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тьманова Светлана Георг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Продукты" предпринимателя Гетьмановой С.Г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тьманова Светлана Георги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4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ышненко Лидия Ивановна, и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4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Пышненко Лидия Ивановна, ио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4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итимов Юрий Капланович, зам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а по ах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редняя общеобразовательная школа 14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Ушакова Любовь Евгень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буфетчиц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У Макарыча"  предпринимателя Герасименко А.М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ерасименко Арусяк Михайл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-цех по производству хлебобулочных издел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ич Ахмед Гис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нимателя Чич А.Г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-цех по производству хлебобулочных издел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ич Ахмед Гис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нимателя Чич А.Г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ини-цех по производству хлебобулочных издели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Чич Ахмед Гисс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8 ч.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редпринимателя Чич А.Г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алон-парикмахерская "Нефертити" предпринимателя Аннино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ннина Еле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4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Е.А.,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Кунижевой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нижева Марина Аве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предпринимателя Кунижевой М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унижева Марина Авес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  "Спартак" предпринимателя Симоненко Н.Н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Симоненко Наталья Никола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"Акцепт" предпринимателя Апальковой Е.А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Апалькова Елена Анатолье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15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УП "Западный рынок" "Черемушки",т/м №26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Соколова Ирина Алексее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7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еализа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гол ул. Крестьянская-Гоголя, реализация овощ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Гашев Камбулат Махмудо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Цех деревообработки ООО "Майкоп-Экспрес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Кожухов Сергей Алексеевич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,ул. Шоссейная, 3, реализация овощей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йдинян Ашот Мушегович, н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.4 ч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работает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-холодильник ООО "Исто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панасевич Александр Владими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1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Склад-холодильник ООО "Исток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панасевич Александр Владимиро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.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944" w:leader="none"/>
        </w:tabs>
        <w:autoSpaceDE w:val="false"/>
        <w:spacing w:lineRule="auto" w:line="240" w:before="135" w:after="0"/>
        <w:rPr>
          <w:rFonts w:ascii="Times New Roman" w:hAnsi="Times New Roman" w:cs="Times New Roman"/>
          <w:b/>
          <w:b/>
          <w:bCs/>
          <w:i/>
          <w:i/>
          <w:i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993" w:leader="none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80"/>
          <w:sz w:val="25"/>
          <w:szCs w:val="25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Дата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Наименование юридических, должностных лиц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Лица, совершивши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№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Штраф (сумма в руб.), 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6954" w:leader="none"/>
          <w:tab w:val="center" w:pos="10966" w:leader="none"/>
          <w:tab w:val="center" w:pos="12955" w:leader="none"/>
          <w:tab w:val="center" w:pos="1459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остановле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индивидуальных предпринимателей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административные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статьи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предупреждение</w:t>
      </w:r>
    </w:p>
    <w:p>
      <w:pPr>
        <w:pStyle w:val="Normal"/>
        <w:widowControl w:val="false"/>
        <w:tabs>
          <w:tab w:val="clear" w:pos="720"/>
          <w:tab w:val="center" w:pos="2580" w:leader="none"/>
          <w:tab w:val="center" w:pos="3799" w:leader="none"/>
          <w:tab w:val="center" w:pos="10966" w:leader="none"/>
          <w:tab w:val="center" w:pos="129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ия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 xml:space="preserve">правонарушения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  <w:t>КоА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117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Империя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Ахиджакова Аминет Мугдин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Кафе ООО "Гунэс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Даурова Фатима Анзауровна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управляющая кафе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№1 ООО "Максимум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Шариков Нурбий Николаевич, 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4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дире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Зарем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от Сулет Казбековна, директ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хтамукайский район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7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Магазин ООО "Зарема"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Хот Сулет Казбековна, директор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4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181" w:leader="none"/>
          <w:tab w:val="center" w:pos="3800" w:leader="none"/>
          <w:tab w:val="left" w:pos="4422" w:leader="none"/>
          <w:tab w:val="left" w:pos="9467" w:leader="none"/>
          <w:tab w:val="center" w:pos="12955" w:leader="none"/>
          <w:tab w:val="center" w:pos="14596" w:leader="none"/>
        </w:tabs>
        <w:autoSpaceDE w:val="false"/>
        <w:spacing w:lineRule="auto" w:line="240" w:before="228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город Майкоп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29.01.2010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102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Парикмахерская "Алтея" предпринимателя Василевской О.В.,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Василевская Ольга Викторовна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6.3</w:t>
      </w: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00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20:00Z</dcterms:created>
  <dc:creator>sgm_adm</dc:creator>
  <dc:description/>
  <cp:keywords/>
  <dc:language>en-US</dc:language>
  <cp:lastModifiedBy>sgm_adm</cp:lastModifiedBy>
  <dcterms:modified xsi:type="dcterms:W3CDTF">2010-02-09T12:20:00Z</dcterms:modified>
  <cp:revision>2</cp:revision>
  <dc:subject/>
  <dc:title/>
</cp:coreProperties>
</file>