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23.11.2009 по 27.11.2009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ерекресток" ООО "Ашхунов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шхунов Каплан Ким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1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Оксан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Щербаков Сергей Евген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иагин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1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Оксана"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Щербаков Сергей Евгень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емателя Метовой А.К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етова Алла Казбеков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8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емателя Метовой А.К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етова Алла Казбековк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8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ир одежды" предпринимателя Король Е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роль Елена Валер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8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Мир одежды" предпринимателя Король Е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роль Елена Валер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9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У "Адыгейская республиканская гимнази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ич Нурет Шамсуди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9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У "Адыгейская республиканская гимнази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Чесебий Нальбий Хазретович, за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9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ГОУ "Адыгейская республиканская гимнази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Зекох Зур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ухарбиевна,завпроизвод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0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Управляющая компания" ЖЭУ- 6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0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ирамида" предпринимателя фисунова А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Фисунов Алексей Викто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0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ирамида" предпринимателя фисунова А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Фисунов Алексей Виктор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0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е образовательное учреждение средне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асилиади Владимир Георг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фессионального образования Майкопский государственный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0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Государственное образовательное учреждение среднег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радова Наталья Иван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фессионального образования Майкопский государственны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производ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"Ника" предпринимателя Чеужа А.Ю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еуж Аскер Юнус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3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1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АЗС предпринимателя Сташ М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Зайцева Анжела Викто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пер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1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 предпринимателя Динариевой Л.И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нариева Лариса Ильинич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2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щежитие, ул Загородняя, 7, реализация пищевых прод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Халиулина Ираида Махмудо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2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бщежитие, ул Загородняя, 7, реализация пищевых прод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Халиулина Ираида Махмудо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2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ООО "МС", ул. Первомайская, 3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Филипова Ольга Петровна, продаве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8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льное государственное учреждение здравоохра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жолова Щамсет Джахфа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"Центр гигиены и эпидемиологии в Республике Адыгея"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инструктор-дезинф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8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льное государственное учреждение здравоохра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Хоретлева Фаина Нурби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"Центр гигиены и эпидемиологии в Республике Адыгея" в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инструктор-дезинф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8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льное государственное учреждение здравоохра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унов Мурат Магомед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"Центр гигиены и эпидемиологии в Республике Адыгея" в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8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едеральное государственное учреждение здравоохран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унов Мурат Магомед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"Центр гигиены и эпидемиологии в Республике Адыгея" в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шехабль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У "Средняя общеобразовательная школа № 5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огунокова Нуриет Айс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9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орговый павильон "Продукты" предпринимателя Митруков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итрукова Татьяна Валер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.А.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9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орговый павильон "Продукты" предпринимателя Митруков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итрукова Татьяна Валер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.А.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0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ый павильон "Визит" предпринимателя Корниенко Н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рниенко Наталья Ахмед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орговый павильон "Визит" предпринимателя Корниенко Н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рниенко Наталья Ахмед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0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ООО "Меркури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хачева Замира Рамаз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Жасмин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хитлянова Тамара Аске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Жасмин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хитлянова Тамара Аске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Жасмин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Тхитлянова Тамара Аске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2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Шхалаховой Г.Х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халахова Галимет Хаджирет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расногварде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2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Шхалаховой Г.Х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Шхалахова Галимет Хаджирет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0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Травмотологическое отделение ФГУ 1342 ВГ СКВО МО РФ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Взяткина Валентина Никола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едсест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толовая ФГУ 1342 ВГ СКВО МО РФ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олчанова Елена Алексе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йкоп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клад ФГУ 1342 ВГ СКВО МО РФ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Нежута Алексей Савель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едующи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8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Яблоновская муниципальная поликлиник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жассо Батырбий Адам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8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Яблоновская муниципальная поликлиник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жассо Батырбий Адам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8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Яблоновская муниципальная поликлиник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Тарасенко Людмила Романовна, за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лавврач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9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Яблоновская муниципальная поликлиник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Хушт Мая Аминовна, главна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медсест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9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Яблоновская муниципальная поликлиник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аликова Любовь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ергеевна,помощник врача-эпидем-г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9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Яблоновская муниципальная поликлиник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Выдрина Валентина Михайл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лаборан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9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Яблоновская муниципальная поликлиника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жассо Батырбий Адам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9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О "Джерокайское сельское поселение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Нагароков Казбек Амби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Шовгенов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11.200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2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Частное домовладение, ул. Красная, 11, реализац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Шиянова Галина Анатольевна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500</w:t>
      </w:r>
    </w:p>
    <w:p>
      <w:pPr>
        <w:pStyle w:val="Normal"/>
        <w:widowControl w:val="false"/>
        <w:tabs>
          <w:tab w:val="clear" w:pos="720"/>
          <w:tab w:val="left" w:pos="4422" w:leader="none"/>
          <w:tab w:val="left" w:pos="9467" w:leader="none"/>
        </w:tabs>
        <w:autoSpaceDE w:val="false"/>
        <w:spacing w:lineRule="auto" w:line="240" w:before="0" w:after="0"/>
        <w:rPr/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пиртосодержащей жидкости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21:00Z</dcterms:created>
  <dc:creator>sgm_adm</dc:creator>
  <dc:description/>
  <dc:language>en-US</dc:language>
  <cp:lastModifiedBy>777</cp:lastModifiedBy>
  <dcterms:modified xsi:type="dcterms:W3CDTF">2009-12-23T10:21:00Z</dcterms:modified>
  <cp:revision>2</cp:revision>
  <dc:subject/>
  <dc:title/>
</cp:coreProperties>
</file>