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21.12.2009 по 25.12.2009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Для Вас" ООО "Для Ва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Жаворонкова Татьяна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Для Вас" ООО "Для Ва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Жаворонкова Татьяна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УЗ "Адыгейский Республиканский клиническ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длегаев Роман Викто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сихоневрологический диспансер"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У "Адыгейский республиканский клинический онкологический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атхужева Фатима Асл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испансер"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Васильевой Е.П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асильева Елена Пет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Васильевой Е.П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асильева Елена Пет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екарня предпринимателя Хаткова А.Х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атков Азамат Хамид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еста", ул. Хакурате, 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четкова Кристина Леонид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ьон "Продукты" предпринимателя Биктагирова И.Р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иктагиров Игорь Рафик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ьон "Продукты" предпринимателя Биктагирова И.Р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иктагиров Игорь Рафик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Талисман"  ООО "Надежд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Харьковская Елена Леонид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предпринимателя Тарохиной Н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арохина Наталья Викто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предпринимателя Найденовой М.Р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йденова Марзет Ал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предпринимателя Найденовой М.Р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йденова Марзет Ал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З "Майкопская городская клиническая инфекцион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Жаров Михаил Афанас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больница"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Табак", ул. Пионерская, 5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упровая Ир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П "Городские рынки" "Центральный рынок",т/м №хп-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егай Светлана Никола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предпринимателя Гонежук Н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онежуков Нурбий Ами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щеобразовательная школа № 8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имохин Александр Дмитр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 "Кошехабльская ЦРБ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амуков Нурбий Шханчер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Элитовская районная больниц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ссе Александр Викторович, и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лавного врач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8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Гулливер" ООО "Гулливер плю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емченко Евгений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Гулливер" ООО "Гулливер плю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емченко Евгений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Гулливер" ООО "Гулливер плю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емченко Евгений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Пахомовой Т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ахомова Татьяна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Пахомовой Т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ахомова Татьяна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3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щеобразовательная средняя школа №1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иков Алий Шаб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Цех по производству мучных кондитерских и кондитерских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мухова Фатима Измаи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изделий с кремом ООО "Волшебница"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4.12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Вагру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5511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Times New Roman" w:ascii="Times New Roman" w:hAnsi="Times New Roman"/>
          <w:b/>
          <w:bCs/>
          <w:i/>
          <w:iCs/>
          <w:color w:val="00008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2:00Z</dcterms:created>
  <dc:creator>sgm_adm</dc:creator>
  <dc:description/>
  <cp:keywords/>
  <dc:language>en-US</dc:language>
  <cp:lastModifiedBy>sgm_adm</cp:lastModifiedBy>
  <dcterms:modified xsi:type="dcterms:W3CDTF">2010-01-12T11:32:00Z</dcterms:modified>
  <cp:revision>2</cp:revision>
  <dc:subject/>
  <dc:title/>
</cp:coreProperties>
</file>