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9.10.2009 по 23.10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 Ленина, реализация гриб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каров Валерий Алекс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Ваш имидж" предпринимателя Пичкина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ичкин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Ваш имидж" предпринимателя Пичкина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ичкин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тицеферма ООО "Пикас 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кусняшка" предпринимателя Доргуша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оргушаов Адам Ас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кусняшка" предпринимателя Доргуша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оргушаов Адам Ас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тязь" ООО "Успех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ндратенко Виктор Пав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тязь" ООО "Успех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ндратенко Виктор Пав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VS" предпринимателя Кортель Э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ртель Олег Эдуар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Западный рынок" "Черемушки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рельцова Евгения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Павильон ИП "Кохужев". Центральный рыно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гнатьева Татьяна Владими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№15 предпринимателя Точисский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очисский Вячеслав Вячеслав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№15 предпринимателя Точисский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очисский Вячеслав Вячеслав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Продукты" ,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ова Людмил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Непоседа" предпринимателя Катуниной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тунина Людмил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Непоседа" предпринимателя Катуниной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тунина Людмил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-закусочная ООО "Динсм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ожева Дариет Юсуф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Золотая рыбка" предпринимателя Аветисовой С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ветисова Светла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ля Вас" предпринимателя Шуянова А.Ф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янов Александр Фед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ля Вас" предпринимателя Шуянова А.Ф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янов Александр Фед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Бакут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акутин Михайл Пав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Бакут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акутин Михайл Пав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Фомин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оминов Анатол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Фомин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оминов Анатол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Фомин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оминов Анатол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Нежность" предпринимателя Шадже Н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дже Нуриет Ибрагим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Нежность" предпринимателя Шадже Н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дже Нуриет Ибрагим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"Индар" предпринимателя Пшизовой З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шизова Зарема Абду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"Индар" предпринимателя Пшизовой З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шизова Зарема Абду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Редакция Газеты "Дружба"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йцев Евгений Георг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ружба"  МУ редакции газеты "Дружб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лоротова Ири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ружба"  МУ редакции газеты "Дружб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лоротова Ири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У "Адыгейская республиканская специальная (коррекционная)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оджоков Борис Кап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кола-интернат VIII вида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лана" ООО "Мила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хушев Ахмед Аслан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лана" ООО "Мила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хушев Ахмед Аслан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Мар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льцева Але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Хлебозавод "Шовгеновский" ОАО "Дондуковск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уху Хазрет Шумаф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элеватор",пекарня №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Рустам" предпринимателя Беретарь К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ретарь казбек исмаи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Ешук С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ешук светлана кача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пекарня с кондитерским цехом предпринимателя Татлок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тлок руслан ахме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.А.,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4:00Z</dcterms:created>
  <dc:creator>sgm_adm</dc:creator>
  <dc:description/>
  <cp:keywords/>
  <dc:language>en-US</dc:language>
  <cp:lastModifiedBy>sgm_adm</cp:lastModifiedBy>
  <dcterms:modified xsi:type="dcterms:W3CDTF">2009-11-24T10:24:00Z</dcterms:modified>
  <cp:revision>2</cp:revision>
  <dc:subject/>
  <dc:title/>
</cp:coreProperties>
</file>