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7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</w:rPr>
        <w:t>Рассмотрение дел об административных правонарушениях за период</w:t>
      </w:r>
    </w:p>
    <w:p>
      <w:pPr>
        <w:pStyle w:val="Normal"/>
        <w:widowControl w:val="false"/>
        <w:tabs>
          <w:tab w:val="clear" w:pos="720"/>
          <w:tab w:val="center" w:pos="7678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 с  18.01.2010 по 22.01.2010</w:t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93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Адыгейск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иоск "Промтовары" предпринимателя Овчинниковой А.Г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Овчинникова Ангелина Георги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Адыгейск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иоск "Промтовары" предпринимателя Овчинниковой А.Г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Овчинникова Ангелина Георги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иагин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Универсам" ООО "Бытовик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Стукалова Наталья Тимофе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иагин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Продукты" предпринимателя Германова Н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ерманов Николай Василь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иагин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Продукты" предпринимателя Германова Н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ерманов Николай Василь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иагин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Эконом" предпринимателя Белоконева А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елоконев Александр Анатоль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иагин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Универсам" ООО "Бытовик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лександрин Игорь Анатоль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6 ч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иагин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Универсам" ООО "Бытовик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лександрин Игорь Анатоль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иагин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,Магазин "Школьный мир", ул. Ленина, 336 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Тютюнькова Тамара Ивановна, и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,ООО "Майкоп", ул Пролетарская, 22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ахтина Оксана Павловна, продавец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едупрежде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ини-цех по изготовлению фарша предпринимателя Бурсиковой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урсикова Елена Михайл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Е.М.,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ини-цех по изготовлению фарша предпринимателя Бурсиковой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урсикова Елена Михайл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Е.М.,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Продукты" предпринимателя Мугу Н.К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Мугу Нальбий Кадырбеч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Продукты" предпринимателя Мугу Н.К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Мугу Нальбий Кадырбеч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Продукты" предпринимателя  Батуриной С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атурина Светлана Владими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Продукты" предпринимателя  Батуриной С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атурина Светлана Владими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Цех по выпечке хлебобулочных изделий предпринимате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Махошева Светлана Довлет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хошевой С.Д.,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предпринимателя Махошевой С.Д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Махошева Светлана Довлет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,ул.Шоссейная,7 реализация свежей рыб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Василенко Аркадий Леонтьевич, н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аботает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,ул.Шоссейная,7 реализация свежей рыб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Василенко Аркадий Леонтьевич, н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едупреждение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аботае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П "Городские рынки" "Центральный рынок",т/м хп-6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Лащинина Наталья Юрье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родавец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,ул. Пролетарская, 208 Б, реализация пиротехнических издел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ропин Леонид Анатольевич, и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,Магазин "Эконом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елоконь А.Л.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,угол ул. Чкалова-Депутатская ИП "Богус", реализация фрукт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Знаменская Евгения Алексее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еализа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,угол ул. Чкалова-Депутатская ИП "Богус", реализация фрукт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Знаменская Евгения Алексее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еализа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шехабль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Детское образовательное учреждение 13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Суслова Ольга Никола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Квартал" предпринимателя Гукасян К.М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укасян Карен Максим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Квартал" предпринимателя Гукасян К.М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укасян Карен Максим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У ДОД Энемская "Детская школа искусств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Арестенко Татьяна Ивано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ирек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У ДОД Яблоновская "Детская школа искусств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Федченко Светлана Анатолье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иректор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16:00Z</dcterms:created>
  <dc:creator>sgm_adm</dc:creator>
  <dc:description/>
  <cp:keywords/>
  <dc:language>en-US</dc:language>
  <cp:lastModifiedBy>sgm_adm</cp:lastModifiedBy>
  <dcterms:modified xsi:type="dcterms:W3CDTF">2010-02-09T12:16:00Z</dcterms:modified>
  <cp:revision>2</cp:revision>
  <dc:subject/>
  <dc:title/>
</cp:coreProperties>
</file>