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16.11.2009 по 20.11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агазин "Автозапчасти - Меркурий" №2 предпринимател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раснонос Станислав Бори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раснонос  С.Б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Радио-М" предпринимателя Несмиянова А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есмеянов Анатолий Васил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Советская-Майкопская, реализация сигарет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апепх Тамара Пав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 7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рюкова Наталья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 7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ирюкова Наталья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2 ООО  "Алар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емухов Айдамир Бори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Крестьянская, реализация коровьего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едова Еле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упреждени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л. Крестьянская, реализация коровьего моло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едова Еле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Мойсиева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ойсиев Владимир Владими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-холодильник ООО Торговая Компания "Ресур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оголя-Крестьянская, реализация женской  обув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ерепанова Раиса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-холодильник ООО Торговая Компания "Ресур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угол улиц Гоголя - Крестьянская, реализация тыквы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енсневич Ольга Витальевн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-холодильник ООО Торговая Компания "Ресур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Набокова К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боков Ким Хамзе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Набокова К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боков Ким Хамзет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 Афанасьевны" ООО "Рябинуш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ыбина Раиса Афанас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 Афанасьевны" ООО "Рябинушк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ыбина Раиса Афанас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Агаевой Т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гаева Татьяна Анто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34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Агаевой Т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гаева Татьяна Анто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раж" предпринимателя Османовой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сманова Валенти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раж" предпринимателя Османовой В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сманова Валентина Васи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ка ООО "Генист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лехуч Юрий Рус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птека ООО "Генист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лехуч Юрий Русла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с пивбаром "Алик" предпринимателя Гишева Р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ишев Руслан Нур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с пивбаром "Алик" предпринимателя Гишева Р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ишев Руслан Нур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8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иоск предпринимателя Кохужева Х.Я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хужев Хамзет Янва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6455" w:after="0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9:00Z</dcterms:created>
  <dc:creator>sgm_adm</dc:creator>
  <dc:description/>
  <cp:keywords/>
  <dc:language>en-US</dc:language>
  <cp:lastModifiedBy>sgm_adm</cp:lastModifiedBy>
  <dcterms:modified xsi:type="dcterms:W3CDTF">2009-11-24T10:29:00Z</dcterms:modified>
  <cp:revision>2</cp:revision>
  <dc:subject/>
  <dc:title/>
</cp:coreProperties>
</file>