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14.12.2009 по 18.12.2009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7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 "Гиагинская центральная районная больниц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цик Евгений Иосиф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алюр"  предпринимателя Самариной В.П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амарина Валентина Пав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алюр"  предпринимателя Самариной В.П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амарина Валентина Пав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иоск "Хлеб" предпринимателя Пиркулиева И.А.О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иркулиев Ильхам Арзуман Огл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Софи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Софи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енежян Кристи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Софи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енежян Кристи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вильон "Сантехника" предпринимателя Красюкова О.С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расюков Олег Серге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У "Майкопское специальное профессиональное училищ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еуджен Асьет Абубач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крытого типа"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7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Ходзь",обслуживание столовой ГОУ "Майкопско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Терчукова Любовь Нуховна, за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ециальное профессиональное училище закрытого тип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извод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7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У "Майкопское специальное профессиональное училищ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одольская Наталья Алексеевна, 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закрытого тип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медсанч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5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 "Аминет" ООО "Гранд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жолов Ахмед Капл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Звезд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Величко Марина Александ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6 ч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ИП Стригунов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ика Надежда Степ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6 ч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6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Какаду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ерцу Инна Ив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6 ч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2:00Z</dcterms:created>
  <dc:creator>sgm_adm</dc:creator>
  <dc:description/>
  <cp:keywords/>
  <dc:language>en-US</dc:language>
  <cp:lastModifiedBy>sgm_adm</cp:lastModifiedBy>
  <dcterms:modified xsi:type="dcterms:W3CDTF">2009-12-23T07:42:00Z</dcterms:modified>
  <cp:revision>2</cp:revision>
  <dc:subject/>
  <dc:title/>
</cp:coreProperties>
</file>