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09.11.2009 по 13.11.2009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"Шовгеновское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"Шовгеновское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чмизов Мурат Хаджислан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оварове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"Шовгеновское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Тхагапсов Нурбий Рамазан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6 ч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оваровед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О "Шовгеновское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утлев Каплан Русл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3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Эконом" предпринимателя Белоконева А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локонев Александр Анато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3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Стройматериалы" ООО "Строитель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гоев Давлет Хамид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3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Зодиак" предпринимателя Дудакова В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удаков Виталий Ив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3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ир детства" предпринимателя Мекулова Р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екулов Рамазан Аскарб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4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Магазин "Продукты" предпринимателя Константиновой Р.А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нстантинова Раис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4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Триумф" ООО "Триумф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иркова Любовь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4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Триумф" ООО "Триумф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иркова Любовь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ристалл" ООО "Кристалл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пронова Ир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ристалл" ООО "Кристалл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пронова Ирина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Стиль" предпринимателя Скориковой Е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корикова Евгения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Стиль" предпринимателя Скориковой Е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корикова Евгения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е учреждение общеобразовательная средняя  школ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сумов Индрис Сабир Огл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3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униципальное учреждение общеобразовательная средняя  школа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сумов Индрис Сабир Огл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3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павильон 44-45 предпринимателя Адамян С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дамян Седа Андроник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3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павильон 44-45 предпринимателя Адамян С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дамян Седа Андроник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34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ех по производству лавашей предпринимателя Санамян С.Г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анамян Сергей Георг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3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щеобразовательная школа № 4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аурова Фатима Хас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4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 средняя общеобразовательная школа № 11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улунова Людмила Рей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4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 средняя общеобразовательная школа № 11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лимова Надежда Викторовна, за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ное домовладение, ул. Восточная,3, кв. 7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околова Валентина Федоро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3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айя 1" ООО "Май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шхамахова Майя Ромаз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3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айя 1" ООО "Май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шхамахова Майя Ромаз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6927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Times New Roman" w:ascii="Times New Roman" w:hAnsi="Times New Roman"/>
          <w:b/>
          <w:bCs/>
          <w:i/>
          <w:iCs/>
          <w:color w:val="00008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56:00Z</dcterms:created>
  <dc:creator>sgm_adm</dc:creator>
  <dc:description/>
  <cp:keywords/>
  <dc:language>en-US</dc:language>
  <cp:lastModifiedBy>sgm_adm</cp:lastModifiedBy>
  <dcterms:modified xsi:type="dcterms:W3CDTF">2009-12-24T10:56:00Z</dcterms:modified>
  <cp:revision>2</cp:revision>
  <dc:subject/>
  <dc:title/>
</cp:coreProperties>
</file>