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7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</w:rPr>
        <w:t>Рассмотрение дел об административных правонарушениях за период</w:t>
      </w:r>
    </w:p>
    <w:p>
      <w:pPr>
        <w:pStyle w:val="Normal"/>
        <w:widowControl w:val="false"/>
        <w:tabs>
          <w:tab w:val="clear" w:pos="720"/>
          <w:tab w:val="center" w:pos="7678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 с  08.02.2010 по 12.02.2010</w:t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93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Адыгейск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Березка" предпринимателя Зекох Д.Р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Зекох Даханаго Рамазан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Адыгейск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Березка" предпринимателя Зекох Д.Р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Зекох Даханаго Рамазан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Адыгейск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Березка" предпринимателя Зекох Д.Р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Зекох Даханаго Рамазан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6 ч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л. Чкалова, между домами №80 и №82, реализация фрукт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Садовский Алексей Иван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л. Чкалова, между домами №80 и №82, реализация фрукт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Садовский Алексей Иван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гол улиц Гагарина-Крылова, реализация овощ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Ханазарян Елена Александро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еализа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гол улиц Гагарина-Крылова, реализация овощ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Ханазарян Елена Александро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еализа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П "Городские рынки" "Центральный рынок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Зафесова Аида Ахмедовна, продавец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л. 6 переулок, реализация фрукт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Сноплян Кадар Ованесовна, н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аботае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л. Чкалова, ИП "Богус" реализация фрукт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Белова Светлана Михайло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еализа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гол улиц Чкалова-Депутатская, реализация фрукт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Шушарина Вера Федоровна, продавец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гол улиц Чкалова-Депутатская, реализация фрукт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Шушарина Вера Федоровна, продавец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угол улиц Жуковская-Крестьянская, ИП "Вагаршян", реализация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Тактаева Любовь Василье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4422" w:leader="none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рукт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еализа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гол улиц Гагарина-Крестьянская, реализация фрукт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габекян Гарик Ловертович, и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иоск ИП "Верещагин", реализация продуктов пита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Федоркова Елена Валентино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родавец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л. Окябрьская, возле здания загса, реализация рыб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Серебряков Александр Анатольевич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не работае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л. Окябрьская, возле здания загса, реализация рыб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Серебряков Александр Анатольевич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не работае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Шовгенов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частное домовладение, ул. Красная, 24, реализац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Жданова Светлана Георгиевна, н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00</w:t>
      </w:r>
    </w:p>
    <w:p>
      <w:pPr>
        <w:pStyle w:val="Normal"/>
        <w:widowControl w:val="false"/>
        <w:tabs>
          <w:tab w:val="clear" w:pos="720"/>
          <w:tab w:val="left" w:pos="4422" w:leader="none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пиртосодержащей жидкост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аботае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Адыгейск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 "Мебель" предпринимателя Кушу А.Ш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ушу Аминет Шабан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Адыгейск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арикмахерская предпринимателя Кривонос Г.В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ривонос Галина Викто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</w:rPr>
      </w:pPr>
      <w:r>
        <w:rPr>
          <w:rFonts w:cs="Times New Roman" w:ascii="Times New Roman" w:hAnsi="Times New Roman"/>
          <w:b/>
          <w:bCs/>
          <w:i/>
          <w:iCs/>
          <w:color w:val="000080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17:00Z</dcterms:created>
  <dc:creator>sgm_adm</dc:creator>
  <dc:description/>
  <cp:keywords/>
  <dc:language>en-US</dc:language>
  <cp:lastModifiedBy>sgm_adm</cp:lastModifiedBy>
  <dcterms:modified xsi:type="dcterms:W3CDTF">2010-03-22T11:17:00Z</dcterms:modified>
  <cp:revision>2</cp:revision>
  <dc:subject/>
  <dc:title/>
</cp:coreProperties>
</file>