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07.12.2009 по 11.12.2009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8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есторан "Майкоп" ООО "Круиз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жемухова Мариат Махмуд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8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3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есторан "Майкоп" ООО "Круиз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жемухова Мариат Махмуд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8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Ресторан "Майкоп" ООО "Круиз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жемухова Мариат Махмуд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 "Апельсин" ООО "Сириу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ыцыкова Ирина Анато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4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ондуковская участковая больница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азонов Олег Михайл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ДОУ "Детский сад №9 "Дюймовочк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утова Галина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Теремок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лександрин Игорь Алексе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ДОУ "Детский сад №17"Малышок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утова Галина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5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ООО "Визи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нтоненко Елена Александ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упрежде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иоск "Теремок" предпринимателя Подгорной М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одгорная Марина Анато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3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Хорошая мебель" предпринимателя Шишкиной Л.Б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ишкина Лариса Борис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Хорошая мебель" предпринимателя Шишкиной Л.Б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ишкина Лариса Борис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3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Ювелирный салон "Элит" предпринимателя Ярового Ю.Ф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Яровой Юрий Федо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оматологический кабинет ООО "Дантис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аксименко Елена Михайл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оматологический кабинет ООО "Дантис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аксименко Елена Михайл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Начальная общеобразовательная школа  33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Виноградова Галина Александ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Начальная общеобразовательная школа  33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унова Сима Крауовна, за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изводством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4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етское образовательное учреждение 55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ордеева Татьяна Евген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гол улиц  Пролетарская - Карла Маркса, реализация молоч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урин Стефан Васил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одук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4" w:leader="none"/>
        </w:tabs>
        <w:autoSpaceDE w:val="false"/>
        <w:spacing w:lineRule="auto" w:line="240" w:before="16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5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гол улиц Крестьянская-Гоголя, реализация овощ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унятов Виктор Крико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астное домовладение, ул. Западная, 2, реал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опова Валентина Александровна, не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пиртосодержащей жидкост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5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астное домовладение, ул. Восточная,3 кв.7 , реал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околова Валентина Федо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пиртосодержащей жидк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Торговый дом" Овокон-Юг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рубачева Надежда Григор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птечный пункт "Сетова" предпринимателя Сетовой Р.У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етова Римма Ума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5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З "Шовгеновская центральная районная больниц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акунова Изабелла Нурби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9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5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З "Шовгеновская центральная районная больниц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акунова Изабелла Нурби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1:00Z</dcterms:created>
  <dc:creator>sgm_adm</dc:creator>
  <dc:description/>
  <cp:keywords/>
  <dc:language>en-US</dc:language>
  <cp:lastModifiedBy>sgm_adm</cp:lastModifiedBy>
  <dcterms:modified xsi:type="dcterms:W3CDTF">2009-12-23T07:43:00Z</dcterms:modified>
  <cp:revision>5</cp:revision>
  <dc:subject/>
  <dc:title/>
</cp:coreProperties>
</file>