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7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  <w:t>Рассмотрение дел об административных правонарушениях за период</w:t>
      </w:r>
    </w:p>
    <w:p>
      <w:pPr>
        <w:pStyle w:val="Normal"/>
        <w:widowControl w:val="false"/>
        <w:tabs>
          <w:tab w:val="clear" w:pos="720"/>
          <w:tab w:val="center" w:pos="7678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 с  02.11.2009 по 06.11.2009</w:t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л.Крестьянская, реализация моло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соян Ольга Андре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едупрежде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томатологический кабинет предпринимателя Абрамовой Т.И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брамова Валентина Михайл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томатологический кабинет предпринимателя Абрамовой Т.И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брамова Валентина Михайл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рикмахерская "Дива" предпринимателя Чувилиной А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Чувилина Алла Анатол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редняя общеобразовательная школа 15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Диденко Лидия Федор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амдирект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редняя общеобразовательная школа 15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адюкова Дарина Рамаза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редняя общеобразовательная школа 15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адюкова Дарина Рамаза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л.Крестьянская, реализация молока и творог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аджиева Сурая Абдула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1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л.Крестьянская, реализация молока и творог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аджиева Сурая Абдула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 №31" ООО "Жасмин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Чаусова Елена Алексс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астное домовладение, ул.Ленина, 71, реализац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авлова Раиса Яковл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пиртосодержащей жидк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1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астное домовладение, ул.Виноградная, 59, реализац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Филатов Станислав Его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пиртосодержащей жидк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астное домовладение, ул.Московская, 189, реализац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идбайкина Алена Алексе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пиртосодержащей жидк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4" w:leader="none"/>
        </w:tabs>
        <w:autoSpaceDE w:val="false"/>
        <w:spacing w:lineRule="auto" w:line="240" w:before="2994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24 ноября 2009 г.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1 из 1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26:00Z</dcterms:created>
  <dc:creator>sgm_adm</dc:creator>
  <dc:description/>
  <cp:keywords/>
  <dc:language>en-US</dc:language>
  <cp:lastModifiedBy>sgm_adm</cp:lastModifiedBy>
  <dcterms:modified xsi:type="dcterms:W3CDTF">2009-11-24T10:33:00Z</dcterms:modified>
  <cp:revision>4</cp:revision>
  <dc:subject/>
  <dc:title/>
</cp:coreProperties>
</file>