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01.02.2010 по 05.02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Центр сотовой связи" предпринимателя Березнева В.И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резнев Валери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. Майкоп, ул. Промышленная, 54, склад оптовой торговл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русенцов Р.С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л. 6-й переулок, реализация овощей с автотранспорта газ-3307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робышев Анатолий Николае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/н  с730 рм 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Гоголя, реализация пиротехнических издел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ирдюк Алексей Леонидо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Диона" предпринимателя Безгинова Л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згинов Серге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ебельный салон "Диона" предпринимателя Безгинова Л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згинов Сергей Ив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Динские колбаски" предпринимателя Мисюта И.Г.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уракова Анастасия Геннад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родавец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Рыбная лавка" предпринимателя Лещенко И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ещенко Иван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засолке и копчению рыбы предпринимателя Лещенко И.А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ещенко Иван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по засолке и копчению рыбы предпринимателя Лещенко И.А.,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ещенко Иван Александ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Шайба" ООО "Алек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довский Евгений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Шайба" ООО "Алек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довский Евгений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Шайба" ООО "Алек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довский Евгений Пет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предпринимателя Мабудовой В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абудова Виктори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Удовиченко Л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довиченко Любовь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тское образовательное учреждение "Зорька" 13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ович Людмил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етское образовательное учреждение "Зорька" 13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сович Людмил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"Аминет" ООО "Гранд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Ищенко Светлана Леонт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арфюмерия" предпринимателя Силуковой Т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илукова Татья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арфюмерия" предпринимателя Силуковой Т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илукова Татья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чие регион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нтральный рынок г. Апшеронска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лоусова Татьяна Владимиро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нцтовары" ООО "Любителей книги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орнеев Дмитрий Витальевич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Чкалова, реализация пиротехнических издел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ережняк Людмила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Промышленная, реализация пиротехнических издел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Ермилова Екатерина Владими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 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03.02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Промышленная, реализация пиротехнических издели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екете ирина Федоровна, и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8:00Z</dcterms:created>
  <dc:creator>sgm_adm</dc:creator>
  <dc:description/>
  <cp:keywords/>
  <dc:language>en-US</dc:language>
  <cp:lastModifiedBy>sgm_adm</cp:lastModifiedBy>
  <dcterms:modified xsi:type="dcterms:W3CDTF">2010-02-09T12:58:00Z</dcterms:modified>
  <cp:revision>2</cp:revision>
  <dc:subject/>
  <dc:title/>
</cp:coreProperties>
</file>