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Style17"/>
        <w:ind w:right="55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Управления Роспотребнадзора     </w:t>
      </w:r>
    </w:p>
    <w:p>
      <w:pPr>
        <w:pStyle w:val="Style17"/>
        <w:ind w:right="55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по Республике Адыгея (Адыгея)</w:t>
      </w:r>
    </w:p>
    <w:p>
      <w:pPr>
        <w:pStyle w:val="Style17"/>
        <w:ind w:right="55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6.2018 № 101</w:t>
      </w:r>
    </w:p>
    <w:p>
      <w:pPr>
        <w:pStyle w:val="Style17"/>
        <w:ind w:right="55" w:firstLine="42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right="55"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Style17"/>
        <w:ind w:right="55" w:firstLine="426"/>
        <w:jc w:val="center"/>
        <w:rPr/>
      </w:pPr>
      <w:r>
        <w:rPr>
          <w:rFonts w:cs="Times New Roman" w:ascii="Times New Roman" w:hAnsi="Times New Roman"/>
          <w:sz w:val="28"/>
        </w:rPr>
        <w:t>МЕРОПРИЯТИЙ ПО УСИЛЕНИЮ РАБОТЫ ПО ПРОФИЛАКТИКЕ</w:t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УПЦИОННЫХ И ИНЫХ ПРАВОНАРУШЕНИЙ</w:t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10"/>
        <w:gridCol w:w="2547"/>
        <w:gridCol w:w="254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расширенных инструктивных совещаний-семинаров с гражданскими служащими, на которых рссмотреть вопросы обеспечения соблюдения требований антикоррупционного законодатель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у распорядительных актов об усилении работы по профилактике коррупционных правонарушений с указанием конкретных неотложных мер, установить контроль за их выполнени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исьменного тестирования на знание антикоррупционного законодательства, обратив особое внимание на поведение гражданских служащих в случае провокационных ситуаций и склонения к совершению коррупционных правонарушений, а также на знание последствий совершаемых коррупционных правонаруш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«горячих линий», в том числе анонимных, по фактам возможных коррупционных правонарушений со стороны гражданских служащих, проинформировать о них предпринимателей и граждан. Принять конкретные меры по поступившей информ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жемесячно до особого распоря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и отдел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формировать действенную систему использования «телефона доверия» с возможностью круглосуточного приема сообщений о фактах коррупции. Принять конкретные меры по поступившей информ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юль 2018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рамках подготовки к каждой проверке организовать проведение инструктажей с гражданскими служащи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иная с июня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и отдел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актически отработать все ситуации, связанные с возникновением случаев коррупционного поведения как со стороны гражданского служащего, так и со стороны посторонних лиц. Составить письменные алгоритмы действий и памя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ять постоянный мониторинг поведения гражданских служащих, не допуская возможности нарушения требований к служебному поведению и внешнему вид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и отдел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ять постоянный мониторинг ситуаций наличия (отсутствия) конфликта интересов, возможности возникновения конфликта интерес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амедл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и отдел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ообщать в правоохранительные органы о фактах совершения коррупционных правонарушений, проводить внутренние служебные расследования по фактам допущенных нарушений, инициировать процедуры привлечения к дисциплинарной ответственности вплоть до увольнения по утрате доверия служащих и работников, допустивших нарушения пове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амедл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и отдел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зъяснять основания увольнения в связи с утратой доверия и наступления неблагоприятных последствий для уволенн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амедлит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и отдел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едставлять отчет о принимаемых мерах по усилению работы по профилактике коррупционных и иных правонарушений в Роспотребнадзо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аза в месяц (1 и 15 числа каждого месяц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нкуева С.К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рьева А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зов Б.Б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ирова Н.А.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</w:p>
    <w:p>
      <w:pPr>
        <w:pStyle w:val="Style17"/>
        <w:ind w:left="7788" w:right="55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Style17"/>
        <w:ind w:right="55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Управления Роспотребнадзора     </w:t>
      </w:r>
    </w:p>
    <w:p>
      <w:pPr>
        <w:pStyle w:val="Style17"/>
        <w:ind w:right="55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по Республике Адыгея (Адыгея)</w:t>
      </w:r>
    </w:p>
    <w:p>
      <w:pPr>
        <w:pStyle w:val="Style17"/>
        <w:ind w:right="55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№_____________</w:t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ЖУРНАЛА </w:t>
      </w:r>
    </w:p>
    <w:p>
      <w:pPr>
        <w:pStyle w:val="Style17"/>
        <w:ind w:right="55" w:firstLine="426"/>
        <w:jc w:val="center"/>
        <w:rPr/>
      </w:pPr>
      <w:r>
        <w:rPr>
          <w:rFonts w:cs="Times New Roman" w:ascii="Times New Roman" w:hAnsi="Times New Roman"/>
          <w:sz w:val="28"/>
        </w:rPr>
        <w:t>регистрации проведения инструктажей с гражданскими служащими Управления Роспотребнадзора по Республике Адыгея (Адыгея)</w:t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59"/>
        <w:gridCol w:w="1949"/>
        <w:gridCol w:w="1290"/>
        <w:gridCol w:w="2437"/>
        <w:gridCol w:w="22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И.О. 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/объект надз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 антикоррупционного законодательства согласно ФЗ №273-ФЗ разъяснены и предупрежден об ответственности, согласно  ФЗ №79-ФЗ . Подпись специалис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структаж провел –</w:t>
            </w:r>
          </w:p>
          <w:p>
            <w:pPr>
              <w:pStyle w:val="Style17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Ф.И.О., должность, 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077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0"/>
      <w:ind w:firstLine="284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2:00Z</dcterms:created>
  <dc:creator>sesra</dc:creator>
  <dc:description/>
  <cp:keywords/>
  <dc:language>en-US</dc:language>
  <cp:lastModifiedBy>BUH314</cp:lastModifiedBy>
  <cp:lastPrinted>2018-06-26T15:53:00Z</cp:lastPrinted>
  <dcterms:modified xsi:type="dcterms:W3CDTF">2018-06-27T14:31:00Z</dcterms:modified>
  <cp:revision>4</cp:revision>
  <dc:subject/>
  <dc:title> </dc:title>
</cp:coreProperties>
</file>