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0507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важаемые коллеги! Дорогие друзья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Управление Роспотребнадзора по Республике Адыгея  искренне поздравляет Вас  с наступающим  Новым 2013 годом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тмечая новогодние торжества, мы всегда стремимся заглянуть в будущее, узнать каким оно будет для нас и наших близких. Пусть в наступающем году успешно разрешатся самые сложные проблемы и претворятся в жизнь намеченные планы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ходит в прошлое 2012 год, но с нами остаются  тот опыт, те достижения и победы, которые он принес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Новый год- праздник всеобщей радости, веселья, ожидания чуда и сказки - принято загадывать желания. Пусть наступающий год станет годом процветания, благополучия, выполненных планов,  славных свершений и  новых открытий. Пусть он будет добрым и счастливым для Вас и Ваших близки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Желаем Вам крепкого здоровья, мира, счастья, прекрасного настроения, бодрости духа, стойкости и мужества в любых жизненных ситуациях, успехов в выполнении намеченных планов, стабильности, гармонии во всех делах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ь Управления Роспотребнадзо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Республике Адыгея, д.м.н., профессор                                    А.Х.Аги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0:00Z</dcterms:created>
  <dc:creator>RPN_press</dc:creator>
  <dc:description/>
  <dc:language>en-US</dc:language>
  <cp:lastModifiedBy>RPN_press</cp:lastModifiedBy>
  <dcterms:modified xsi:type="dcterms:W3CDTF">2012-12-27T09:12:00Z</dcterms:modified>
  <cp:revision>4</cp:revision>
  <dc:subject/>
  <dc:title>По электронной почте</dc:title>
</cp:coreProperties>
</file>