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0066FF"/>
          <w:szCs w:val="24"/>
        </w:rPr>
        <w:t>Показатели инфекционной заболеваемости по Республике Адыге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Verdana" w:cs="Verdana" w:ascii="Verdana" w:hAnsi="Verdana"/>
          <w:b/>
          <w:color w:val="0066FF"/>
          <w:szCs w:val="24"/>
        </w:rPr>
        <w:t xml:space="preserve"> </w:t>
      </w:r>
      <w:r>
        <w:rPr>
          <w:rFonts w:cs="Verdana" w:ascii="Verdana" w:hAnsi="Verdana"/>
          <w:b/>
          <w:color w:val="0066FF"/>
          <w:szCs w:val="24"/>
        </w:rPr>
        <w:t xml:space="preserve">за январь-апрель  2008г. в  сравнении  с январем-апрелем 2007г.  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66FF"/>
          <w:sz w:val="20"/>
          <w:szCs w:val="24"/>
        </w:rPr>
        <w:t>(постоянное население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5"/>
        <w:gridCol w:w="1205"/>
        <w:gridCol w:w="1205"/>
        <w:gridCol w:w="1205"/>
        <w:gridCol w:w="1984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золог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январь-апрел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нварь-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07 г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Рост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нижения</w:t>
            </w:r>
          </w:p>
          <w:p>
            <w:pPr>
              <w:pStyle w:val="Normal"/>
              <w:ind w:hanging="3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 процентах 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с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се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щая инфекцион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болеваем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7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79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625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15,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10,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Общая инфекционная заболеваемость (без ОРЗ и гриппа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5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4,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3,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9,0</w:t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Verdana" w:ascii="Verdana" w:hAnsi="Verdana"/>
                <w:caps/>
                <w:color w:val="FF0000"/>
              </w:rPr>
              <w:t>Рост заболеваемост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ишечные инфекци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вызванные неустановленным возбуди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9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зенте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,7 раз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5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ронический гепатит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4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сители гепатита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,1 раз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ифили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6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кросп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48,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Инфекционный мононуклео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5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кусы, ослюнения, оцарапывания животны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12,9</w:t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aps/>
                <w:color w:val="0000FF"/>
                <w:sz w:val="20"/>
              </w:rPr>
            </w:pPr>
            <w:r>
              <w:rPr>
                <w:rFonts w:cs="Verdana" w:ascii="Verdana" w:hAnsi="Verdana"/>
                <w:caps/>
                <w:color w:val="0000FF"/>
                <w:sz w:val="20"/>
              </w:rPr>
              <w:t>Снижение заболеваемост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ишечные инфекци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вызванные установленным возбуди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1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льмонел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 случай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3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сители гепатита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8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ронический гепатит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4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уберкуле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(впервые выявлен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0,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в т.ч. органов дыха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2,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из них бациллярные формы туберкулез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8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есот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21,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дику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8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Болезнь, вызванная вирусом иммунодефицита чело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4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Бессимптом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инфекционный статус (ВИЧ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5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норе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30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арлати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5,6 раз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тряная осп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2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0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раснух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62,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пидемический пароти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3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Менингококковая инфек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клю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 случай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Гнойно-септические заболевания новорожденн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3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77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3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9,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ип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5,3 раза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севдотуберку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ля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птоспиро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трые вялые паралич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фте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уцел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color w:val="0066FF"/>
          <w:szCs w:val="24"/>
        </w:rPr>
        <w:t>Показатели инфекционной заболеваемости по Республике Адыге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Verdana" w:cs="Verdana" w:ascii="Verdana" w:hAnsi="Verdana"/>
          <w:b/>
          <w:color w:val="0066FF"/>
          <w:szCs w:val="24"/>
        </w:rPr>
        <w:t xml:space="preserve"> </w:t>
      </w:r>
      <w:r>
        <w:rPr>
          <w:rFonts w:cs="Verdana" w:ascii="Verdana" w:hAnsi="Verdana"/>
          <w:b/>
          <w:color w:val="0066FF"/>
          <w:szCs w:val="24"/>
        </w:rPr>
        <w:t xml:space="preserve">за январь-апрель 2008 г. в  сравнении  с январем-апрелем 2007 г. 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66FF"/>
          <w:sz w:val="20"/>
          <w:szCs w:val="24"/>
        </w:rPr>
        <w:t xml:space="preserve">среди детей до 14 лет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5"/>
        <w:gridCol w:w="1205"/>
        <w:gridCol w:w="1205"/>
        <w:gridCol w:w="1205"/>
        <w:gridCol w:w="1984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золог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нварь-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январь-апрел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07 г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Рост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нижения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 процентах</w:t>
            </w:r>
          </w:p>
        </w:tc>
      </w:tr>
      <w:tr>
        <w:trPr>
          <w:trHeight w:val="794" w:hRule="atLeas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с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се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щая инфекцион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болеваем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8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6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922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97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12,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Общая инфекционная заболеваемость (без ОРЗ и гриппа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2,5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0,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1,6</w:t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Verdana" w:ascii="Verdana" w:hAnsi="Verdana"/>
                <w:caps/>
                <w:color w:val="FF0000"/>
              </w:rPr>
              <w:t>Рост заболеваемост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ишечные инфекци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вызванные неустановленным возбуди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49,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зенте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,6 раза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3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ронический гепатит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Инфекционный мононуклео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7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кросп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28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дику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46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кусы, ослюнения, оцарапывания животны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+ 14,3</w:t>
            </w:r>
          </w:p>
        </w:tc>
      </w:tr>
      <w:tr>
        <w:trPr>
          <w:cantSplit w:val="true"/>
        </w:trPr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aps/>
                <w:color w:val="0000FF"/>
                <w:sz w:val="20"/>
              </w:rPr>
            </w:pPr>
            <w:r>
              <w:rPr>
                <w:rFonts w:cs="Verdana" w:ascii="Verdana" w:hAnsi="Verdana"/>
                <w:caps/>
                <w:color w:val="0000FF"/>
                <w:sz w:val="20"/>
              </w:rPr>
              <w:t>Снижение заболеваемост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льмонел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2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ишечные инфекци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вызванные установленным возбуди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6,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раснух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7 случае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тряная осп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2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арлати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82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ип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94,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ронический гепатит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 случай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Гнойно-септические заболевания новорожденн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3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пидемический пароти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2 случ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есот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40,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586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7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1,8</w:t>
            </w:r>
          </w:p>
        </w:tc>
      </w:tr>
      <w:tr>
        <w:trPr>
          <w:trHeight w:val="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клю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- 1 случай</w:t>
            </w:r>
          </w:p>
        </w:tc>
      </w:tr>
      <w:tr>
        <w:trPr>
          <w:trHeight w:val="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Менингококковая инфек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уберкуле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(впервые выявлен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т.ч. органов дыха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сители гепатита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сители гепатита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русный гепатит 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трые вялые паралич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птоспиро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Бациллярные формы туберкулез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Болезнь, вызванная вирусом иммунодефицита чело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ифили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норе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севдотуберку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ля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фте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уцелле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sectPr>
      <w:type w:val="nextPage"/>
      <w:pgSz w:w="11906" w:h="16838"/>
      <w:pgMar w:left="1191" w:right="680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Univers Condensed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Univers Condensed" w:hAnsi="Univers Condensed" w:cs="Univers Condensed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Univers Condensed" w:hAnsi="Univers Condensed" w:cs="Univers Condense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09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Univers Condensed" w:hAnsi="Univers Condensed" w:cs="Univers Condense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Univers Condensed" w:hAnsi="Univers Condensed" w:cs="Univers Condensed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01:00Z</dcterms:created>
  <dc:creator>Pentium</dc:creator>
  <dc:description/>
  <cp:keywords/>
  <dc:language>en-US</dc:language>
  <cp:lastModifiedBy>Sgm_inf</cp:lastModifiedBy>
  <cp:lastPrinted>2008-05-11T15:43:00Z</cp:lastPrinted>
  <dcterms:modified xsi:type="dcterms:W3CDTF">2008-05-11T13:43:00Z</dcterms:modified>
  <cp:revision>16</cp:revision>
  <dc:subject/>
  <dc:title>Показатели инфекционной заболеваемости по республике</dc:title>
</cp:coreProperties>
</file>