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 прав потребителей и благополучия человека по Республике Адыгея (Адыгея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25.10.2021 г. № 19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5"/>
      </w:tblGrid>
      <w:tr>
        <w:trPr/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 утверждении </w:t>
            </w:r>
            <w:hyperlink r:id="rId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лана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противодействия коррупции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в Управлении Роспотребнадзора по Республике Адыгея на 2021 - 2024 годы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Национальным планом противодействия коррупции на 2021 - 2024 годы, утверждённым Указом Президента Российской Федерации от 16.08.2021 № 478, приказом Федеральной службы по надзору в сфере защиты прав потребителей и благополучия человека от 30.09.2021 №590 «О Плане противодействия коррупции в Роспотребнадзоре на 2021-2024 годы»,</w:t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р и к а з ы в а ю: </w:t>
      </w:r>
    </w:p>
    <w:p>
      <w:pPr>
        <w:pStyle w:val="Normal"/>
        <w:autoSpaceDE w:val="false"/>
        <w:spacing w:lineRule="exact" w:line="360" w:before="120" w:after="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рилагаемый План противодействия коррупции в Управлении Роспотребнадзора по Республике Адыгея на 2021 - 2024 годы (далее – План).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2. Начальникам отделов Управления Роспотребнадзора по Республике Адыгея обеспечить выполнение мероприятий, предусмотренных Планом.</w:t>
      </w:r>
    </w:p>
    <w:p>
      <w:pPr>
        <w:pStyle w:val="Normal"/>
        <w:autoSpaceDE w:val="false"/>
        <w:spacing w:lineRule="exact" w:line="360"/>
        <w:ind w:firstLine="680"/>
        <w:jc w:val="both"/>
        <w:rPr/>
      </w:pPr>
      <w:r>
        <w:rPr>
          <w:rFonts w:eastAsia="Calibri"/>
          <w:sz w:val="28"/>
          <w:szCs w:val="28"/>
          <w:lang w:eastAsia="en-US"/>
        </w:rPr>
        <w:t>3. Признать утратившим силу приказ Управления Роспотребнадзора по Республике Адыгея от 08 апреля 2021 г. № 55 «Об утверждении Плана противодействия коррупции в Управлении Роспотребнадзора по Республике Адыгея на 2021 - 2023 годы».</w:t>
      </w:r>
    </w:p>
    <w:p>
      <w:pPr>
        <w:pStyle w:val="Normal"/>
        <w:autoSpaceDE w:val="false"/>
        <w:spacing w:lineRule="exact" w:line="360"/>
        <w:ind w:firstLine="6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риказа оставляю за собой.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</w:t>
        <w:tab/>
        <w:tab/>
        <w:tab/>
        <w:tab/>
        <w:t xml:space="preserve">                                             С.А.Завгородний </w:t>
      </w:r>
    </w:p>
    <w:p>
      <w:pPr>
        <w:pStyle w:val="Normal"/>
        <w:autoSpaceDE w:val="false"/>
        <w:jc w:val="right"/>
        <w:rPr/>
      </w:pPr>
      <w:r>
        <w:rPr>
          <w:sz w:val="28"/>
        </w:rPr>
        <w:tab/>
        <w:t xml:space="preserve">Приложение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ЖДЕН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приказом Роспотребнадзора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>от ________________ 2021 г. № __________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План противодействия коррупции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в Управлении Роспотребнадзора по Республике Адыгея на 2021 – 2024 год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  </w:t>
      </w:r>
    </w:p>
    <w:tbl>
      <w:tblPr>
        <w:tblW w:w="1548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2964"/>
        <w:gridCol w:w="2528"/>
        <w:gridCol w:w="6307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ветственные исполнител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 исполн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й результат</w:t>
            </w:r>
          </w:p>
        </w:tc>
      </w:tr>
      <w:tr>
        <w:trPr>
          <w:trHeight w:val="55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истемы запретов, ограничений и обязанностей, установленных в целях противодействия коррупции </w:t>
            </w:r>
          </w:p>
        </w:tc>
      </w:tr>
      <w:tr>
        <w:trPr>
          <w:trHeight w:val="4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303" w:right="-57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актики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ункт «г» пункта 1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, отдел правового обеспечения деятелнь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2 г.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ложений по совершенствованию ограничений, касающихся получения подарков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Анализ практики рассмотрения обращений граждан и организаций по фактам коррупции, в том числе анализ практики использования различных каналов связи получения информации (горячая линия, телефон доверия, электронная приемная), по которым граждане могут конфиденциально, не опасаясь преследования сообщать о возможных коррупционных правонарушениях, а также практика рассмотрения и проверки полученной информации и принимаемых мер реагирования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(подпункт «е» пункта 1, пункт 40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, отдел правового обеспечения деятелнь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1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2 г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2023 г.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возможности оперативного представления гражданами и организациями информации о фактах коррупции в Управлении Роспотребнадзора по Республике Адыгея   или нарушениях требований к служебному поведению федеральных государственных гражданских служащих Управления Роспотребнадзора по Республике Адыгея посредство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функционирования «телефонов доверия» по вопросам противодействия коррупции; </w:t>
            </w:r>
          </w:p>
          <w:p>
            <w:pPr>
              <w:pStyle w:val="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а электронных сообщений с использованием официального сайта Управления</w:t>
            </w:r>
          </w:p>
          <w:p>
            <w:pPr>
              <w:pStyle w:val="2"/>
              <w:spacing w:before="120" w:after="0"/>
              <w:jc w:val="left"/>
              <w:rPr/>
            </w:pPr>
            <w:r>
              <w:rPr>
                <w:sz w:val="22"/>
                <w:szCs w:val="22"/>
              </w:rPr>
              <w:t>Незамедлительное реагирование на поступившие оповещения о коррупционных проявлениях, принятие конкретных мер по поступившей информации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профилактической работы по противодействию коррупции, обеспечение гражданскими служащими и работниками запретов, ограничений, обязанностей и требований к служебному поведению  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 xml:space="preserve">Выявление и проверка сведений о коррупционных проявлениях в деятельности гражданских служащих и работников Управле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нформационно-методических писе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соблюдения запретов на занятие предпринимательской деятельностью и участие в управлении некоммерческой организацией, установленных в целях противодействия коррупции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6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2023 г.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блюдения установленных запретов, ограничений, требований о предотвращении и урегулировании конфликта интересов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практики привлечения к ответственности гражданских служащих (работников) за несоблюдение антикоррупционных стандартов 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б» пункта 15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, отдел правового обеспечения деятелнь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неотвратимости ответственности за совершенные правонарушени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предложений по совершенствованию законодательства Российской Федерации при привлечении   к ответственности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нализ правоприменительной практики, связанной с реализацией Федерального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от 3 декабря 2012 г.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(подпункт «в» пункта 15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, отдел правового обеспечения деятелнь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уществление контроля за соответствием расходов лиц, представивших сведения о доходах, расходах, об имуществе и обязательствах имущественного характера, их доход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облюдением лицами, замещавшими должности гражданской службы ограничений, предусмотренных статьей 12 Федерального закона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ункт «б» пункта 22 Национального план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стоянной основе, при увольнении с гражданской служб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ыбором места трудоустройства бывших гражданских служащих в целях недопущения возникновения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конфликта интересов при исполнении должностных обязанностей, обусловленного возможностью предоставления выгод и преимуществ для организации, рассматриваемой гражданским служащим в качестве будущего места работы,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в неправомерном использовании служебной информации в интересах организации после увольнения с гражданской службы.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едложений о порядке проведения проверки соблюдения гражданами ограничения, предусмотренного пунктом 1 статьей 12 Федерального закона «О противодействии коррупции»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гражданских служащих, работников в мероприятиях по профессиональному развитию в области противодействия корруп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должностные обязанности которых входит участие в противодействии корруп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ражданских служащих, работников, впервые поступивших на гражданскую службу (работу) и замещающих должности, связанные с соблюдением антикоррупционных стандар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ражданских служащих,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ункт 39 Национального плана)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ие эффективности деятельности должностных лиц, ответственных за работу по профилактике коррупционных и иных правонаруш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облюдения гражданскими служащими, работниками ограничений и запретов, требований о предотвращении и урегулировании конфликта интересов, требований к служебному повед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егативного отношения гражданских служащих и работников к коррупционным проявлениям   </w:t>
            </w:r>
          </w:p>
        </w:tc>
      </w:tr>
      <w:tr>
        <w:trPr>
          <w:trHeight w:val="815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29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явление и систематизация причин и условий проявления коррупции в деятельности Управления Роспотребнадзора</w:t>
            </w:r>
          </w:p>
          <w:p>
            <w:pPr>
              <w:pStyle w:val="Normal"/>
              <w:spacing w:before="60" w:after="0"/>
              <w:ind w:right="-129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о Республике Адыгея 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ниторинг коррупционных рисков и их устране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проведение оценки коррупционных рисков, возникающих при реализации Управлением Роспотребнадзором по Республике Адыгея  своих функц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ректировка перечня должностей гражданской службы, при замещении которых возникновение коррупционных рисков наиболее вероятн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рисков коррупционных проявлений при исполнении служебных (должностных) обязанност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омиссии Управления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рганизации надзора 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 в установленные сроки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федеральными государственными гражданскими служащими  ограничений и запретов, требований о предотвращении или урегулировании конфликта интересов, а также обеспечения исполнения ими обязанностей, установленных Федеральным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 от  25  декабря 2008 г. №  273-ФЗ «О противодействии коррупции», другими федеральными законам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иема и анализа сведений о доходах, расходах, об имуществе и обязательствах имущественного характера, представляемых федеральными государственными гражданскими служащими Управления Роспотребнадзора по Республике Адыгея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беспечение контроля за своевременностью представления указанных сведе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апр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 сентябр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мках приема сведений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убликование сведений о доходах, расходах, об имуществе и обязательствах имущественного характера на официальном сайте Управления Роспотребнадзора по Республике Адыгея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беспечение мер по повышению эффективности кадровой работы в части касающейся ведения личных дел гражданских служащих, в том числе контроля за актуализацией сведений, содержащихся в анкетах гражданских служащих (работников)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1-2024 г.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фактов несоблюдения гражданскими служащими ограничений,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принятие мер по привлечению к ответственности лиц, допустивших выявленные нарушения установленных требований   </w:t>
            </w:r>
          </w:p>
        </w:tc>
      </w:tr>
      <w:tr>
        <w:trPr>
          <w:trHeight w:val="27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Организация и осуществление контроля за соблюдением гражданскими служащими  запретов, ограничений, а также исполнением ими обязанностей, установленных в сфере противодействия коррупци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, отдел правового обеспечения деятелнь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1-2024 г.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едставления гражданскими служащими и работниками уведомлений: 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актах обращения в целях склонения к совершению коррупционных правонарушений; </w:t>
            </w:r>
          </w:p>
          <w:p>
            <w:pPr>
              <w:pStyle w:val="ConsPlusNormal"/>
              <w:spacing w:before="12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озникновении личной заинтересованности, которая влечет или может повлечь конфликт интересов.  </w:t>
            </w:r>
          </w:p>
          <w:p>
            <w:pPr>
              <w:pStyle w:val="ConsPlusNormal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проведения проверок полноты и достоверности сведений о доходах, об имуществе и об обязательствах имущественного характера, а также проверок соблюдения гражданскими служащими требований к служебному поведению и урегулированию конфликта интересов, контроля за расходами гражданских служащих  в случае выявления наруше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Повышение эффективности мероприятий, направленных на антикоррупционное просвещение и популяризацию антикоррупционных стандартов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я на сайте Управления Роспотребнадзора по Республике Адыгея   информации об антикоррупционной деятельности, ведение специализированного раздела, посвященного вопросам противодействия коррупци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рганизации надзора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нформационной открытости Управления Роспотребнадзора по Республике Адыгея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Размещение контактной информации (формы обратной связи, адреса для направления письменных обращений, и пр.) для направления информации о фактах коррупции или нарушения гражданскими служащими требований к служебному поведению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</w:rPr>
              <w:t>Наличие «горячей линии» («телефона доверия») по вопросам противодействия коррупции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раздела «Противодействие коррупции»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и правовое просвещение гражданских служащих, в том числе впервые принятых, в целях соблюдения ими требований законодательства Российской Федерации, нормативных и иных актов Роспотребнадзора в сфере противодействия коррупции 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, отдел правового обеспечения деятелнь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открытости у гражданских служащих Управления Роспотребнадзора по Республике Адыгея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го отношения к коррупционному поведению, в том числе у граждан, поступающих на гражданскую службу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гражданских служащих и работников с федеральными законами и иными нормативными правовыми актами Российской Федерации (в том числе под роспись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информационно-методических писем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(консультаций) при приеме граждан на федеральную государственную гражданскую службу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азмещение на стендах материалов, отражающих актуальные вопросы профилактики коррупции (локальные нормативные акты, работа комиссии, сообщения в средствах массовой информации о фактах коррупционного поведения гражданских служащих, работников и др.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Проведение совещаний, семинаров, круглых столов и иных мероприятий с должностными лицами  по вопросам исполнения законодательства о противодействии коррупции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азработка памяток, пособий и иных информационных материалов по вопросам исполнения законодательства о противодействии коррупции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Реализация механизмов контроля освоения полученных знаний (тестирование)</w:t>
            </w:r>
          </w:p>
        </w:tc>
      </w:tr>
      <w:tr>
        <w:trPr>
          <w:trHeight w:val="22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ведений, размещённых гражданскими служащими на сайтах и (или) страницах сайтов в информационно – телекоммуникационной сети «Интернет» общедоступную информацию</w:t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циальные сети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стоянн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опущение случаев несоблюдения гражданскими служащими требований к служебному поведению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блюде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екса этики и служебного поведения федеральных государственных гражданских служащих Роспотребнадзора, утвержденного приказом Роспотребнадзора, утвержденного приказом Роспотребнадзора от 14.07.2011 № 665 (изменениями, внесенными приказом Роспотребнадзора от 01.03.2021 № 54)</w:t>
            </w:r>
          </w:p>
        </w:tc>
      </w:tr>
      <w:tr>
        <w:trPr>
          <w:trHeight w:val="36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Обеспечение противодействия коррупции с учетом специфики деятельности Роспотребнадзор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ы, осуществля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ую деятельности и оказания государственных услуг</w:t>
            </w:r>
          </w:p>
          <w:p>
            <w:pPr>
              <w:pStyle w:val="ConsPlusCell"/>
              <w:widowControl/>
              <w:spacing w:before="8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пущение возможности проявления коррупционных проявлений при оказании государственных услуг 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системы оценки результативности и эффективности контрольно-надзорных органов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ы, осуществляющ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надзорную деятельности и оказания государственных услуг</w:t>
            </w:r>
          </w:p>
          <w:p>
            <w:pPr>
              <w:pStyle w:val="ConsPlusTitle"/>
              <w:widowControl/>
              <w:spacing w:before="8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мизация причинения вреда охраняемым законом ценностям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своевременного учета федерального имущества, включая земельные участки Управления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истематической осно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Своевременная государственная регистрация федерального имущества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 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го финансового аудит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бухгалтерского учета и отчет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истематической основ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39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5DB7"/>
      <w:u w:val="none"/>
    </w:rPr>
  </w:style>
  <w:style w:type="character" w:styleId="Taglibtext2">
    <w:name w:val="taglib-text2"/>
    <w:qFormat/>
    <w:rPr>
      <w:strike w:val="false"/>
      <w:dstrike w:val="false"/>
      <w:u w:val="none"/>
    </w:rPr>
  </w:style>
  <w:style w:type="character" w:styleId="Auihelperhiddenaccessible">
    <w:name w:val="aui-helper-hidden-accessibl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1BC70B36DA8D658B159B8176F715EBED69AB49108CB0A7B9676251FF0D87787A49BE540C48C2QBpFO" TargetMode="External"/><Relationship Id="rId3" Type="http://schemas.openxmlformats.org/officeDocument/2006/relationships/hyperlink" Target="consultantplus://offline/ref=76B51BC70B36DA8D658B159B8176F715EBED69AB49108CB0A7B9676251FF0D87787A49BE540C48C2QBp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855995DF86DC95FC9193FD8F87CE625AFB1F1A45CC25E369E13A8AB2E332C6C1B8DE50FC821CF895D2C3A57A00258I" TargetMode="External"/><Relationship Id="rId7" Type="http://schemas.openxmlformats.org/officeDocument/2006/relationships/hyperlink" Target="consultantplus://offline/ref=FCAE3EC1B363AF92E133E8DDFBCD9F91B89A0C3F239130745B0A0FED6BC502D0CBED5E682DD91F2EDD7886B9916071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0:19:00Z</dcterms:created>
  <dc:creator>Batseva_LA</dc:creator>
  <dc:description/>
  <cp:keywords/>
  <dc:language>en-US</dc:language>
  <cp:lastModifiedBy>ADMIN</cp:lastModifiedBy>
  <cp:lastPrinted>2021-10-23T13:17:00Z</cp:lastPrinted>
  <dcterms:modified xsi:type="dcterms:W3CDTF">2022-10-24T10:20:00Z</dcterms:modified>
  <cp:revision>3</cp:revision>
  <dc:subject/>
  <dc:title>Приложение</dc:title>
</cp:coreProperties>
</file>