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b w:val="false"/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2595</wp:posOffset>
                </wp:positionH>
                <wp:positionV relativeFrom="paragraph">
                  <wp:posOffset>-12065</wp:posOffset>
                </wp:positionV>
                <wp:extent cx="4046220" cy="220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20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ио главного  врача ФБУЗ «Центр гигиены и эпидемиологии в Республике Адыге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 Е.С.Ковал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     »                  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73.55pt;mso-wrap-distance-left:9.05pt;mso-wrap-distance-right:9.05pt;mso-wrap-distance-top:0pt;mso-wrap-distance-bottom:0pt;margin-top:-0.95pt;mso-position-vertical-relative:text;margin-left:-34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рио главного  врача ФБУЗ «Центр гигиены и эпидемиологии в Республике Адыге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 Е.С.Коваленк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«     »                  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07000</wp:posOffset>
                </wp:positionH>
                <wp:positionV relativeFrom="paragraph">
                  <wp:posOffset>-29210</wp:posOffset>
                </wp:positionV>
                <wp:extent cx="4046220" cy="2204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20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Управления Федеральной службы по надзору в сфере защиты прав потребителей и благополучия человека по Республики Адыге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 С.А.Завгород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      »                 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73.55pt;mso-wrap-distance-left:9.05pt;mso-wrap-distance-right:9.05pt;mso-wrap-distance-top:0pt;mso-wrap-distance-bottom:0pt;margin-top:-2.3pt;mso-position-vertical-relative:text;margin-left:410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Управления Федеральной службы по надзору в сфере защиты прав потребителей и благополучия человека по Республики Адыге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 С.А.Завгородн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«      »                 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b w:val="false"/>
          <w:color w:val="000000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08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widowControl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лан основных организационных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Республике Адыгея и ФБУЗ «Центр гигиены и эпидемиологии в Республике Адыгея» на 2022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йкоп  2021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Республике Адыгея и ФБУЗ «Центр гигиены и эпидемиологии в Республике Адыгея» на 2022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left="0" w:right="240" w:hanging="0"/>
        <w:jc w:val="left"/>
        <w:rPr/>
      </w:pPr>
      <w:r>
        <w:rPr>
          <w:b w:val="false"/>
          <w:color w:val="000000"/>
          <w:szCs w:val="28"/>
        </w:rPr>
        <w:t xml:space="preserve"> </w:t>
      </w:r>
      <w:r>
        <w:rPr>
          <w:b w:val="false"/>
          <w:bCs/>
          <w:color w:val="000000"/>
          <w:szCs w:val="28"/>
          <w:lang w:eastAsia="ru-RU"/>
        </w:rPr>
        <w:t>1.Реализация федеральных проектов и документов стратегического планирования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left="0" w:right="240" w:hanging="0"/>
        <w:jc w:val="left"/>
        <w:rPr/>
      </w:pPr>
      <w:r>
        <w:rPr>
          <w:b w:val="false"/>
          <w:bCs/>
          <w:color w:val="000000"/>
          <w:szCs w:val="28"/>
          <w:lang w:val="ru-RU" w:eastAsia="ru-RU"/>
        </w:rPr>
        <w:t xml:space="preserve">2. </w:t>
      </w:r>
      <w:r>
        <w:rPr>
          <w:b w:val="false"/>
          <w:bCs/>
          <w:color w:val="000000"/>
          <w:szCs w:val="28"/>
        </w:rPr>
        <w:t xml:space="preserve">Совершенствование правового регулирования федерального государственного контроля (надзора) с учетом риск-ориентированного подход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 </w:t>
      </w:r>
      <w:r>
        <w:rPr>
          <w:bCs/>
          <w:color w:val="000000"/>
          <w:sz w:val="28"/>
          <w:szCs w:val="28"/>
        </w:rPr>
        <w:t>Совершенствование федерального государственного контроля (надзора)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в области потребительского рынка и обеспечения качества и безопасности пищевых продуктов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left="0" w:right="240" w:hanging="0"/>
        <w:jc w:val="both"/>
        <w:rPr/>
      </w:pPr>
      <w:r>
        <w:rPr>
          <w:b w:val="false"/>
          <w:bCs/>
          <w:color w:val="000000"/>
          <w:szCs w:val="28"/>
          <w:lang w:val="ru-RU" w:eastAsia="ru-RU"/>
        </w:rPr>
        <w:t>4.</w:t>
      </w:r>
      <w:r>
        <w:rPr/>
        <w:t xml:space="preserve"> </w:t>
      </w:r>
      <w:r>
        <w:rPr>
          <w:b w:val="false"/>
          <w:bCs/>
          <w:color w:val="000000"/>
          <w:szCs w:val="28"/>
        </w:rPr>
        <w:t>Оптимизация и развитие системы лабораторного обеспечения деятельности Федеральной службы по надзору в сфере защиты прав потребителей и благополучия человека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left="0" w:right="240" w:hanging="0"/>
        <w:jc w:val="both"/>
        <w:rPr/>
      </w:pPr>
      <w:r>
        <w:rPr>
          <w:b w:val="false"/>
          <w:bCs/>
          <w:color w:val="000000"/>
          <w:szCs w:val="28"/>
          <w:lang w:val="ru-RU" w:eastAsia="ru-RU"/>
        </w:rPr>
        <w:t>5.</w:t>
      </w:r>
      <w:r>
        <w:rPr/>
        <w:t xml:space="preserve"> </w:t>
      </w:r>
      <w:r>
        <w:rPr>
          <w:b w:val="false"/>
          <w:bCs/>
          <w:color w:val="000000"/>
          <w:szCs w:val="28"/>
          <w:lang w:val="ru-RU" w:eastAsia="ru-RU"/>
        </w:rPr>
        <w:t>Развитие кадрового потенциала и реализация комплекса мер по профилактике коррупционных и иных правонарушений.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left="0" w:right="240" w:hanging="0"/>
        <w:jc w:val="left"/>
        <w:rPr/>
      </w:pPr>
      <w:r>
        <w:rPr>
          <w:b w:val="false"/>
          <w:bCs/>
          <w:color w:val="000000"/>
          <w:szCs w:val="28"/>
          <w:lang w:val="ru-RU" w:eastAsia="ru-RU"/>
        </w:rPr>
        <w:t>6.</w:t>
      </w:r>
      <w:r>
        <w:rPr/>
        <w:t xml:space="preserve"> </w:t>
      </w:r>
      <w:r>
        <w:rPr>
          <w:b w:val="false"/>
          <w:bCs/>
          <w:color w:val="000000"/>
          <w:szCs w:val="28"/>
          <w:lang w:val="ru-RU" w:eastAsia="ru-RU"/>
        </w:rPr>
        <w:t>Модернизация бюджетного процесса в условиях внедрения проектных методов управления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left="0" w:right="240" w:hanging="0"/>
        <w:jc w:val="left"/>
        <w:rPr/>
      </w:pPr>
      <w:r>
        <w:rPr>
          <w:b w:val="false"/>
          <w:bCs/>
          <w:color w:val="000000"/>
          <w:szCs w:val="28"/>
          <w:lang w:val="ru-RU" w:eastAsia="ru-RU"/>
        </w:rPr>
        <w:t>7.</w:t>
      </w:r>
      <w:r>
        <w:rPr/>
        <w:t xml:space="preserve"> </w:t>
      </w:r>
      <w:r>
        <w:rPr>
          <w:b w:val="false"/>
          <w:bCs/>
          <w:color w:val="000000"/>
          <w:szCs w:val="28"/>
          <w:lang w:val="ru-RU" w:eastAsia="ru-RU"/>
        </w:rPr>
        <w:t>Совершенствование системы управления государственным имуществом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left="0" w:right="240" w:hanging="0"/>
        <w:jc w:val="left"/>
        <w:rPr/>
      </w:pPr>
      <w:r>
        <w:rPr>
          <w:b w:val="false"/>
          <w:bCs/>
          <w:color w:val="000000"/>
          <w:szCs w:val="28"/>
          <w:lang w:val="ru-RU" w:eastAsia="ru-RU"/>
        </w:rPr>
        <w:t>8.</w:t>
      </w:r>
      <w:r>
        <w:rPr/>
        <w:t xml:space="preserve"> </w:t>
      </w:r>
      <w:r>
        <w:rPr>
          <w:b w:val="false"/>
          <w:bCs/>
          <w:color w:val="000000"/>
          <w:szCs w:val="28"/>
        </w:rPr>
        <w:t>Развитие деятельности по информатизации и обеспечению безопасности информации, не содержащей сведения, составляющие государственную тайну, в Федеральной службе по надзору в сфере защиты прав потребителей и благополучия человека</w:t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left="0" w:right="240" w:hanging="0"/>
        <w:jc w:val="left"/>
        <w:rPr>
          <w:b w:val="false"/>
          <w:b w:val="false"/>
          <w:bCs/>
          <w:color w:val="000000"/>
          <w:szCs w:val="28"/>
          <w:lang w:val="ru-RU" w:eastAsia="ru-RU"/>
        </w:rPr>
      </w:pPr>
      <w:r>
        <w:rPr>
          <w:b w:val="false"/>
          <w:bCs/>
          <w:color w:val="000000"/>
          <w:szCs w:val="28"/>
          <w:lang w:val="ru-RU" w:eastAsia="ru-RU"/>
        </w:rPr>
      </w:r>
    </w:p>
    <w:p>
      <w:pPr>
        <w:pStyle w:val="23"/>
        <w:shd w:fill="auto" w:val="clear"/>
        <w:tabs>
          <w:tab w:val="clear" w:pos="708"/>
          <w:tab w:val="left" w:pos="1527" w:leader="none"/>
        </w:tabs>
        <w:spacing w:lineRule="auto" w:line="360" w:before="0" w:after="0"/>
        <w:ind w:left="0" w:right="240" w:hanging="0"/>
        <w:jc w:val="left"/>
        <w:rPr>
          <w:b w:val="false"/>
          <w:b w:val="false"/>
          <w:bCs/>
          <w:color w:val="000000"/>
          <w:szCs w:val="28"/>
          <w:lang w:val="ru-RU" w:eastAsia="ru-RU"/>
        </w:rPr>
      </w:pPr>
      <w:r>
        <w:rPr>
          <w:b w:val="false"/>
          <w:bCs/>
          <w:color w:val="000000"/>
          <w:szCs w:val="28"/>
          <w:lang w:val="ru-RU" w:eastAsia="ru-RU"/>
        </w:rPr>
      </w:r>
    </w:p>
    <w:tbl>
      <w:tblPr>
        <w:tblW w:w="153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"/>
        <w:gridCol w:w="92"/>
        <w:gridCol w:w="5812"/>
        <w:gridCol w:w="21"/>
        <w:gridCol w:w="5224"/>
        <w:gridCol w:w="26"/>
        <w:gridCol w:w="1250"/>
        <w:gridCol w:w="55"/>
        <w:gridCol w:w="1980"/>
      </w:tblGrid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зуль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ители</w:t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Реализация федеральных проектов и документов стратегического планирования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27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ными задачами Управления Роспотребнадзора по Республике Адыгеяи  его учреждений по реализации указанного направления будет являться участие в рамках компетенции в реализации государственных программ, национальных и федеральных проектов, отраслевых документов стратегического планирования, включа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ы государственной политики Российской Федерации в области обеспечения химической и биологической безопасности на период до 2025 года и дальнейшую перспективу (Указ Президента РФ от 11 марта 2019 г. № 97);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ованы мероприятия планов документов стратегического планирования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  <w:t>Достигнуты запланированные индикативные показатели деятельности в рамках ведомственной целевой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гуашева С.К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федеральные проекты «Чистая вода», «Чистый воздух» национального проекта «Экология» (утвержден президиумом Совета при Президенте Российской Федерации по стратегическому развитию и национальным проектам, протокол от 24 декабря 2018 г. № 16);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федеральные проекты «Формирование системы мотивации граждан к здоровому образу жизни, включая здоровое питание и отказ от вредных привычек» и «Старшее поколение» национального проекта «Демография» (утвержден президиумом Совета при Президенте Российской Федерации по стратегическому развитию и национальным проектам, протокол от 24 декабря 2018 г. № 16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федеральный проект «Экспорт продукции АПК» национального проекта «Международная кооперация и экспорт» (утвержден президиумом Совета при Президенте Российской Федерации по стратегическому развитию и национальным проектам, протокол от 24 декабря 2018 г. № 16);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Государственную программу Российской Федерации «Развитие здравоохранения» (постановление Правительства Российской Федерации от 26.12.2017 № 1640 (ред. от 29.03.201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ЦП «Организация государственного санитарно-эпидемиологического надзора и обеспечение санитарно-эпидемиологического благополучия населения» Государственной программы «Развитие здравоохранения»;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тратегию государственной политики в области защиты прав потребителей на период до 2030 года (распоряжение Правительства Российской Федерации от 28.08.2017 № 1837-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ию повышения качества пищевой продукции в Российской Федерации до 2030 года (распоряжение Правительства Российской Федерации от 29.06.2016 № 1364-р);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Государственную стратегию противодействия распространению ВИЧ-инфекции в Российской Федерации на период до 2020 года и дальнейшую перспективу (распоряжение Правительства Российской Федерации от 20.10.2016 № 2203-р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тратегию развития здравоохранения в Российской Федерации на период до 2025г. (Указ Президента Российской Федерации № 254 от 06.06.2019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- Стратегию предупреждения распространения антимикробной резистентности в РФ на период до 2030 г. (распоряжение Правительства Российской Федерации от 25 сентября 2017 г. № 2045-р)  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лана деятельности Федеральной службы по надзору в сфере защиты прав потребителей и благополучия человека на </w:t>
            </w:r>
            <w:r>
              <w:rPr>
                <w:color w:val="FF0000"/>
                <w:sz w:val="24"/>
                <w:szCs w:val="24"/>
              </w:rPr>
              <w:t>2016-2021гг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индикативных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гуашева С.К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арданов Р.Н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4"/>
                <w:szCs w:val="24"/>
                <w:shd w:fill="FFFFFF" w:val="clear"/>
              </w:rPr>
              <w:t xml:space="preserve">Обеспечение контрольно-надзорной деятельности Управления в соответствии с </w:t>
            </w:r>
            <w:r>
              <w:rPr>
                <w:sz w:val="24"/>
                <w:szCs w:val="24"/>
              </w:rPr>
              <w:t>областью аккредитации Органа инспекции ИЛЦ</w:t>
            </w:r>
            <w:r>
              <w:rPr>
                <w:spacing w:val="-10"/>
                <w:sz w:val="24"/>
                <w:szCs w:val="24"/>
                <w:shd w:fill="FFFFFF" w:val="clear"/>
              </w:rPr>
              <w:t xml:space="preserve"> и утвержденным государственным заданием на 2022 год (приложение № 1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4"/>
                <w:szCs w:val="24"/>
                <w:shd w:fill="FFFFFF" w:val="clear"/>
              </w:rPr>
              <w:t>Совершенствование системы контроля факторов среды обитания для повышения эффективности информационно-аналитического обеспечения управленческих решений в области санитарно-эпидемиологического благополучия населения и защиты прав потребителей. Определение приоритетов в лабораторно-инструментальном обеспечении контрольно-надзорных мероприяти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утвержденных количественных и качественных показателей государственного задания 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ые заключ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ты обследования, расследова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ы лабораторных испытаний.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качества выполняемых государственных работ по обеспечению контрольно-надзорной деятельности Управл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информационно-аналитического сопровождения деятельности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Проведение расширенного заседания коллегии Управления Роспотребнадзора по Республике Адыгея «Об итогах работы Управления Роспотребнадзора по Республике Адыгея и ФБУЗ «Центр гигиены и эпидемиологии в Республике Адыгея» в 2021 году и задачах на 2022 год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Решение колле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февраль 20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гуашева С.К.</w:t>
            </w:r>
          </w:p>
          <w:p>
            <w:pPr>
              <w:pStyle w:val="Style22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оронова М.М.</w:t>
            </w:r>
          </w:p>
          <w:p>
            <w:pPr>
              <w:pStyle w:val="Style2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БУЗ</w:t>
            </w:r>
          </w:p>
          <w:p>
            <w:pPr>
              <w:pStyle w:val="Style2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Style w:val="FontStyle28"/>
                <w:sz w:val="24"/>
                <w:szCs w:val="24"/>
              </w:rPr>
              <w:t>Подготовка материалов для формирования доклада «О состоянии санитарно-эпидемиологического благополучия в Республике Адыгея в 2021 году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 xml:space="preserve">Приказ, информационно-аналитический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атери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8"/>
              </w:rPr>
              <w:t>Февраль 20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отделов</w:t>
            </w:r>
          </w:p>
          <w:p>
            <w:pPr>
              <w:pStyle w:val="Style2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Направление доклада «О состоянии санитарно-эпидемиологического благополучия населения в Республике Адыгея в 2021 году» в органы исполнительной/муниципальной власти республик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докл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Май 20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Начальники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Подготовка материалов для формирования доклада «Об осуществлении федерального государственного контроля (надзора) в установленных сферах деятельности и его эффективности в 2021 году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информационно-аналитический матери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Февраль 20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Подготовка материалов для формирования доклада «О лицензировании отдельных видов деятельности в 2021 году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Информационно-аналитический материа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Январь 20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лягоз Д.З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Подготовка приказа по основным направлениям деятельности Управления Роспотребнадзора по Республике Адыгея и ФБУЗ «Центр гигиены и эпидемиологии в Республике Адыгея» на 2023 год</w:t>
            </w:r>
            <w:r>
              <w:rPr>
                <w:sz w:val="24"/>
                <w:szCs w:val="24"/>
              </w:rPr>
              <w:t xml:space="preserve"> и плана </w:t>
            </w:r>
            <w:r>
              <w:rPr>
                <w:rStyle w:val="FontStyle28"/>
                <w:sz w:val="24"/>
                <w:szCs w:val="24"/>
              </w:rPr>
              <w:t>организационных мероприятий на 2023 го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Приказ, план основных организационных мероприятий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I</w:t>
            </w:r>
            <w:r>
              <w:rPr>
                <w:rStyle w:val="FontStyle28"/>
                <w:sz w:val="24"/>
                <w:szCs w:val="24"/>
                <w:lang w:val="en-US"/>
              </w:rPr>
              <w:t>V</w:t>
            </w:r>
            <w:r>
              <w:rPr>
                <w:rStyle w:val="FontStyle28"/>
                <w:sz w:val="24"/>
                <w:szCs w:val="24"/>
              </w:rPr>
              <w:t xml:space="preserve">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отделов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рганизация деятельности Управления Роспотребнадзора по Республике Адыгея по подготовке и согласованию в установленном порядке ежегодного плана проведения плановых проверок Роспотребнадзора на 2023 год на основе риск-ориентированного подхода осуществления контрольно-надзорной деятель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лана на 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sz w:val="24"/>
                <w:szCs w:val="24"/>
              </w:rPr>
              <w:t>Август 20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оронова М.М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ыполнения поручений на проведение в рамках утвержденного государственного задания государственных работ/услуг ФБУЗ «Центр гигиены и эпидемиологии в Республики Адыгея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Начальники отдел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изация реестра субъектов и объектов контроля с учетом задач классификации объектов государственного надзора по категориям рис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в реестр, 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гуашев К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внесения сведений о проверках в автоматизированную систему «Единый реестр проверок», «ЕРКНМ» в соответствии с приказом Роспотребнадзора от 15.08.2016г. №870 «Об осуществлении мониторинга за внесением сведений о проверках в автоматизированную систему «Единый реестр проверок», «Об утверждении Правил формирования и ведения единого реестра контрольных(надзорных мероприятий) и о внесении изменения в постановление Правительства Российской Федерации от 28 апреля 2015 №415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гуашев К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сведений по административным мерам по результатам проверок при осуществлении федерального государственного надзор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федеральных и отраслевых статистических отчетных форм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е формы государственного и ведомственного статистического наблю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утвержденными срокам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гуашева С.К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отдел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программное 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работка, внедрение и сопровождение программн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сопровождение автоматизированных рабочих мест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я функционирования электронной связи (электронная почта, интернет, СЭД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провождение Web-сай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наполнение и обновление сай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недрение автоматизации сервисных, документационных, организационных и обеспечивающих процессов в Управлен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программ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Б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 К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Е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sz w:val="24"/>
                <w:szCs w:val="24"/>
              </w:rPr>
              <w:t>Организация мероприятий по обеспечению информационной безопасности баз данных СГ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обмена информ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ченко М.В.</w:t>
            </w:r>
          </w:p>
          <w:p>
            <w:pPr>
              <w:pStyle w:val="TextBody"/>
              <w:widowControl w:val="false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18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0"/>
                <w:sz w:val="24"/>
                <w:szCs w:val="24"/>
                <w:shd w:fill="FFFFFF" w:val="clear"/>
              </w:rPr>
              <w:t>Повышение результативности и эффективности обеспечения контрольно</w:t>
              <w:softHyphen/>
              <w:t>-надзорной деятельности Управления, посредством экспертного сопровождения надзора и лабораторного обеспечения федерального государственного санитарно-эпидемиологического надзора и федерального государственного надзора в сфере защиты прав потребител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более высоких показателей эффективности деятельности обеспечения федерального государственного санитарно-эпидемиологического надзора, социально-гигиенического мониторинга, оценки риска здоровью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ктуализация</w:t>
            </w:r>
            <w:r>
              <w:rPr>
                <w:spacing w:val="-10"/>
                <w:sz w:val="24"/>
                <w:szCs w:val="24"/>
              </w:rPr>
              <w:t xml:space="preserve"> документированных процедур Органа инспекции и ИЛЦ. Проведение мероприятий по подтверждению компетентности Органа инспекции и Испытательного лабораторного центр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ированные документированные процедуры Органа инспекции и ИЛЦ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валификации специалистов Центра по вопросам реализации полномочий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 качества выполняемых государственных работ по обеспечению контрольно-надзорной деятельности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2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игиенического воспитания и обучения населения, пропаганда здорового образа жизн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1500  мероприятий (семинаров, лекций, инфографики, печатной продукции, видеороликов и иных материал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 Центра 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оличественных и качественных показателей государственных работ для формирования государственного задания на 2023 год. Анализ выполнения государственных заданий ФБУЗ «Центр гигиены и эпидемиологии в Республике Адыгея»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ударственного задания на 2023 год Аналитически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, Ежеквартально, до 20 числа после отчетного пери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гуашева С.К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адзора за соблюдением технических регламентов Таможенного союза в рамках реализации Соглашения таможенного союза по санитарным мерам. Повышение профессионального уровня специалистов по вопросам реализации полномочий в области технического регулир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дзора за соблюдением технических регламент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глашения таможенного союза по санитарным мер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27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ршенствование информационно-аналитического сопровождения деятельности Управления. Подготовка информационно-аналитических материалов согласно приложению (приложение № 2) для представления в Управление с целью принятия управленческих реш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й матери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ая информац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отделов Центра 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28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недрение нормативных методических документов по направлениям  деятельности Центра (</w:t>
            </w:r>
            <w:r>
              <w:rPr>
                <w:b w:val="false"/>
                <w:sz w:val="24"/>
                <w:szCs w:val="24"/>
              </w:rPr>
              <w:t>изучение новых нормативных документов, методик, по проведению экспертиз и эпидемиологических расследований</w:t>
            </w:r>
            <w:r>
              <w:rPr>
                <w:b w:val="false"/>
                <w:sz w:val="24"/>
                <w:szCs w:val="24"/>
                <w:lang w:val="ru-RU"/>
              </w:rPr>
              <w:t>)</w:t>
            </w:r>
            <w:r>
              <w:rPr>
                <w:b w:val="false"/>
                <w:sz w:val="24"/>
                <w:szCs w:val="24"/>
              </w:rPr>
              <w:t>. Проведение часа специалиста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кты внедрения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вышение уровня квалификации специалистов Центра по вопросам реализации полномочий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стижение более высоких показателей эффективности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вая Г.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 Центра 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29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методическое обеспечение деятельности. Формирование фонда нормативно-методических  документов, внесение изменений в экземпляры НМД. Комплектование фонда НД. Информирование специалистов о новых изданиях, публикациях, поступивших НМ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ктуализированный фонд  нормативно-методических  документов, внесение изменений в экземпляры НМ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мплектование библиотеч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1 - 4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вая Г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.30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верок деятельности филиалов ФБУЗ. Подготовка совещаний по обсуждению результатов проверк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правки об итогах проверки производственной деятельности и выполнении государственных услуг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екты решений по результатам заслуши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2 – 3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Начальники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тделов Центра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4"/>
              </w:numPr>
              <w:spacing w:before="0" w:after="0"/>
              <w:ind w:left="-567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 Совершенствование правового регулирования федерального государственного контроля (надзора) с учетом риск-ориентированного подхода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осуществления государственного контроля (надзора) в соответствии с новым правым регулированием, установленным федеральными законами «О государственном контроле (надзоре) и муниципальном контроле в Российской Федерации», «Об обязательных требованиях» и «Кодексом Российской Федерации об административных правонарушениях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Внедрение в практику деятельности Управления Роспотребнадзора по Республике Адыгея нормативных правовых актов Российской Федерации, принятых в соответствии с планом мероприятий («дорожной картой») по реализации механизма «регуляторной гильотины» и планом мероприятий («дорожная карта») по кодификации законодательства об административных правонарушени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оронова М.М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Cs/>
                <w:sz w:val="28"/>
                <w:szCs w:val="28"/>
              </w:rPr>
              <w:t>3. Совершенствование</w:t>
            </w:r>
            <w:r>
              <w:rPr>
                <w:bCs/>
                <w:sz w:val="28"/>
                <w:szCs w:val="28"/>
                <w:lang w:val="ru-RU"/>
              </w:rPr>
              <w:t xml:space="preserve"> федерального государственного </w:t>
            </w:r>
            <w:r>
              <w:rPr>
                <w:bCs/>
                <w:sz w:val="28"/>
                <w:szCs w:val="28"/>
              </w:rPr>
              <w:t>контроля (надзора)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в области потребительского рынка и обеспечения качества и безопасности пищевых продуктов</w:t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Эпидемиологический надзор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вершенствование деятельности по государственному учету инфекционных заболеваний, с целью формирования государственных информационных ресурсов (11600 случая инфекционных заболеваний)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ормирование информационной базы для оперативной оценки ситуации, прогнозирования и разработки адекватных санитарно-противоэпидемических (профилактических) мер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полненные карты учета заболевших лиц (акты расследо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2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0" w:right="20" w:hanging="0"/>
              <w:jc w:val="both"/>
              <w:rPr/>
            </w:pPr>
            <w:r>
              <w:rPr>
                <w:sz w:val="24"/>
                <w:szCs w:val="24"/>
              </w:rPr>
              <w:t>Усиление контроля за организацией и проведением иммунопрофилактики населения в республике в рамках национального календаря профилактических прививок и календаря профилактических прививок по эпидемическим показаниям; уточнение численности контингентов, подлежащих вакцинации; обеспечение контроля за достижением и поддержанием достоверных высоких уровней охвата профилактическими прививками детей и взрослых в декретированных возрастах. Организация подчищающей иммунизации. Оптимизация национального календаря профилактических прививок. Оценка экономической эффективности проводимых массовых кампаний иммунизации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коллективного иммунитета к инфекциям управляемым средствами иммунопрофилактики, проведение серологического мониторинга (дифтерия, столбняк, корь, эпидпаротит, краснуха,  полиомиелит, грипп)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eastAsia="ru-RU"/>
              </w:rPr>
              <w:t>овершенствование комплекса профилактических мер, направленных на снижение бремени социально-экономических последствий эпидемии грипп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держание (на уровне не ниже 95%) охвата профилактическими прививками детей и взрослых в декретированных возрастах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беспечение безопасных условий при проведении иммунизации. 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нижение уровня заболеваемости инфекциями управляемыми средствами специфической профилактики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татистические данные уровней охвата профилактическими прививками детей и взрослых в декретированных возрастах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налитическая справка о состоянии привитости населения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токолы лабораторных исслед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проведении плановых и дополнительных профилактических мероприятиях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достижение и поддержание устойчивой спорадической заболеваемости корью и краснухой в республике; 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sz w:val="24"/>
                <w:szCs w:val="24"/>
                <w:lang w:eastAsia="ru-RU"/>
              </w:rPr>
              <w:t>осуществление мероприятий (</w:t>
            </w:r>
            <w:r>
              <w:rPr>
                <w:b w:val="false"/>
                <w:sz w:val="24"/>
                <w:szCs w:val="24"/>
                <w:lang w:val="ru-RU" w:eastAsia="ru-RU"/>
              </w:rPr>
              <w:t>2021-</w:t>
            </w:r>
            <w:r>
              <w:rPr>
                <w:b w:val="false"/>
                <w:sz w:val="24"/>
                <w:szCs w:val="24"/>
                <w:lang w:eastAsia="ru-RU"/>
              </w:rPr>
              <w:t>202</w:t>
            </w: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 гг.) программы «Элиминация кори и краснухи в Российской Федерации» и плана по ее реализации. 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птимизация эпидемиологического надзора за корью и краснухой в условиях возрастающих рисков завоза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-  по поддержанию статуса территории РФ свободной от полиомиелита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(проект программы на 2022-2024 годы)</w:t>
            </w:r>
            <w:r>
              <w:rPr>
                <w:b w:val="false"/>
                <w:sz w:val="24"/>
                <w:szCs w:val="24"/>
                <w:lang w:val="ru-RU" w:eastAsia="ru-RU"/>
              </w:rPr>
              <w:t>; Мониторинг за ОВП и циркуляцией вирусного полиомиелита и других энтеровирусов во внешней сред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ализ состояния привитости населения против кори, краснухи. 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держание заболеваемости корью и краснухой на уровне, соответствующем критериям элиминации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стижение запланированного показателя – отсутствие случаев полиомиелита, вызванных диким вирусо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тверждение статуса территории свободной от полиомиелит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ликвидацию острого гепатита В: дальнейшее снижение и достижение низких уровней заболеваемости (менее 1,0 на 100 тыс. населения) острым гепатитом  в Республике Адыгея. Совершенствование системы мониторинга, выявления, профилактики и эпидемиологического надзора за вирусными гепатитами, включая резистентные формы вирус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нижение интенсивности распространения ВИЧ-инфекции среди населения Республики Адыг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5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Поддержание статуса территории Республики Адыгея, свободной от полиомиелита; разработка и реализация очередного Национального плана мероприятий. Совершенствование эпидемиологического надзора за энтеровирусной инфекцией, обеспечение лабораторного контроля за циркуляцией энтеровирусов в рамках реализации Программы «Эпиднадзор и профилактика энтеровирусной (неполно) инфекции на 2018-2022 гг.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держание статуса территории Республики Адыгея, свободной от полиомиелита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микробиологического мониторинга за возбудителями Э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акян Г.А.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6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Реализация профилактических мероприятий в целях снижения интенсивности распространения ВИЧ-инфекции, в соответствии с Государственной стратегией противодействия распространению ВИЧ-инфекции в Российской Федерации на период до 2022г. и Планом по ее реализации. Реализация комплекса мероприятий по профилактике ВИЧ-инфекции в рамках государственной Стратегии профилактики ВИЧ-инфекции в Республике Адыге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нижение интенсивности распространения ВИЧ-инфекции среди населения Республики Адыг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7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комплекса профилактических и противоэпидемических мероприятий по эпидемиологическому надзору за инфекциями, связанными с оказанием медицинской помощи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недрение оптимизированной системы обеспечения эпидемиологического надзора за инфекциями, связанными с оказанием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8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0" w:right="20" w:hanging="0"/>
              <w:jc w:val="both"/>
              <w:rPr/>
            </w:pPr>
            <w:r>
              <w:rPr>
                <w:sz w:val="24"/>
                <w:szCs w:val="24"/>
              </w:rPr>
              <w:t>Оптимизация комплекса профилактических и противоэпидемических мероприятий по предупреждению завоза опасных инфекционных болезней, распространения природно-очаговых и болезней общих для человека и животных в Республику Адыгея. Развитие системы мониторинга и прогнозирования природно</w:t>
              <w:softHyphen/>
              <w:t>-очаговых и болезней общих для человека и животных в Республике Адыге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едопущение завоза и распространения на территории Республики Адыгея опасных инфекционных болезней, в том числе зоонозной природы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нижение заболеваемости природно-очаговыми и болезнями, общими для человека и живот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9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частие в республиканском семинаре-совещании по планированию прививочной работы на 2022 год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Прием и анализ планов вакцинации и серологического мониторинга, представляемых медицинскими организациями, формирование сводного плана вакцинации на 2022 год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ект республиканского плана профилактических прививок и серомониторинга на 2022 го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Доклад на семинаре-совещани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0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ктуализация работы по обеспечению эпидемиологического надзора за внебольничными пневмониями, в том числе по их этиологической расшифровк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микробиологического мониторинга за возбудителями внебольничных пневмо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4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подготовке проекта Комплексного плана мероприятий по профилактике гриппа на территории Республики Адыгея в предэпидемический период и в период эпидеми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в комплексный план</w:t>
            </w:r>
          </w:p>
          <w:p>
            <w:pPr>
              <w:pStyle w:val="Style2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разъяснительных мероприятий среди населения, в том числе в группах риска в целях повышения охвата вакцинацией против гриппа (статьи в СМИ, проведение «горячих линий», лекций, бесед в организованных коллективах, проведение ранней информационной кампани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величение охвата прививками против гриппа населения, в том числе в группах риска.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стижение запланированного показателя (45 % населения, 75% в декретированных группах) охвата прививками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едупреждение групповой заболеваемости гриппом, снижение числа тяжелых случаев гри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эпидемический и эпидемический сезон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Взаимодействие с референс-центрами по мониторингу за возбудителями инфекционных и паразитарных болезней и испытательными лабораториями, организованными на базе научных организац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нижение числа нерасшифрованных эпидемических очаг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вершенствования противоэпидемических и профилактических 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4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тимизация мониторинга за циркуляцией возбудителей инфекционных болезней, продолжение модернизации лабораторной базы Центра. Разработка и реализация Концепции развития системы лабораторного обеспечения деятельности Управления Роспотребнадзора по Республике Адыгея на 2017-2023г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следований в рамках эпидмониторинга в Республике Адыге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вышение качества индикации и идентификации микроорганизмов путем укрепления лабораторной базы Центра, снижение числа нерасшифрованных эпидемических очаго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формационные материалы по результатам мониторинга за циркуляцией возбудителей инфекционных болез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5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новых методических документов по эпидемиологическому надзору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100" w:after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методической базы для совершенствования противоэпидемических и профилактических 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6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Управления по эпидемиологическому надзору за особо опасными инфекциями: чумой, сибирской язвой, холеро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100" w:after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сутствие случаев чумы и холеры среди людей, групповых очагов сибирской язвы. Совершенствование мер по обеспечению биологической безопасности населения Республики Адыгея, включающих установление причинно-следственной связи формирования очагов инфекционных болез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7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надзора за инфекциями, регулируемыми документами по санитарной охране территории в рамках сотрудничества с СНГ, ЕАЭС и другими объединения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100" w:after="1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информационной базы для оперативной оценки ситуации, прогнозирования и разработки адекватных санитарно-противоэпидемических (профилактических) м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8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аспространенности инфекционных и паразитарных заболеваний и особенностей эпидемического процесса на территории Республики Адыгея с подготовкой информационно-аналитических материалов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стояния инфекционной и паразитарной заболеваемости на территории Республики Адыг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ас С.Ю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19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мероприятий по контролю за реализацией санитарного законодательства в части профилактики инфекционных и паразитарных заболеваний при проведении плановых и внеплановых мероприятий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филактики внутрибольничных инфекц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рофилактики инфекций, управляемых средствами специфической иммунопрофилактик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филактики острых кишечных инфекций и вирусного гепатита 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филактики неуправляемых воздушно-капельных инфекций, в том числе гриппа и ОРВ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филактики паразитар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рофилактики природно-очаговых  инфекций и болезней, общих  для человека и животных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филактики социально обусловленных инфекц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эпидемиологического надзора за полиомиелитом и острыми вялыми параличами; за корью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рофилактики особо опасных инфекционных заболеваний в медицинских организациях, в организациях, занимающихся туроператорской и турагентской деятель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по энтомологическим обследованиям территорий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контролю профилактических медосмотров декретированных групп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ониторинг заболеваемости гриппом и ОРВИ в межэпидемический сезон и в период подъема заболеваемости; за ходом иммунизации населения против грипп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ведение зооэнтомологических обследова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мониторинг за холерой во внешней сред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мониторинг заболеваемости вирусными гепатитами (острыми,хроническими ВГВ, ВГС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рофилактика ВИЧ инфек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эпидемиологических расследован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болеваемости инфекционными и паразитарными заболеваниями.</w:t>
            </w:r>
          </w:p>
          <w:p>
            <w:pPr>
              <w:pStyle w:val="Style27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ение числа очагов инфекционных и паразитарных болезне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болеваемости природно-очаговыми и зоонозными инфекциям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распространения инфекции при регистрации завозных случаев инфекци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интенсивности распространения ВИЧ-инфекции среди населения Республики Адыге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ов распространения завозных случаев инфекционных заболеван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и статистически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20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, проводимых в рамка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вропейской недели иммуниз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ого дня борьбы против бешен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ого дня борьбы с маляри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ого дня борьбы с гепатит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ого дня борьбы со СПИДо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рного дня борьбы с туберкулез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руглых столов, выпуск наглядной информации (листовки, буклеты, памятки). Проведение лекций, бесед на санитарно-просветительские темы в организованных группах, коллективах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для СМИ и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юхова Р.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нникова Н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2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 поставками вакцин в Республику Адыгея и ходом имму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материал. Письма в органы государственной власти (при необходим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2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 данных и формирование статистических отчетных фор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нфекционной и паразитарной заболевае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привит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полнении плана профилактических приви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дополнительной имму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еромониторингу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 циркуляции возбудителей инфекционных и паразитарных заболеваний во внешней сре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ооэнтомологическому мониторинг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ирование эпидемиологической ситуации для принятия своевременных и адекватных управленческих ре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.1.2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 о заболеваемости населения Республики Адыгея ОРВИ и гриппо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правочный материал о заболеваемости ОРВИ и гриппом, материал к селекторным совещаниям, пресс-релиз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4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статистических отчетных форм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инфекционной и паразитарной заболеваемост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остоянии привитости на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выполнении плана профилактических прививо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роведении дополнительной иммунизаци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серомониторингу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о циркуляции возбудителей инфекционных и паразитарных заболеваний во внешней сред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зооэнтомологическому мониторинг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е материалы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5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рганизации надзора и контроля за проведением противоэпидемических мероприятий в очагах инфекционных заболеваний, оценка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эпидемиологического расследования очагов инфекционных и паразитарных заболевани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чагах, управляемых инфек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 очагах неуправляемых воздушно-капельных инфек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чагах ОКИ и ВГ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чагах социально - обусловленных инфекц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чагах паразитарных заболев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рывание эпидемического процесс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допущения возникновения новых случаев заболеван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ы эпидемиологических расследований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болеваемости инфекционными и паразитарными заболеваниям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ижение числа очагов инфекционных и паразитарных болезн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6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рологического мониторинга (дифтерия, корь, краснуха, эпидпаротит, полиомиелит, ВГВ, грипп, КВЭ, КГЛ, ЛЗН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эпидемиологического благополучия населения Республики Адыг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7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Проведение анализа микробиологических исследований на инфекционные и паразитарные заболевания, материала из очагов инфекционных и паразитарных болезн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эпидемиологического благополучия населения Республики Адыг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8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мплекса профилактических и противоэпидемических мероприятий по предупреждению завоза опасных инфекционных болезней, распространения природно-очаговых и зоонозных инфек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одготовке хаджу 2021 года (подготовка информационных писем, статей в СМИ, на сайт и другие мероприятия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пущение завоза и распространения на территории республики опасных инфекционных болезней, в том числе зоонозной прир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29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статистических и аналитических материалов для формирования государственного доклада «О санитарно- эпидемиологической обстановке в Республике Адыгея за 2021г.», докладов о санитарно-эпидемиологической обстановке в муниципальных образованиях, информационных материалов для доклада в ЮФО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Информационно-аналитический материал для доклад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ные врачи филиалов 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0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инфекционной и паразитарной заболеваемости по Республике Адыгея и муниципальным образованиям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ежемесячно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лавные врачи филиалов 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остояния охвата профилактическими прививками против инфекционных заболева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месяч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0" w:right="2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ротивоэпидемической готовности Центра в целях оперативного реагирования на чрезвычайные ситуации санитарно-эпидемиологического характер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перативное реагирование и своевременное проведение мероприятий в случае возникновения чрезвычайных ситуаций санитарно-эпидемиологическо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репление лабораторной сети ФБУЗ «Центр гигиены и эпидемиологии в Республике Адыгея» и проведение комплекса мер в целях обеспечения биологической безопасности населения Республики Адыгея,  проведение санитарно-эпидемиологических исследований, испытаний, токсикологических оценок при действиях в условиях ГО и Ч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беспечения биологической безопасности населения республики.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токолы лабораторных исслед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1.34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ценка санитарно-эпидемиологического состояния бактериологических лабораторий по обеспечению безопасных условий работы с микроорганизмами и их токсинами.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беспечение надзора за условиями работы с биологическими веществами, микроорганизмами и их токсинами, и с возбудителями инфекционных заболеваний  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материал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щита жизни и здоровья граждан от неблагоприятного воздействия, оказываемого возбудителями инфекцион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Труфанов Н.Д.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нформации Главному федеральному инспектору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ппарата полномочного представителя Президента Российской Федерации в Южном федеральном округе по Республике Адыгея о результатах надзора за реализацией приоритетного Национального проекта в сфере здравоохранения и о результатах деятельности Управления по профилактике инфекционных и паразитарных заболев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ирование органов исполнительной власти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пытова Н.В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2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проведении семинаров и рабочих совещаний по вопросам профилактики инфекционных и паразитарных болезн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 руководителями и медицинскими работниками медицинских организаций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БУЗ «Центр гигиены и эпидемиологии в Республике Адыге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начальниками и медицинскими работниками загородных оздоровительных лагер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уководителями и персоналом ДОУ и 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пециалистами ветеринарной служб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 специалистами других служб и ведомст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семинарах, Подготовка аналитических материалов, выступлений. Повышение уровня информированности по вопросам профилактики инфекционных заболеваний и повышение профессионального уровня специали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ян Г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вгенова Н.З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пытова Н.В.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Санитарный надзор</w:t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1. Реализация государственной программы «Обеспечение химической и биологической безопасности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Совершенствование системы санитарного надзора, прогнозирования и комплекса профилактических мер, направленных на снижение бремени социально-экономических последствий от заболеваний, связанных с факторами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ьнейшее развитие модели управления санитарно-эпидемиологическими рисками в части оптимизации организации контроля, мониторинга, оценки риска здоровью населения с учетом пространственных инструментов 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федерального государственного санитарно-эпидемиологического надзора за соблюдением требований санитарного законодательства к содержанию территории населенных мест, в том числе в рамках нормативного правового регулирования вопросов обращения с отходами потребления, твердыми коммунальными отход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Совершенствование федерального государственного санитарно- эпидемиологического надзора за обеспечением населения качественной питьевой водой в рамках Национального проекта «Жилье и городская среда», направленного на достижение запланированных индикативных показателей деятельности по вопросам надзора за водными объектами, используемыми в питьевых и рекреационных целях, а также объектами водоснабжения и водоотведения;</w:t>
            </w:r>
          </w:p>
          <w:p>
            <w:pPr>
              <w:pStyle w:val="TextBody"/>
              <w:ind w:firstLine="567"/>
              <w:rPr/>
            </w:pPr>
            <w:r>
              <w:rPr>
                <w:sz w:val="24"/>
                <w:szCs w:val="24"/>
                <w:lang w:val="ru-RU" w:eastAsia="ru-RU"/>
              </w:rPr>
              <w:t>Реализация полномочий, установленных постановлением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, по установлению, изменению и прекращению существования санитарно-защитных зон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беспечение федерального государственного санитарно-эпидемиологического надзора за соблюдением требований санитарного законодательства к содержанию территории населенных мест, в том числе в рамках нормативного правового регулирования вопросов обращения с отходами потребления, твердыми коммунальными отходами (</w:t>
            </w:r>
            <w:r>
              <w:rPr>
                <w:color w:val="000000"/>
                <w:sz w:val="24"/>
                <w:szCs w:val="24"/>
              </w:rPr>
              <w:t>в рамках установленных полномочий за исполнением Федерального закона от 30.12.2008 № 89-ФЗ «Об отходах производства и потребления»; за соблюдением санитарно-эпидемиологических требований к деятельности по обезвреживанию и размещению медицинских отходов, а также к условиям их размещения (утилизации)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Экспертные заключ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отоколы лабораторных исследований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населения, проживающего в неудовлетворительных условиях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уако М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полномочий, установленных постановлением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, по установлению, изменению и прекращению существования санитарно-защитных зо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Экспертные заключения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Санэпидзаключения. Решения 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>по установлению, изменению и прекращению существования санитарно-защитных 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едерального государственного санитарно-эпидемиологического надзора за соблюдением требований санитарного законодатель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 условиям проживания на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остоянием атмосферного воздуха населенных мес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дзора за эксплуатацией общественных помещений, зданий, сооружений, транспор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деятельности по направления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Экспертные заключ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Акты обследова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Протоколы лабораторных исследований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населения, проживающего в неудовлетворительных условиях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беспечение деятельности Управления по контролю за факторами среды обитания, оказывающими влияние на здоровье граждан, внесение предложений по ограничению негативного воздействия факторов посредством установления санитарно-защитных зон, применение сведений ФИФ социально-гигиенического мониторинга и результатов осуществления федерального государственного санэпидемиологического контроля (надзора) при рассмотрении и внесении предложения в Управление Роспотребнадзора по Республике Адыгея для включения в планы социально-экономического развития территорий, по изменению схем территориального планирования и генеральных планов территорий населенных мест в целях обеспечения санитарно-эпидемиологического благополучия насе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ые заключения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проживания населения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гигиенических нормативов при проектировании и эксплуатации объектов, являющихся источником воздействия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установленных постановлением Правительства РФ от 03.03.2018 №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йко В.Ю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3.2.1.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spacing w:val="-10"/>
                <w:sz w:val="24"/>
                <w:szCs w:val="24"/>
              </w:rPr>
              <w:t>Реализация механизма комплексной оценки воздействия физических факторов на население с использованием геоинформационных технологий, электромагнитных пол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еоинформационных карт, позволяющих оценить суммарное воздействие электромагнитного поля на население в селитебной территории от всех существующих ПР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езар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чальники тер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птимизация деятельности по паспортизации канцерогеноопасных предприятий. </w:t>
            </w:r>
            <w:r>
              <w:rPr>
                <w:color w:val="000000"/>
                <w:sz w:val="24"/>
                <w:szCs w:val="24"/>
              </w:rPr>
              <w:t xml:space="preserve">Выявление канцерогеноопасных производств, ведение базы данных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анцерогеноопасных предприяти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ые паспорта канцерогеноопасных производств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ый республиканский банк данных по канцерогеноопасным организациям.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экспертных заключений для целей лицензир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ое заклю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аналитических материалов для Управлени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Об условиях труда работающих в Республике Адыгея, организации профилактических медицинских осмотров по итогам 2021 года Республики Адыге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блюдении требований безопасности при работе с пестицидами и агрохимикатам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зультатах оценки условий труда в организациях республик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для докла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еспечение деятельности по контролю за организацией и проведением отдыха и оздоровлен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оведение санитарно-эпидемиологических мероприятий при подготовке учреждений отдыха и оздоровления детей и подростков, направленных на профилактику заболеваний и повышение выраженного оздоровительного эффе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отдыха и оздоровления детей в оздоровительных организациях в соответствии с санитарно-эпидемиологическими требованиями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возникновения и распространения инфекционных заболеваний и массовых не инфекционных заболеваний (отравл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3.2.1.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правления по осуществлению федерального санитарно-эпидемиологического надзор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в период школьных каникул и летней оздоровительной кампании 2022 года с целью улучшение условий пребывания детей и подростков в учреждениях отдыха и оздоров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 образовательными организациями, с целью улучшения условий пребывания детей и подростков в образовательных организация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санитарно-эпидемиологического благополучия детей и подростков. Снижение рисков для здоровья детей и подростков, находящихся в учреждениях отдыха и оздоровления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ые заключения.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ы обследования.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ы лабораторных исслед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итогов летней оздоровительной кампании 2022 года, подготовка формы № 21 «Сведения о санитарно-эпидемиологическом состоянии детских и подростковых оздоровительных учреждений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письм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ая отче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Style22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22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Style22"/>
              <w:spacing w:before="0" w:after="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бор и анализ информации: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о подготовке летних оздоровительных учреждений к летней оздоровительной кампании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об итогах 1,2,3 смен летней оздоровительной кампании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об итогах летней кампан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апреля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дней после окончания смены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дение мониторинга з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 организацией питания детей в организованных коллектив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реализацией «Дорожной карты» ликвидации очередности в дошкольные учреждения образ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горячим питанием учащихся начальных классов 98%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Анализ состояния среды обитания и здоровья детского населения с определением причинно-следственных связей между состоянием здоровья и факторами среды обит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показателей заболеваемости органов пищеварения среди детей дошкольного и школьного возра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4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родолжение межведомственного взаимодействия в рамках предоставленных полномочий с заинтересованными федеральными органами исполнительной власти в части обучения и воспитания, отдыха и оздоровления детей и подрост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, обеспечивающих достижение удельного веса отдохнувших детей с выраженным оздоровительным эффектом не ниже 98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ониторинг и подготовка информации о санитарно-эпидемиологическом благополучии детей в период   подготовки и проведения новогодних мероприятий. Разработка гигиенических рекомендаций для насе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декабрь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готовности общеобразовательных учреждений к новому учебному год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пись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 квартал</w:t>
            </w:r>
          </w:p>
          <w:p>
            <w:pPr>
              <w:pStyle w:val="Style22"/>
              <w:spacing w:before="0" w:after="0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highlight w:val="yellow"/>
                <w:lang w:val="ru-RU"/>
              </w:rPr>
            </w:r>
          </w:p>
          <w:p>
            <w:pPr>
              <w:pStyle w:val="Style22"/>
              <w:spacing w:before="0" w:after="0"/>
              <w:rPr>
                <w:color w:val="000000"/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highlight w:val="yellow"/>
                <w:lang w:val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недрение методик по изучению влияния факторов воспитания и обучения на здоровье школьников в современных условиях, оценки вклада каждого фактора в формирование рисков здоровью, а также системного подхода к разработке мероприятий по минимизации факторов риска в образовательной среде;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пись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ценка влияния факторов образовательных учреждений на здоровье детей и подростков в современных условиях, вклад факторов в формирование рисков здоровью, предложены мероприятия по минимизации рисков в образовательной среде.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письм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еспечение деятельности Управления по осуществлению федерального государственного надзора за требованием санитарного законодательства при организации питания обучающихся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санитарно-эпидемиологического благополучия детей и подростков. Снижение рисков для здоровья детей и подростков, находящихся в учреждениях отдыха и оздоровления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мониторинга за состоянием питания различных групп населения в регионах, основанного на результатах научных исследований в области нутрициологии, диетологии и эпидемиологии, во взаимосвязи здоровья населения со структурой питания и качеством пищевой продукции в рамках реализации федерального проекта «Укрепление общественного здоровья» Национального проекта «Демография»;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письма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ые заключения.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ы обследования.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ы лабораторных исследова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огинов В.В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Управления по осуществлению федерального государственного надзора за реализацией товаров детского ассортимента на территории Республики Адыгея, постановления главного государственного санитарного врача РФ «О повышении эффективности контрольно-надзорных мероприятий за производством и реализацией детских игр и игрушек» и исполнением требований Федерального закона от 27 декабря 2002 № 184-ФЗ «О техническом регулировании», и  технических регламентов: ТС «О безопасности игрушек»,  ТС «О безопасности продукции, предназначенной для детей и подростков» (ТР ТС 007/2011)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санитарно-эпидемиологического благополучия детского населения. Защита потребительского рынка республики от некачественной и опасной продукц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ные заключения. Акты обследования. Протоколы лабораторных исследований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арипова Н.Г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едерального государственного надзора за реализацией Технических регламентов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 ТС 009/2011 «О безопасности парфюмерно-косметической продукции»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 ТС 017/2011 «О безопасности продукции легкой промышленности»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 ТС 019/2011 «О безопасности средств индивидуальной защиты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мониторинга и современного уровня контроля (надзора) за соответствием продукции, предназначенной для человека, требованиям законодательства Российской Федерации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ибова Ф.Т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птимизация деятельности по обеспечению федерального государственного санитарно-эпидемиологического надзора за выполнением требований технических регламентов. Совершенствование деятельности испытательного лабораторного центра и проведение комплекса мер в целях обеспечения санитарно-эпидемиологического надзора и надзора за соблюдением требований технических реглам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иоритетов в лабораторно-инструментальном обеспечении контрольно-надзорных мероприятий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ведения социально-гигиенического мониторинга: сбор, хранение, обработка, оценка и предоставление данных за 2021 год для Федерального информационного фонда СГМ  по разделам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Питьевая вода систем централизованного хозяйственно-питьевого водоснабжения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Атмосферный воздух населенных мест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Санитарно-эпидемиологическая безопасность почвы населенных мест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базы данных СГМ по разделам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лабораторных исследований согласно утвержденным мониторинговым точкам и формирование  отчетных фор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5 марта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Медико-демографические показатели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Здоровье населения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Сведения о социально-экономическом состоянии территории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Условия труда и профессиональная заболеваемость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Показатели радиационной безопасности объектов окружающей среды и среды обитания людей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 июня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Внесение результатов лабораторных исследований питьевой воды систем централизованного водоснабжения в рамках СГМ на интерактивную карту 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бражение результатов лабораторных исследований питьевой воды систем централизованного водоснабжения на интерактивной кар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ведения социально-гигиенического мониторинга в целях своевременного выявления влияния вредных факторов среды обитания на здоровье населения. Актуализация приказов по вопросам ведения СГМ. Формирование регионального информационного фонда СГМ, в том числе для федерального информационного фонда данных СГМ (ФИФ и РИФ СГМ)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ояние здоровья взрос</w:t>
              <w:softHyphen/>
              <w:t>лого и детского на</w:t>
              <w:softHyphen/>
              <w:t>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дико-демографические показатели населе</w:t>
              <w:softHyphen/>
              <w:t xml:space="preserve">ния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инфекционной и профессиональ</w:t>
              <w:softHyphen/>
              <w:t>ной заболе</w:t>
              <w:softHyphen/>
              <w:t xml:space="preserve">ваемост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отравлений химической этиоло</w:t>
              <w:softHyphen/>
              <w:t>г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за условиями труд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ниторинг показателей факторов окружаю</w:t>
              <w:softHyphen/>
              <w:t xml:space="preserve">щей среды, качества и безопасности пищевых продуктов и сырья, питьевой воды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естр канцерогенноопасных организац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диационная безопасность территорий и организа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аспортизация источников питьевого водо</w:t>
              <w:softHyphen/>
              <w:t>снабжения с ведением водного реест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единых методических подходов к организации сбора, обработке, анализу и интерпретации показателей СГМ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вершенствование ведения социально-гигиенического мониторинга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ова М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тер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ова М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цокова Х.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с органами и организациями участниками СГМ по обмену информацией о состоянии среды обитания и здоровья на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 показателей для ФИФ и РИФ СГМ. Осуществление контроля за их формированием баз дан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держка информационного фонда, формирование и корректировка структуры РИФ СГ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ова М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цокова Х.Е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ведение гигиенической оценки (диагностики) факторов среды обитания и здоровья населения республики. Анализ состояния среды обитания и здоровья населения республики с определением причинно-следственных связей между ними по Республики Адыгея и Муниципальным образования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-аналитических сборников о влиянии факторов среды обитания на здоровье населения по данным СГ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арипова Н.Г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дготовка формы государственного отраслевого статистического наблюдения «Сведения о проведении социально-гигиенического мониторинга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Сформированная форма государственного отраслевого статистического наблю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январ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нформационного наполнения официального сайта Центра и Упра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икова И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ласенко Е.А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ведения официального сайта Центра и Управления, организация контроля за информационным обновлением сайт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ая информация на сай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икова И.Н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ласенко Е.А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мероприятий по обеспечению информационной безопасности баз данных СГ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го обмена информ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ов А.С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>Повышение информационной открытости Центра для бизнес-сообщества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по вопросам обеспечения санитарно-эпидемиологического благополучия насе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ированности предпринимательского сообщества по вопросам соблюдения обязательных требований санитарн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1.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дготовка информации на сайт, в СМИ, у</w:t>
            </w:r>
            <w:r>
              <w:rPr>
                <w:color w:val="000000"/>
                <w:sz w:val="24"/>
                <w:szCs w:val="24"/>
              </w:rPr>
              <w:t>частие в организации и проведении мероприятий, проводимых в рамках Всемирных дней, Проведение лекций, бесед на санитарно-просветительские темы в организованных группах, коллективах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емирного дня здоровья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Всемирный день безопасности и здоровья на рабочих местах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День здорового питания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Всемирный день охраны окружающей среды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Всемирный день предотвращения самоубийств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День здоровья школьников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- Всемирный день чистых ру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материалы на сайт, в СМИ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памяток и листовок ко Всемирному дню здоровья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согласно утвержденных дат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2.2. Совершенствование федерального государственного санитарно- эпидемиологического надзора за обеспечением населения качественной питьевой водой в рамках Национального проекта «Экология», направленного на достижение запланированных индикативных показателей деятельности по вопросам надзора за источниками негативного воздействия на водные объекты, используемые в питьевых и рекреационных целях, а также объектами водоснабжения и водоотведения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>Обеспечения деятельности Управления по осуществлению федерального государственного санэпиднадзора за обеспечением населения доброкачественной питьевой водой в рамках реализации Федерального закона от 07.12.2011 № 416-ФЗ «О водоснабжении и водоотведении», направленного на достижение запланированных индикативных показателей за источниками негативного воздействия на водные объекты, используемые в питьевых и рекреационных целя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доли населения, проживающего на территориях, на которых качество питьевой воды не соответствует санитарным нормам, в общей численности населения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овалова Ж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, сбор информации о ходе выполнения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одной стратегии Российской Федерации до 2020 г. – Федерального закона от 07.12.2011 № 416-ФЗ «О водоснабжении и водоотвед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реализация мероприятий по республиканской программе повышения качества водоснабжения «Чистая вода» на 2019 - 2024 годы», утвержденного Постановлением Кабинета Министров Республики Адыгея от 1 августа 2019 г. N 18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а С.К.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 Н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ланов мероприятий по приведению качества питьевой воды в соответствии с установленными требованиями и программ производственного контро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е пла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е программы производственного контрол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е показателей качества питьевой воды, характеризующих её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ерахова Ш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 Н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4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Уведомлений органам местного самоуправления поселений и в организации, осуществляющую холодное водоснабжение </w:t>
            </w:r>
            <w:r>
              <w:rPr>
                <w:sz w:val="24"/>
                <w:szCs w:val="24"/>
                <w:shd w:fill="FFFFFF" w:val="clear"/>
              </w:rPr>
              <w:t xml:space="preserve">о случаях, если по результатам федерального государственного санитарно-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, отобранных в течение календарного года, не соответствуют нормативам качества питьевой воды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 органам местного самоуправления поселений и в организации, осуществляющие холодное и горячее водоснаб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ерахова Ш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 Н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5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деятельности Управления по контролю за достижением показателей качества питьевой воды, характеризующих её безопас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пись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 Н.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и территориальных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6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федерального государственного надзора за водоснабжением территорий населенных мест, реализацией Федерального закона от 07.12.2011 № 416-ФЗ «О водоснабжении и водоотведении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несение предложений в органы государственной власти республики по обеспечению населения доброкачественной питьевой водо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по результатам над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4"/>
                <w:szCs w:val="24"/>
              </w:rPr>
              <w:t>нижение заболеваемости населения республики, в том числе группового характера, болезнями, передающимися водным путем, увеличение численности населения, обеспеченного доброкачественной питьевой вод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булетова Н.А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и территориальных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7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и актуализация реестра субъектов и объектов надзора по разделу коммунальная гигиена с учетом потенциального риска причинения вреда здоровью человека объектами санитарно-эпидемиологического надз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уализированный реестр субъектов и объектов надзор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считанные показатели, характеризующие численность населения под воздействием факторов потенциального риска причинения вреда здоровь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булетова Н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8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поручениям Управления проведение экспертиз  Планов мероприятий по приведению качества питьевой воды в соответствии с установленными требованиями и программ производственного контроля для дальнейшего согласования Управление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гласованные планы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ные программы производственного контрол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тижение показателей качества питьевой воды, характеризующих её безопас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овалова Ж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9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деятельности по контролю за достижением показателей качества питьевой воды, характеризующих её безопасность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ая спра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овалова Ж.А.</w:t>
            </w:r>
          </w:p>
          <w:p>
            <w:pPr>
              <w:pStyle w:val="TextBody"/>
              <w:tabs>
                <w:tab w:val="clear" w:pos="708"/>
                <w:tab w:val="center" w:pos="884" w:leader="none"/>
              </w:tabs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10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едерального государственного надзор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 водными объектами, купания, занятий спортом, отдыха и в лечебных целях, в т.ч. в черте городских и сельских поселений. Обследование зон рекреации водных объек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юнь</w:t>
            </w:r>
          </w:p>
          <w:p>
            <w:pPr>
              <w:pStyle w:val="TextBody"/>
              <w:ind w:left="57" w:right="57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имбулетова Н.А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овалова Ж.А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3.2.2.1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одготовка информации на сайт, в СМИ ко Всемирному дню мониторинга качества в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ые материалы на сайт, в С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.2.3.  </w:t>
            </w:r>
            <w:r>
              <w:rPr>
                <w:b/>
                <w:bCs/>
                <w:sz w:val="24"/>
                <w:szCs w:val="24"/>
              </w:rPr>
              <w:t>Совершенствование федерального государственного контроля (надзора) за исполнением обязательных требований законодательства Российской Федерации в области обеспечения санитарно-эпидемиологического благополучия населения, защиты прав потребителей, в области потребительского рынка и обеспечения качества и безопасности пищевых проду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лана мероприятий по реализации Стратегии повышения качества пищевой продукции в Российской Федерации до 2030 года, утвержденной распоряжением Правительства Российской Федерации от 29 июня 2016 г. № 1364-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Ведение мониторинга качества пищевой продукции с учетом спектра потенциально опасных контаминантов химической и биологической природы, пищевой ценности и потребительских свой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pacing w:val="-1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федерального государственного санитарно-эпидемиологического надзора за продукцией в целом, в том числе за качеством и безопасностью пищевой продукции, с учетом принципов здорового питан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pacing w:val="-1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</w:t>
            </w:r>
            <w:r>
              <w:rPr>
                <w:bCs/>
                <w:kern w:val="2"/>
                <w:sz w:val="24"/>
                <w:szCs w:val="24"/>
              </w:rPr>
              <w:t xml:space="preserve">контрольно-надзорной деятельности </w:t>
            </w:r>
            <w:r>
              <w:rPr>
                <w:sz w:val="24"/>
                <w:szCs w:val="24"/>
              </w:rPr>
              <w:t xml:space="preserve">за соблюдением требований законодательства Российской Федерации в сфере обеспечения санитарно-эпидемиологического благополучия населения, о техническом регулировании и защите прав потребителей при обороте пищевых продуктов </w:t>
            </w:r>
            <w:r>
              <w:rPr>
                <w:bCs/>
                <w:kern w:val="2"/>
                <w:sz w:val="24"/>
                <w:szCs w:val="24"/>
              </w:rPr>
              <w:t>с использованием риск-ориентированных подходов, данных по категорированию продукции по риску причинения вреда с учетом региональных особенностей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Сформированная по результатам надзора за пищевой продукцией форма N 1-20 «Сведения о результатах осуществления федерального государственного надзора территориальными органами Роспотребнадзора»</w:t>
            </w:r>
            <w:r>
              <w:rPr>
                <w:b w:val="false"/>
                <w:sz w:val="24"/>
                <w:szCs w:val="24"/>
                <w:lang w:val="ru-RU"/>
              </w:rPr>
              <w:t>,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данные Государственного информационного ресурса в сфере защиты прав потребителей</w:t>
            </w:r>
            <w:r>
              <w:rPr>
                <w:b w:val="false"/>
                <w:sz w:val="24"/>
                <w:szCs w:val="24"/>
                <w:vertAlign w:val="superscript"/>
              </w:rPr>
              <w:t> </w:t>
            </w:r>
            <w:r>
              <w:rPr>
                <w:b w:val="false"/>
                <w:sz w:val="24"/>
                <w:szCs w:val="24"/>
              </w:rPr>
              <w:t>(ГИР ЗП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онтроль за соблюдением Правил маркировки отдельных видов пищевой  продукции средствами идентификаци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sz w:val="24"/>
                <w:szCs w:val="24"/>
              </w:rPr>
              <w:t>Внедрение государственной информационной системы мониторинга за оборотом товаров, подлежащих обязательной маркировке средствами идентификации.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деятельности по результатам надзора за оборотом пищевых продуктов. </w:t>
            </w:r>
            <w:r>
              <w:rPr>
                <w:sz w:val="24"/>
                <w:szCs w:val="24"/>
              </w:rPr>
              <w:t xml:space="preserve">Расчет потенциального риска причинения вреда здоровью потребителя пищевой продукции по группам и классификацию отдельных видов пищевой продукции, оборачиваемой на потребительском рынке Республики Адыгея по классам опасности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е органов власти Республики Адыгея о рисках продукции и путях их устранения, населения о результатах федерального санитарно-эпидемического контроля, подконтрольные объекты надзора о потенциальных рисках пищевой продукции и дифференцированных правилах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е реестров продукции с учетом  потенциального риска причинения вреда здоровью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pacing w:val="-1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беспечение деятельности </w:t>
            </w: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>Управления по осуществлению федерального государственного санэпиднадзора за обеспечением качества и безопасности пищевой продук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пресечение оборота продукции, не соответствующей требованиям безопасности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ые заключения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приоритетных показателей для лабораторного контроля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формационное обеспечение деятельности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b w:val="false"/>
                <w:color w:val="000000"/>
                <w:sz w:val="24"/>
                <w:szCs w:val="24"/>
              </w:rPr>
              <w:t>для принятия управленческих решен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БУЗ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нформации на Сайт, СМИ  в области  санитарно-эпидемиологического благополучия  населения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shd w:fill="FFFFFF" w:val="clear"/>
              </w:rPr>
              <w:t>качества и безопасности пищевой продук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 соответствии с медио планом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дзор за качеством и безопасностью пищевой продукции, соблюдением принципов здорового питания в организованных коллективах (ЛПУ, пром предприятия и т.д.)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твращение случаев отравлений, связанных с употреблением пищевой продукцией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и пресечение оборота продукции, не соответствующей требованиям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Совершенствование и развитие системы социально-гигиенического мониторинга, управления рисками в условиях новых рисков и угроз, связанных с влиянием санитарно-гигиенических (химической, физической и биологической природы), социально-экономических факторов, условий жизнедеятельности и факторов образа жизн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едение единых информационных систем, в том числе результатов лабораторных исследований, выполненных в рамках осуществления федерального государственного контроля (надзора)</w:t>
            </w:r>
          </w:p>
          <w:p>
            <w:pPr>
              <w:pStyle w:val="TextBody"/>
              <w:ind w:left="34" w:hanging="34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лабораторного обеспечения социально-гигиенического мониторинга и проведение лабораторных исследований качества и безопасности пищевых продукт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лабораторного обеспечения деятельности Управления по надзору за качеством и безопасностью продовольственного сырья и пищевых продуктов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формационное обеспечение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надзорной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деятельности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Управления </w:t>
            </w:r>
            <w:r>
              <w:rPr>
                <w:b w:val="false"/>
                <w:color w:val="000000"/>
                <w:sz w:val="24"/>
                <w:szCs w:val="24"/>
              </w:rPr>
              <w:t>для принятия управленческих решений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тимизация структуры исследований в целях эффективного обеспечения мероприятий по контролю (надзор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тер отде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езультатов мониторинга заболеваемости и смертности населения, связанной с употреблением пищевых продук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ая форма N 12-15 «Сведения о результатах токсикологического мониторинг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атериалы для формирования доклада «Об осуществлении федерального государственного контроля (надзора) в установленных сферах деятельности и его эффективности в 2021 году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 июн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нализ динамики бытовых отравлений, в том числе алкоголем и спиртосодержащей продукции, со смертельным исходом по показателям СГ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ирование правоохранительных органов по случаям  отравлений со смертельным исходо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истическая форма N 12-15 «Сведения о результатах токсикологического мониторинг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атериалы для формирования доклада «Об осуществлении федерального государственного контроля (надзора) в установленных сферах деятельности и его эффективности в 2021 году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 июн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И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динамики наркомании, хронического алкоголизма и алкогольных психозов по показателям СГ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атериалы для формирования доклада «Об осуществлении федерального государственного контроля (надзора) в установленных сферах деятельности и его эффективности в 2021 году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 июн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Реализации мер, направленных на снижение алкоголизации и табакокурения населения в рамках Концепции демографической политики в Российской Федерации до 2025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- подготовка и проведение плановых и внеплановых надзорных мероприятий в отношении розничной продажи алкогольной и табачной продук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проведения экспертиз и лабораторных исслед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 анализ деятельности по направлени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алкоголизации и табакокурения населения республики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формированности населения по вопросам причинения вреда здоровью в связи с употреблением алкоголя и табака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ровня потребления алкогольной и табачной продукции населением республики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- мониторинг уровня потребления алкогольной и табачной продукции населением республики (по Республике и в разрезе административных территорий;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ниторинг отравлений от употребления суррогатов алкоголя, за качеством и безопасностью алкогольных напитков, уровнем и структурой их потреб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8"/>
                <w:sz w:val="24"/>
                <w:szCs w:val="24"/>
              </w:rPr>
              <w:t>Материалы для формирования доклада «Об осуществлении федерального государственного контроля (надзора) в установленных сферах деятельности и его эффективности в 2021 году»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форма N 12-15 «Сведения о результатах токсикологического мониторин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проведение анализа состояния здоровья и смертности населения Республики Адыгея от причин, связанных с употреблением алкоголя (в целом по республике и в разрезе городов и районов): смертность населения республики от причин, связанных с употреблением алкоголя (алкогольные кардиомиопатии, случайные отравления алкоголем, алкогольные болезни печени, хронический алкоголизм, дегенерации нервной системы, вызванные алкоголем, алкогольные психозы, хронический панкреатит алкогольной этиологии); уровень заболеваемости населения, связанной с употреблением алкоголя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проведение расследований случаев пищевых отравлений и отравлений суррогатами алкого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твращение случаев отравлений , связанных с употреблением алкого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Анализ результатов мониторинга заболеваемости и смертности населения, связанной с употреблением наркотических средств, психотропных веществ, алкоголя. Подготовка информационных материал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ая форма государственного отраслевого статистического наблю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 12-15 «Сведения о результатах токсикологического мониторин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до 20 числ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БУЗ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2.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работка и внедрение технологий управления рисками причинения вреда (ущерба), на основе развития систем мониторинга, оценки и контроля риска, включающих проведение профилактических мероприятий и контрольных (надзорных) мероприятий для снижения вреда (ущерба) и обеспечения санитарно-эпидемиологического благополуч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недрение технологии управления рисками и обеспечения санитарно-эпидемиологического благополучия на основе результатов социально-гигиенического мониторин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color w:val="22272F"/>
                <w:sz w:val="24"/>
                <w:szCs w:val="24"/>
              </w:rPr>
              <w:t xml:space="preserve">профилактических визитов  на пищевых объектах  с целью </w:t>
            </w:r>
            <w:r>
              <w:rPr>
                <w:color w:val="22272F"/>
                <w:sz w:val="24"/>
                <w:szCs w:val="24"/>
                <w:shd w:fill="FFFFFF" w:val="clear"/>
              </w:rPr>
              <w:t>информирования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актуализации реестра субъектов/объек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твращение угрозы причинения вреда, отсутствие случаев отравлений, связанных с употреблением пищевой продукции промышленного производ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вышение доли качественной пищевой продукции в структуре продовольственного рынка, снижение удельного веса пищевой продукции, находящейся в обращении, способной привести к возникновению риска ее вредного воздействия на человека и будущие покол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>Выдача предостережений о недопустимости нарушения обязательных требований  при выявлен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 в том числе по итогам рассмотрения обращ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отвращение  угрозы причинения вреда, отсутствие случаев отравлений, связанных с употреблением пищевой продукции промышленного производства. 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роцента нестандартных проб, удельного веса некачественной и опасной пищев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о обращениям контролируемых лиц и их представителей  проведение  консультирования по вопросам, связанным с организацией и осуществлением государственного контроля  на пищевых объекта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 контролируемых лиц и их представ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сультирования и информирования населения по различным вопросам качества и безопасности пищевых продуктов, проведение «Горячих линий»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знаний насел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тер от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2.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здание и внедрение технологий оценки эффективности и результативности деятельности органов и учреждений Роспотребнадзора, целенаправленности и адресности контрольно-надзорных мероприятий на основе использования результатов социально-гигиенического мониторинга и оценки риск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Внедрение технологии управления рисками и обеспечения санитарно-эпидемиологического благополучия на основе результатов социально-гигиенического мониторинга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оэтапное внедрение единой информационной системы деятельности Роспотребнадзора в части лабораторного обеспечения, эпидемиологического мониторинга, социально-гигиенического мониторинга, контрольно-надзорной деятельности для эффективного управления санитарно-эпидемиологической обстановкой на основе цифровых пространственных технолог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BodyTextIndent2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цокова Х.Е.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2.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лана мероприятий по реализации Стратегии повышения качества пищевой продукции в Российской Федерации до 2030 года, утвержденной распоряжением Правительства Российской Федерации от 29.07.2016 № 1364-р;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нижение доли фальсифицированной продукции в оборо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дельного веса некачественной и опасной пищевой продукции оборачиваемой на потребительском рынке республике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8F8" w:val="clear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 xml:space="preserve">Монитогинг за оборотом отдельных видов социально </w:t>
              <w:br/>
              <w:t>значимых продовольственных товаров первой необходимости в Республике Адыгея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BodyTextIndent2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8F8" w:val="clear"/>
              <w:spacing w:before="0" w:after="150"/>
              <w:jc w:val="both"/>
              <w:rPr/>
            </w:pPr>
            <w:r>
              <w:rPr>
                <w:color w:val="242424"/>
                <w:sz w:val="24"/>
                <w:szCs w:val="24"/>
              </w:rPr>
              <w:t>Мониторинг производства и оборота  пищевых продуктов, в том числе обогащенных незаменимыми компонентами, специализированных продуктов детского питания, продуктов функционального назначения, диетических пищевых продуктов, витаминно-минеральных комплексов,  БАД.</w:t>
            </w:r>
          </w:p>
          <w:p>
            <w:pPr>
              <w:pStyle w:val="Normal"/>
              <w:shd w:fill="F8F8F8" w:val="clear"/>
              <w:spacing w:before="0" w:after="150"/>
              <w:jc w:val="both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ая по результатам надзора за пищевой продукцией статистическая отчетная форма N 18 «Сведения о санитарном состоянии субъекта Российской Федерации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игиеническая характеристика продовольственного сырья и пищевых продуктов»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BodyTextIndent2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8F8" w:val="clear"/>
              <w:spacing w:before="0" w:after="150"/>
              <w:jc w:val="both"/>
              <w:rPr/>
            </w:pPr>
            <w:r>
              <w:rPr>
                <w:sz w:val="24"/>
                <w:szCs w:val="24"/>
              </w:rPr>
              <w:t>Мониторинг и определение  приоритетных показателей, характеризующих безопасность пищевой продукции в разрезе групп и видов продукции, регионов, потребителей и производителе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вершенствование системы прогнозирования рисков развития заболеваний, связанных с контаминацией пищевой продукции и нарушениями структуры 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BodyTextIndent2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цокова Х.Е.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8F8" w:val="clear"/>
              <w:snapToGrid w:val="false"/>
              <w:spacing w:before="0" w:after="150"/>
              <w:jc w:val="both"/>
              <w:rPr>
                <w:b w:val="false"/>
                <w:b w:val="false"/>
                <w:color w:val="242424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242424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Информирование населения по вопросам качества и безопасности пищевой продукции и принципов здорового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принципах здорового образа жизни, включая вопросы питания и профилактики алиментарно-зависимых заболеваний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реды, способствующей ведению гражданами здорового образа жизни, включая здоровое питание.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цокова Х.Е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еализация адресных образовательных и просветительских программ по вопросам здорового питания.</w:t>
            </w:r>
          </w:p>
          <w:p>
            <w:pPr>
              <w:pStyle w:val="Normal"/>
              <w:shd w:fill="F8F8F8" w:val="clear"/>
              <w:spacing w:before="0" w:after="150"/>
              <w:jc w:val="both"/>
              <w:rPr>
                <w:color w:val="242424"/>
                <w:spacing w:val="-10"/>
                <w:sz w:val="24"/>
                <w:szCs w:val="24"/>
              </w:rPr>
            </w:pPr>
            <w:r>
              <w:rPr>
                <w:color w:val="242424"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ламно-информационных материалы в информационно-телекоммуникационной сети "Интернет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ежегодных статистических сборников, бюллетен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«Структура и качество питания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Контаминация продовольственного сырья и продуктов питания в 2021 г. и в динамике за 3 год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ематические информационные бюллетени по актуальным вопросам питания 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сборники, бюллет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Боронова М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Осуществление мониторинга  пищевой продукции, полученной с применением генно-инженерно-модифицированных организмов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анных монитори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pacing w:val="-10"/>
                <w:szCs w:val="24"/>
              </w:rPr>
              <w:t xml:space="preserve">Осуществление мониторинга </w:t>
            </w:r>
            <w:r>
              <w:rPr>
                <w:color w:val="000000"/>
                <w:spacing w:val="-10"/>
                <w:szCs w:val="24"/>
                <w:lang w:val="ru-RU"/>
              </w:rPr>
              <w:t xml:space="preserve">за </w:t>
            </w:r>
            <w:r>
              <w:rPr>
                <w:szCs w:val="24"/>
              </w:rPr>
              <w:t>содержани</w:t>
            </w:r>
            <w:r>
              <w:rPr>
                <w:szCs w:val="24"/>
                <w:lang w:val="ru-RU"/>
              </w:rPr>
              <w:t>ем</w:t>
            </w:r>
            <w:r>
              <w:rPr>
                <w:szCs w:val="24"/>
              </w:rPr>
              <w:t xml:space="preserve"> остаточных количеств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Style22"/>
              <w:widowControl w:val="false"/>
              <w:spacing w:before="0" w:after="0"/>
              <w:jc w:val="both"/>
              <w:rPr/>
            </w:pP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 xml:space="preserve"> пестицидов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 xml:space="preserve">  агрохимикатов</w:t>
            </w:r>
            <w:r>
              <w:rPr>
                <w:szCs w:val="24"/>
                <w:lang w:val="ru-RU"/>
              </w:rPr>
              <w:t xml:space="preserve">, используемых </w:t>
            </w:r>
            <w:r>
              <w:rPr>
                <w:szCs w:val="24"/>
              </w:rPr>
              <w:t xml:space="preserve"> при выращивании и хранении </w:t>
            </w:r>
            <w:r>
              <w:rPr>
                <w:szCs w:val="24"/>
                <w:lang w:val="ru-RU"/>
              </w:rPr>
              <w:t xml:space="preserve">продсырья и пищевой </w:t>
            </w:r>
            <w:r>
              <w:rPr>
                <w:szCs w:val="24"/>
              </w:rPr>
              <w:t>продукции;</w:t>
            </w:r>
          </w:p>
          <w:p>
            <w:pPr>
              <w:pStyle w:val="Style22"/>
              <w:widowControl w:val="false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антиби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ализ данных мониторинг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дготовка информации на Сайт, СМИ о здоровом образе жизни, вреде курения; проведение работы по формированию у населения, в том числе у детей мотивации к ведению здорового образа жизни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Участие в организации и проведении мероприятий, проводимых в рамках Всемирного дня отказа от курения. Подготовка круглых столов, выпуск наглядной информации (листовки, буклеты, памятки). Проведение лекций, бесед на санитарно-просветительские темы в организованных группах, коллективах. Информирование населения о принципах здорового образа жизни, включая вопросы питания, личной гигиены и профилактики алиментарно-зависимых заболеваний с использованием СМИ и официального сайта.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Всемирный день без табака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Международный день борьбы с наркотиками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День здорового питания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Международный день борьбы с наркоманией;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Всемирный день трезвости и борьбы с алкоголизмом;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Международный день отказа от кур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принципах здорового образа жизни, включая вопросы питания, личной гигиены и профилактики алиментарно-зависимых заболеваний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распространение  памяток и листовок к Всемирному дню без табака и к Международному дню отказа от курения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в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, согласно утвержденных дат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обцокова Х.Е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в Д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татистической отчетности. Сбор данных и формирование утвержденных отчетных форм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игиеническая характеристика продовольственного сырья и пищевых продукт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 надзору за выполнением технических регламентов в области безопасности пищевы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 проведении надзора за производством, реализацией спиртов и алкогольной и </w:t>
            </w:r>
            <w:r>
              <w:rPr>
                <w:bCs/>
                <w:iCs/>
                <w:color w:val="000000"/>
                <w:sz w:val="24"/>
                <w:szCs w:val="24"/>
              </w:rPr>
              <w:t>табачных</w:t>
            </w:r>
            <w:r>
              <w:rPr>
                <w:color w:val="000000"/>
                <w:sz w:val="24"/>
                <w:szCs w:val="24"/>
              </w:rPr>
              <w:t xml:space="preserve"> продукции;</w:t>
            </w: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о реализации технический регламент на молоко и молочную продукци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результатах надзора за плодоовощной продукци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результатах надзора за оборотом мяс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результатах надзора за оборотом рыбной продук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 обеспечении контроля идентичности информации  на маркировке упакованной питьевой 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 контроле  содержания  трансизомеров жирных кислот в масложиров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усилении контроля в отношении безглютеновой продукции;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  контроле   за маркировкой молочной и молокосодержаще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 представлении информации анализа состояния розничных рынков продаж  табачной проду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нтроле за винодельческой продукци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оведении надзора за количественным и качественным определением ГМО в пищевых продук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 надзоре за производством и оборотом БАД к пище;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ые материалы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Статистические </w:t>
            </w:r>
            <w:r>
              <w:rPr>
                <w:color w:val="000000"/>
                <w:szCs w:val="24"/>
                <w:lang w:val="ru-RU"/>
              </w:rPr>
              <w:t xml:space="preserve"> и </w:t>
            </w:r>
            <w:r>
              <w:rPr>
                <w:color w:val="000000"/>
                <w:szCs w:val="24"/>
              </w:rPr>
              <w:t>отчетные фор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Начальники тер отдело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в Д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- за оборотом продукцией органического происхождения;   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>б усилении контроля, временных санитарных мер и ограничений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о контроле за оборотом запрещенной сельскохозяйственной продукции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о результатах контрольно надзорных мероприятий в отношении   упакованной питьевой  воды, включая природную  минеральную воду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оборотом пищевой продукции, </w:t>
            </w:r>
            <w:r>
              <w:rPr>
                <w:color w:val="000000"/>
                <w:sz w:val="24"/>
                <w:szCs w:val="24"/>
              </w:rPr>
              <w:t xml:space="preserve">производства Белоруссия, Казахстан, Армения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за оборотом «сыроподобной продукцией»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о надзоре за содержанием мышьяка и ртути в водных биоресурсах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- за содержанием антибиотиков и пестицидов в продсырье и пищевых проду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pacing w:val="-1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.2.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мониторинга за состоянием питания различных групп населения в регионах, основанного на результатах научных исследований в области нутрициологии, диетологии и эпидемиологии, во взаимосвязи здоровья населения со структурой питания и качеством пищевой продукции в рамках реализации федерального проекта «Укрепление общественного здоровья» Национального проекта «Демография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нижение рисков для здоровья населения трудоспособного возраста, профилактика преждевременной смертности населения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заболеваемости, связанной с микронутриентной недостаточностью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ы  потребления пищевой продукции населением республики по основным групам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рганизация и  проведение мониторинговых исследований качества и безопасности пищевой продукции и определения доступа населения к отечественной пищевой продукции, способствующей устранению дефицита макро- и микронутри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 наличии приказа Ф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2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оведено анкетирование  по оценке наличия пищевой продукции, способствующей устранению дефицита макро- и микронутри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аличии приказа Ф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опроса и анкетирования различных групп населения с целью оценки санитарной культуры. Статистическая обработка анкет и карт соц.опроса. Оценка результатов. Подготовка материала для научно-практических статей по результатам проведенных опрос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кетирование студентов в рамках проведения Всемирного дня отказа от кур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кетирование ко дню защиты прав потребител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по уровню гигиенических знаний у населения. Информация в Управл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5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мониторинга за состоянием питания различных групп населения в регионах, основанного на результатах научных исследований в области нутрициологии, диетологии и эпидемиологии, во взаимосвязи здоровья населения со структурой питания и качеством пищевой продукции в рамках реализации федерального проекта «Укрепление общественного здоровья» Национального проекта «Демография»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76"/>
              <w:ind w:left="177" w:hanging="0"/>
              <w:jc w:val="both"/>
              <w:rPr/>
            </w:pPr>
            <w:r>
              <w:rPr>
                <w:bCs/>
                <w:sz w:val="24"/>
                <w:szCs w:val="24"/>
              </w:rPr>
              <w:t>- информирование населения по вопросам здорового питания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76"/>
              <w:ind w:left="177" w:hanging="0"/>
              <w:jc w:val="both"/>
              <w:rPr/>
            </w:pPr>
            <w:r>
              <w:rPr>
                <w:bCs/>
                <w:sz w:val="24"/>
                <w:szCs w:val="24"/>
              </w:rPr>
              <w:t>- внедрение образовательных программ для различных групп населения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76"/>
              <w:ind w:left="1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спространение печатной продукции;</w:t>
            </w:r>
          </w:p>
          <w:p>
            <w:pPr>
              <w:pStyle w:val="Normal"/>
              <w:spacing w:lineRule="auto" w:line="276"/>
              <w:ind w:firstLine="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материалы, заполненные шаблоны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ая отчетная форм №15-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чальники тер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ирюкова Т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арипова Н.Г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обцокова Х.Е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ализа  заболеваемости, связанной с микронутриентной недостаточностью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Государственного доклада</w:t>
            </w:r>
          </w:p>
          <w:p>
            <w:pPr>
              <w:pStyle w:val="BodyTextIndent2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в Д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облюдения нормы  потребления пищевой продукции населением республики по основным груп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Государственного доклада</w:t>
            </w:r>
          </w:p>
          <w:p>
            <w:pPr>
              <w:pStyle w:val="Normal"/>
              <w:shd w:fill="FFFFFF" w:val="clear"/>
              <w:spacing w:lineRule="exact" w:line="307" w:before="120" w:after="0"/>
              <w:ind w:lef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чальники тер отделов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статистических и аналитических материалов, в т.ч.  для формирования доклада по Южному федеральному округу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чальники тер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ормирование системы мотивации граждан/взрослое население к здоровому образу жизни включая здоровое питание и отказ от вредных привычек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 по достижению целевых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чальники тер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амусев Д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программы мониторинга качества и безопасности пищевой прод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 xml:space="preserve"> МУ 2.3.7.3693-21 2.3.7. Гигиена. Гигиена питания. Состояние здоровья населения в связи с состоянием питания. Мониторинг качества и безопасности пищевой продукции в Российской Федерации (утв. Федеральной службой по надзору в сфере защиты прав потребителей и благополучия человека 1 марта 2021 г.)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достоверной и объективной информации о качестве и безопасности пищевой продукции, находящейся в обороте, о качестве питания и состоянии здоровья населения республики  в связи с условиями и качеством питания; формирование и ведение государственного информационного ресурса в области качества и безопасности пищевой проду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 о качестве и безопасности пищевой продукции в разрез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ьных групп и видов продукции (пищевой и контактирующей с ней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рриторий (в целом,муниципальные образования и т.п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елей продукции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вершенствование системы прогнозирования рисков развития заболеваний, связанных с контаминацией пищевой продукции и нарушениями структуры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/>
              <w:ind w:left="-567" w:firstLine="567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ФБУЗ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.2.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контроля соответствия пищевой продукции обязательным требованиям технических регламентов Евразийского экономического союза, контроля в отношении модифицированных организмов, используемых для производства продовольственного сырья и пищевых продуктов, а также продовольственного сырья и пищевых продуктов, полученных с применением модифицированных организмов или содержащих такие организмы в рамках реализации Доктрины продовольственной безопасности Российской Федерации, утвержденной Указом Президента Российской Федерации от 21.01.2020 № 2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формированная по результатам надзора за пищевой продукцией статистическая отчетная формы N 8-19 «Сведения об осуществлении государственного контроля (надзора) за соблюдением требований технических регламентов Таможенного союза»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данные Государственного информационного ресурса в сфере защиты прав потребителей</w:t>
            </w:r>
            <w:r>
              <w:rPr>
                <w:b w:val="false"/>
                <w:sz w:val="24"/>
                <w:szCs w:val="24"/>
                <w:vertAlign w:val="superscript"/>
              </w:rPr>
              <w:t> </w:t>
            </w:r>
            <w:r>
              <w:rPr>
                <w:b w:val="false"/>
                <w:sz w:val="24"/>
                <w:szCs w:val="24"/>
              </w:rPr>
              <w:t>(ГИР ЗПП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ндрус А.Ю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кова Т.В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надзора за продовольственной безопасностью    потребительского   рынка республики, за соблюдением требований Федерального закона от 27 декабря 2002 N 184-ФЗ «О техническом регулировании», технических регламе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ТР ТС 021/2011 «О безопасности пищевой продукции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 ТС 022/2011 «Пищевая продукция в части ее маркиров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 ТС 023/2011 «Технический регламент на соковую продукцию из фруктов и овоще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ТР ТС 024/2011 «Технический регламент на масложировую продукцию»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ТР ТС 029/2012 «Требования безопасности пищевых добавок, ароматизаторов и технологических вспомогательных средств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 ТС 033/2013 «О безопасности молока и молочной продук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 ТС 034/2013 «О безопасности мяса и мясной продук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 ТС 035/2014 «</w:t>
            </w:r>
            <w:r>
              <w:rPr>
                <w:color w:val="4D5156"/>
                <w:sz w:val="24"/>
                <w:szCs w:val="24"/>
                <w:shd w:fill="FFFFFF" w:val="clear"/>
              </w:rPr>
              <w:t>Технический регламент на табачную продукцию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 ТС 015/2011«О безопасности зерн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С 005/2011 «О безопасности упаков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 ТС ЕАЭС 040/20116 «О безопасности рыбы и рыбной продук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- ТР</w:t>
            </w:r>
            <w:r>
              <w:rPr>
                <w:sz w:val="24"/>
                <w:szCs w:val="24"/>
                <w:shd w:fill="FFFFFF" w:val="clear"/>
              </w:rPr>
              <w:t xml:space="preserve"> ЕАЭС 044/2017 «О безопасности упакованной питьевой воды, включая природную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минеральную воду»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и пресечение оборота импортной и отечественной продукции, не соответствующей требованиям безопасност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комплексного подхода к выбору форм и методов защиты нарушенных прав граждан на безопасные продукты питания и безопасное общественное пит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механизмов отзыва деклараций о соответствии на пищевую продукцию при выявлении пищевой продукции не соответствующей установленным требовани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квартально, до 05 числа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Анализ деятельности по направлению, формирование по результатам надзора за пищевой продукцией статистической отчетной  форм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.2.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плана мероприятий по реализации Стратегии по противодействию незаконному обороту промышленной продукции в Российской Федерации на период до 2025 г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Снижение доли фальсифицированной 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пищевой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продукции в обороте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е обеспечение для принятия управленческих решений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докладов, материалов для заседания  Комиссии по противодействию незаконному обороту промышленной пищевой  продукции  в Республике Адыге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 вопросам предотвращения производства, ввоза и реализации на территории республики некачественной и опасной пищевой продукции, предупреждения заболеваний (отравлений), связанных с употреблением такой продукци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Контроль исполнения решений </w:t>
            </w:r>
            <w:r>
              <w:rPr>
                <w:sz w:val="24"/>
                <w:szCs w:val="24"/>
              </w:rPr>
              <w:t>Комиссии по противодействию незаконному обороту промышленной   продукции  в Республике Адыгея в отношении пищевой продук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  <w:lang w:val="ru-RU"/>
              </w:rPr>
              <w:t xml:space="preserve">Анализ деятельности по результатам контрольно-надзорных мероприятий и поступающей информации в части </w:t>
            </w:r>
            <w:r>
              <w:rPr>
                <w:b w:val="false"/>
                <w:sz w:val="24"/>
                <w:szCs w:val="24"/>
              </w:rPr>
              <w:t>противодействия незаконному обороту промышленной   продукции  в Республике Адыгея в отношении пищев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одготовка предложений для работы Комиссии  на 2023г</w:t>
            </w:r>
            <w:r>
              <w:rPr>
                <w:sz w:val="24"/>
                <w:szCs w:val="24"/>
              </w:rPr>
              <w:t xml:space="preserve"> в отношении пищевой продук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pacing w:val="-1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pacing w:val="-10"/>
                <w:sz w:val="24"/>
                <w:szCs w:val="24"/>
              </w:rPr>
              <w:t>предложения в план работы Комиссии  на 2023г</w:t>
            </w:r>
            <w:r>
              <w:rPr>
                <w:b w:val="false"/>
                <w:sz w:val="24"/>
                <w:szCs w:val="24"/>
              </w:rPr>
              <w:t xml:space="preserve"> в отношении пищев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Управления Роспотребнадзора по Республике Адыгея, органов исполнительной власти, местного самоуправления и общественных объединений потребителей  с целью усиления контроля за исполнением решений в отношении пищевой продук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информирование органов исполнительной власти, местного самоуправления и общественных объединений о фактах выявления в обращении опасных товаров (продукции) для жизни и здоровья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зарахова Ш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И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и территориальных отделов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2.4. Обеспечение радиационной безопасности населения в рамках реализации Основ государственной политики в области обеспечения ядерной и радиационной безопасности Российской Федерации на период до 2025 года и дальнейшую перспективу, утвержденных Президентом Российской Федерации 13.10.2018 № 585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санитарно-эпидемиологического состояния объектов, использующих источники ионизирующего излучения. Оценка соответствия лицензиата лицензионным требованиям и условиям деятельности, связанной с источниками ионизирующего излучения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щита жизни и здоровья граждан от неблагоприятного воздействия, оказываемого источниками ионизирующего излучения (генерирующими); снижение рисков детерминированных эффектов облучения населения (персонала), поддержание на приемлемом уровне риска стахостических эффектов облу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единых требований к лицензиров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и территориальных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экспертных заключений для целей лицензирова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тное заклю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вание системы регистрации лиц, пострадавших от радиационного воздействия и подвергшихся радиационному облучению в результате чернобыльской и других радиационных катастроф, и инцидентов. Актуализация документов по вопросам организации и проведения работ по государственной регистрации лиц, пострадавших от радиационного воздейств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применения нормативных правовых актов по осуществлению  государственного санитарного надзора за радиационной безопасностью населения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вершенствование деятельности по реализации полномоч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кобченко Л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дение автоматизированной системы учета свидетельств о государственной регистрации лиц,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оперативного обмена информацией. Ведение реестра свидетельств о государственной регистрации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федерального государственного надзор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 обеспечением радиационной безопас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за представлением и ведением радиационно-гигиенических паспортов учреждениями и организациями, использующих источники ионизирующего излучения. Анализ качества их запол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дготовка экспертных заключений в радиационно-гигиенические паспорта организаций </w:t>
            </w:r>
            <w:r>
              <w:rPr>
                <w:sz w:val="24"/>
                <w:szCs w:val="24"/>
              </w:rPr>
              <w:t>(82 организаций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санитарно-эпидемиологического благополучия насел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нижение рисков детерминированных эффектов облучения населения (персонала), поддержание на приемлемом уровне риска стахостических эффектов облуч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охвата паспортизацией объектов, использующих источники ионизирующего излучения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величение числа персонала категории А, охваченного ИДК к общему числу подлежащи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и территориальных отделов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явление лиц, подвергшихся радиационному воздействию и оценка индивидуальных доз облуч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накопленными дозами профессионального и аварийного облучения. Оценка полученных данных с целью принятия решения о передаче данных на федеральный уровень или включении облученного лица в контингент наблю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данных о лицах, пострадавших от радиационного воздействия и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я полномочий Управления о проведении государственной регистрации лиц, пострадавших от радиационного воздействия и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 информации и регистрация лиц, пострадавших от радиационного воздействия и подвергшихся радиационному облучению в результате Чернобыльской и других радиационных катастроф, инцид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я о лицах, пострадавших от радиационного воздейств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 данных и анализ индивидуальных доз облучения персонала группы «А» и населения от медицинских процедур. Формы 1-ДОЗ, 2-ДОЗ, 3-ДОЗ, 4-ДО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показателей, включенных в радиационно-гигиенические паспорта организаций и территори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е материалы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я по ограничению облучения населения от различных источников излуче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нижение дозовой нагрузки населения от различных источников ионизирующего излучения в целом по республ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справочника доз облучения населения за 2021 год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ик доз облучения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ченко Л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О.Н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</w:tc>
      </w:tr>
      <w:tr>
        <w:trPr>
          <w:trHeight w:val="535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.2.4</w:t>
            </w: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банков данных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1 «Ликвидаторы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2 «Население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-3- «Причинная связь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-4 «Аварии с 2004г.»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тчетов о зарегистрированных лицах 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в федеральный банк данных ЛПР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е отч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ейтунян Л.М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государственный контроль (надзор) в области защиты прав потребителей</w:t>
            </w:r>
          </w:p>
        </w:tc>
      </w:tr>
      <w:tr>
        <w:trPr>
          <w:trHeight w:val="535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Акцентированное внимание обеспечению защиты прав потребителей в сфере электронной коммерции и в отношении наиболее уязвимых категорий потребителей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частие в реализации и проведение мониторинга эффективности республиканской программы по защите прав потребителей.</w:t>
            </w:r>
          </w:p>
          <w:p>
            <w:pPr>
              <w:pStyle w:val="TextBody"/>
              <w:tabs>
                <w:tab w:val="clear" w:pos="708"/>
                <w:tab w:val="left" w:pos="3495" w:leader="none"/>
                <w:tab w:val="center" w:pos="7547" w:leader="none"/>
              </w:tabs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ab/>
              <w:t xml:space="preserve"> Мониторинг и анализ правоприменения в сфере защиты прав потребителей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социологического опроса граждан об удовлетворенности состоянием уровня защиты их прав как потребителей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федерального государственного надзора в области защиты прав потребителей в условиях «регуляторной гильотины»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Применение на системной основе комплекса превентивных мер, направленных на предупреждение и минимизацию нарушений прав потребителей, в том числе предусматривающих совершенствование деятельности Консультационного центра по защите прав потребителей при ФБУЗ «Центр гигиены и эпидемиологии в Республике Адыгея, в том числе при реализации государственных заданий; расширения практики использования потенциала многофункциональных центров предоставления государственных и муниципальных услуг для осуществления консультирования граждан по вопросам защиты прав потребителей; содержательное и организационно-техническое развитие государственного информационного ресурса в области защиты прав потребителей, качества и безопасности товаров, работ и услуг (ГИС ЗИП)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е в деятельность Центра нормативных правовых актов, направленных на совершенствование правового регулирования отношений в области защиты прав потребителей, информирование и просвещение граждан по актуальным вопросам санитарно-эпидемиологического надз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 внедрении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ь в области защиты прав потребителей и гигиенического воспитания гражд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арипова Н.Г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2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прав потребителей финансовых, туристских услуг, медицинских услуг, услуг связи, образования и перевозки граждан различными видами транспорта и розничной продажи товаров (продукции), в том числе через сеть Интернет, предусмотренных действующим законодательством. Анализ деятельности по направлени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потребите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Оптимизация выбора форм и методов защиты нарушенных прав потребителей на основе гармоничного сочетания мер административной и гражданско-правовой ответствен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освещению и обучению потребителей, предпринимателей и юридических лиц: проведение семинаров, совещаний, подготовка и проведение Всемирного дня защиты прав потребителей (публичные мероприятия с целью информирования населения о способах и методах защиты прав потребителе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потребительской грамотности населения и минимизация причин и условий, способствующих возникновению конфликтных ситуаций на потребительском рынке товаров и услу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а Н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воевременное информирование о фактах выявления в обращении опасных товаров (продукции) для жизни и здоровья потребителей, окружающей среды, в том числе о действиях вводящих потребителей в заблуждение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прав потребителе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информирование о фактах выявления в обращении опасных товаров (продукции) для жизни и здоровья потребителей, окружающей среды, в том числе о действиях вводящих потребителей в забл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инова Н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чук Ф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хачемуков А.Е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уйлова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тлев З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5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ржательное и организационно-техническое развитие государственного информационного ресурса в области защиты прав потребителей, качества и безопасности товаров, работ и услуг (ГИС 3ПП);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ащиты прав потребителей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государственного информационного ресурса в области защиты прав потребителей, качества и безопасности товаров, работ и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зарахова Ш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шинова Н.А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ьева А.Б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чук Ф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хачемуков А.Е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нуйлова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тлев З.А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6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материалов для Государственного доклада о защите прав потребителей в Российской Федерации и Доклада о реализации ведомственной целевой программы «Защита прав потребителей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 для докл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танчук С</w:t>
            </w:r>
            <w:r>
              <w:rPr/>
              <w:t>.В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7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«Всемирного дня прав потребителей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выпуск наглядной информации (памятки, книги, брошюры) об основных вопросах защиты прав потребителей согласно тематике д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марта 20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Н.Г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8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проведения «Всемирного дня качества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темати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й четверг ноябр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9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«Дней открытых дверей» для бизнес-сообще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е материалы, доклады, през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ашева С.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и отде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0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взаимодействия с общественными объединениями потребителей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по повышению финансовой грамотности населения</w:t>
              <w:tab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Управления Роспотребнадзора по Республике Адыгея, органов исполнительной власти, местного самоуправления и общественных объединений потребителей за счет усиления контроля за исполнением решений, принимаемых на Консультативном совете по защите прав потребителей и иных межведомственных совещательных органах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информирование органов исполнительной власти, местного самоуправления и общественных объединений о фактах выявления в обращении опасных товаров (продукции) для жизни и здоровья потребителей, окружающей среды, в том числе о действиях вводящих потребителей в заблу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2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и подготовка информационных обзоров в органы государственной власти Республики Адыгея о соблюдении законодательства о защите прав потребителей в муниципальных образованиях Республики Адыге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онно-аналитические материалы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системы информирования органов исполнительной и законодательной власт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/>
              <w:t>Реализация планов и программ взаимодействия с гражданским обществом в сфере защиты прав потребителей;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грамотности населе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4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before="0" w:after="0"/>
              <w:jc w:val="both"/>
              <w:rPr/>
            </w:pPr>
            <w:r>
              <w:rPr/>
              <w:t>Участие в реализации региональной программы по защите прав потребителей</w:t>
            </w:r>
          </w:p>
          <w:p>
            <w:pPr>
              <w:pStyle w:val="Consplusnormal1"/>
              <w:spacing w:before="0" w:after="0"/>
              <w:jc w:val="both"/>
              <w:rPr/>
            </w:pPr>
            <w:r>
              <w:rPr/>
              <w:t>Проведение мониторинга эффективности реализации региональных программ в целях выявления и распространения лучших практик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потребительской грамотности населе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постоянно действующей системы защиты потребительских прав граждан. Консолидация усилий по взаимодействию различных структур и ведомств в интересах формирования доступной и эффективной системы защиты прав потребителе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ФБУЗ</w:t>
            </w:r>
            <w:r>
              <w:rPr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5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глав муниципальных образований о реализации Законов РФ «О защите прав потребителей» и других нормативных и законодательных документов, регламентирующих деятельность в сфере потребительского рынка товаров, работ, (услуг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онно-аналитические материалы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системы информирования органов местного самоуправления, активизация работы по профилактике правонарушений на потребительском рынк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ибрус Е.Б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6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статистических и аналитических материалов, в т.ч.  для формирования доклада по Южному федеральному округу 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о-аналитически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екта «Содействие повышению уровня финансовой грамотности населения и развитию финансового образования в Российской Федерации», в части компетенции Упра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уровня финансовой грамотности на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брус Е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8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нсультативного совета по защите прав потребителей, в целях выработки действенных решений, направленных на совершенствование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нсультативн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се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4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чук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а С.Н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1</w:t>
            </w:r>
            <w:r>
              <w:rPr>
                <w:color w:val="000000"/>
                <w:szCs w:val="24"/>
                <w:lang w:val="ru-RU"/>
              </w:rPr>
              <w:t>9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взаимодействия с общественными объединениями потребителей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 по повышению финансовой грамотности населения</w:t>
              <w:tab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мероприят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данов Р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пилогова С.Н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анчук С.В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3.</w:t>
            </w:r>
            <w:r>
              <w:rPr>
                <w:color w:val="000000"/>
                <w:szCs w:val="24"/>
                <w:lang w:val="ru-RU"/>
              </w:rPr>
              <w:t>3</w:t>
            </w:r>
            <w:r>
              <w:rPr>
                <w:color w:val="000000"/>
                <w:szCs w:val="24"/>
              </w:rPr>
              <w:t>.20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действие внедрению механизмов защиты прав и законных интересов групп потребителей в судах, а также внесудебному (альтернативному) разрешению споров с участием потребителе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удебной защиты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ов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арахова Ш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но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ук Ф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хачемуков А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С.В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2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 и исследований в рамках осуществления федерального государственного надзора в области защиты прав потребителей в соответствии с поручениями Управления Роспотребнадзора по Республике Адыге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ные в установленном порядке экспертные заключения и протоколы лабораторных исследований (274 выездных и 100 стационарных).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санитарно-эпидемиологического благополучия населения. Защита потребительского рынка республики от некачественной и опасной продук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еожев З.И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Шарипова Н.Г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2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деятельности по обеспечению надзора в сфере защиты прав потребителей. Подготовка ежемесячной  аналитической информации по защите прав потребителей (по обращениям граждан и предпринимателей)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 по результатам обеспечения надз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смотрение 1100 устных обращений потребителей, информирование и консультирование потребителей об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их правах и необходимых действиях по защите этих пра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 на обра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, на личном приеме и по телефон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5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смотрение 20 письменных обращений потребителей, информирование и консультирование потребителей об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их правах и необходимых действиях по защите этих пра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 на обра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6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Рассмотрение 50 обращений потребителей, направленных посредством электронной связи,  информирование и консультирование потребителей об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их правах и необходимых действиях по защите этих прав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 на обращ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7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консультирования и информирования населения по различным вопросам защиты прав потребителей, проведение «Горячих линий»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знаний населения по защите прав потребителе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выбора форм и методов защиты нарушенных прав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 и по поручениям Управл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28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pacing w:val="-9"/>
                <w:sz w:val="24"/>
                <w:szCs w:val="24"/>
              </w:rPr>
              <w:t>частие в реализации Стратегии государственной политики Российской Федерации в области защиты прав потребителей на период до 2030 года, утвержденной распоряжени-ем Правительства Российской Федерации от 23.03.2018 № 481-р, в соответствии с планом Управления Роспотребнадзора по Республике Адыгея: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едение социологического опроса граждан об удовлетворенности состоянием уровня защиты их прав как потребителей ;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едение мониторинга правоприменительной практики, связанной с нарушением прав потребителей, относящихся к социально уязвимым группам потребителей, применяемых механизмов разрешения споров с участием потребителей, разрешенных в досудебном и внесудебном порядке;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цифровой грамотности потребителей в целях приобретения потребителями достаточных знаний и умений, необходимых для безопасного и эффективного использования цифровых технологий и ресурсов информационно-телекоммуникационной сети "Интернет" при приобретении товаров и услуг.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показателей Стратегии государственной политики Российской Федерации в области защиты прав потреб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3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по вопросам защиты прав потребителей с использованием СМИ и официального сайта. Внедрение новых технологий по просвещению населения республики по вопросам правоприменения потребительского законодательств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ого опроса граждан об удовлетворенности состоянием уровня защиты их прав как потребител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я населения по вопросам правоприменения потребительского законода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пова Н.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материалов для Государственного доклада о защите прав потребителей в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ие материалы для докла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ов Р.Н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45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недрение электронного документооборота при работе с обращениями граждан</w:t>
            </w:r>
          </w:p>
          <w:p>
            <w:pPr>
              <w:pStyle w:val="TextBody"/>
              <w:widowControl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ый процесс регистрации и ведения электронного документооборота при работе с обращениями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пова Н.Г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3.3.46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ктуализация и ведение информационной базы (инфотеки) для консультирования и информирования гражда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степени осведомленности граждан по вопросам входящим в компетенцию Центра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работы с обращениями граждан, профилактика причин и условий, послуживших основанием для повторного обращения граждан в Цен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пова Н.Г.</w:t>
            </w:r>
          </w:p>
        </w:tc>
      </w:tr>
      <w:tr>
        <w:trPr>
          <w:trHeight w:val="354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931" w:right="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и развитие системы лабораторного обеспечения деятельности Федеральной службы по надзо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450"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защиты прав потребителей и благополучия человека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Оптимизации организационного построения сети лабораторных подразделений, их внутренней структуры и системы управления лабораторным делом: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- Техническое дооснащение современным высокотехнологическим оборпудовнаием лабораторий ИЛЦ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pacing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Совершенствование планирования управления ресурсами лабораторной деятельности с учетом рисков и возможносте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тимизация функционирования системы лабораторного обеспечения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ижение признанного лидерства на рынке услуг в сфере лабораторной деятельности, основанной на высоком профессионализ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2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системы менеджмента качества ИЛЦ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результатов анализа функционирования СМК со стороны руководства на расширенном заседании Бюро лабораторного совета - январь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Лабораторного Совета (секции СГЛ и МБЛ) - ежеквартальн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держание высокого уровня организации работ, основанного на компетентности и беспристрастности, конфедициальности в целях получения достоверной и объективной информации о соответствии анализируемых объектов установленным нормативным требования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овых заказчиков, завоевание и поддержание доверия потреб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структурными подразделениями ИЛЦ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1" w:leader="none"/>
              </w:tabs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  <w:shd w:fill="FFFFFF" w:val="clear"/>
              </w:rPr>
              <w:t xml:space="preserve">Совершенствование системы контроля факторов среды обитания для повышения результативности информационно-аналитического обеспечения управленческих решений в области санитарно-эпидемиологического благополучия населения и защиты прав потребителей. Определение приоритетов в лабораторно-инструментальном обеспечении контрольно-надзорных мероприяти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и качества выполняемых государственных работ по обеспечению контрольно-надзорной деятельности Управления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информационно-аналитического сопровождения деятельности Управления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алгоритмов организации лабораторного обеспечения федерального государственного санитарно-эпидемиологического надзора и федерального государственного надзора в области защиты прав потребителей, социально-гигиенического мониторин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е структурными подразделениями ИЛЦ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еспечение лабораторий мотивированными кадрами и повышения их квалификации. Контроль за выполнением программ по наставничеству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ведение технических учебы, аттестаций и тестирований персонал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ровня компетентности специали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-график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структурными подразделениями ИЛЦ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5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работка и актуализация процедур Системы качества ИЛЦ. Подача сведений во ФГИС в соответствии с приказом Минэкономразвития №704. </w:t>
            </w:r>
            <w:r>
              <w:rPr>
                <w:color w:val="000000"/>
                <w:sz w:val="24"/>
                <w:szCs w:val="24"/>
              </w:rPr>
              <w:t>Участие в формировании информационного пространства лабораторного обеспечения надзора в единой информационно-аналитической системе Роспотребнадзор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держание высокого уровня организации работ, основанного на компетентности и беспристрастности, конфидициальности в целях получения достоверной и объективной информации о соответствии анализируемых объектов установленным нормативным требован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709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т М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структурными подразделениями ИЛ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6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обучение аудиторов ИЛЦ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утренних ауди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результативности и качества выполняемых лабораторных исслед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-график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ская группа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7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беспечение реализации национальных проектов (Демография. Чистая вода, Чистый воздух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и качества выполняемых государственных работ по обеспечению контрольно-надзорной деятельности Управления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структурными подразделениями ИЛЦ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8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Усиление</w:t>
            </w:r>
            <w:r>
              <w:rPr>
                <w:sz w:val="24"/>
                <w:szCs w:val="24"/>
              </w:rPr>
              <w:t xml:space="preserve"> контроля за остаточными количествами антибиотиков в продуктах питания и пищевом сырье с применение современных методов (ВЭЖХ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и качества вы-полняемых государственных работ по обеспе-чению контрольно-надзорной деятельности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9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ширение перечня определяемых антибиотиков в продуктах питания и пищевом сырь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и качества вы-полняемых государственных работ по обеспе-чению контрольно-надзорной деятельности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куева С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10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Усиление контроля за антибиотикорезитентностью культур микроорганизмов, выделенных из объектов окружающей среды и больных хирургических отделений и родильных отделений МО: выявление метициллин-резистентных штаммов и штаммов с множественной лекарственной устойчивость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результативности и качества вы-полняемых государственных работ по обеспе-чению контрольно-надзорной деятельности 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мборова М.Х.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/>
              </w:rPr>
              <w:t>4.1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6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недрение современных методик проведения исследований (испытаний), измерений на постоянной основ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дрение в практику деятельности ИЛЦ современных, инновационных, высокотехнологичных, высокоинформативных методов исследова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структурными подразделения-ми ИЛЦ</w:t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12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2"/>
                <w:sz w:val="24"/>
                <w:szCs w:val="24"/>
              </w:rPr>
              <w:t>Совершенствование экономических основ организации лабораторного дел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оста эффективности экономической деятельности, основанной на оказании высококачественных услуг, улучшения лабораторной деятеьллности и наращивании возможностей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Труфанов Н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1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Развитие лабораторного дела, совершенствование материально-технической базы лабораторий, внедрение современного аналитического оборудования и методик исследований (испытаний), измерений  объектов окружающей среды. Материальное, методическое, метрологическое и информационное обеспечение системы лабораторного контроля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 рынка новых средств измерений, лабораторного, вспомогательного оборуд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обретение новых средств измерения, лабораторного оборудования, расходного материала, питательных сред, реактивов, ГСО, музейных штаммов культур микроогранизм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ирование терреториального Управления Роспотребнадзора о внедренных, методиках и методах испыта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рганизация и проведение внутреннего контроля качества лабораторных исследований (испытаний), измекрений и участие в программах проводимых провайдерами  межлабораторных сравнительных испытаниях (МСИ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Лабораторное обеспечение Управления в условиях риск-ориентированного подхода контрольно-надзор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достоверности исследований. Обеспечение эффективного надзора за факторами среды обитания</w:t>
            </w:r>
          </w:p>
          <w:p>
            <w:pPr>
              <w:pStyle w:val="ConsPlusCell"/>
              <w:widowControl/>
              <w:tabs>
                <w:tab w:val="clear" w:pos="708"/>
                <w:tab w:val="left" w:pos="8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-график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ова С.Н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анов Б.Н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структурными подразделения-ми ИЛ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.1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мероприятий по обеспечению единства измерений. Организация проведения поверок СИ. Контроль за сроками проведения поверок средств измерений, аттестации испытательного оборудования. Учет, осуществление контроля за эксплуатацией и загруженностью, техническое обслуживание оборудования ИЛЦ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главным врачом планы-графики поверки средств измерений, аттестации испытательного оборудования и их технического обслуживания, включая вспомогательное оборудование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 исправное, поверенное (аттестованное) и функционирующее оборуд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в А.И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е структурными подразделения-ми ИЛЦ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106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лаборатории ПЦР-тестирования на новую коронавирусную инфекцию COVID-19, а также для ранней диагностики социально-значимых инфекционных заболев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качественное выполнений исследований и выдача протоколов по результатам контроля биологического материала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ую коронавирусную инфекцию COVID-19 и социально-значимых инфек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Зацепина С.Д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Хот М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Жамборова М.Х.</w:t>
            </w:r>
          </w:p>
        </w:tc>
      </w:tr>
      <w:tr>
        <w:trPr>
          <w:trHeight w:val="301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38" w:leader="none"/>
              </w:tabs>
              <w:spacing w:lineRule="auto" w:line="360"/>
              <w:ind w:right="2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Развитие кадрового потенциала и реализация комплекса мер по профилактике коррупционных и иных правонарушений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ониторинга кадрового состава Центр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ьзование кадрового потенциала, ориентированного на эффективную и результативную деятель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статистического наблюдения: П-4 (НЗ), 1-кадры, 19-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комиссии по проведению аттестации федеральных государственных гражданских служащих на соответствие замещаемой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тников Центра на знание требований системы менеджмента качества ОИ, ИЛЦ и Н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аттестационной комисси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валенко Е.С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руфанов Н.Д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ацепина С.Д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улгина И.Ю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своения классных чинов государственной гражданской службы федеральным государственным гражданским служащим Упра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4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 на замещение вакантных должностей федеральной государственной гражданской служб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курсной коми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5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материалов по награждению сотруд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ление к награжде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гина И.Ю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Организация и участие в проведении служебных проверок федеральных государственных гражданских служащих. </w:t>
            </w:r>
            <w:r>
              <w:rPr>
                <w:szCs w:val="24"/>
              </w:rPr>
              <w:t>Проведение мониторинга служебных проверок и обстоятельств, способствовавших совершению правонарушений гражданскими служащи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аз,</w:t>
            </w:r>
          </w:p>
          <w:p>
            <w:pPr>
              <w:pStyle w:val="Style22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о результатах проведения служебной провер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22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рьева А.Б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мониторинга служебных командировок, выездов специалистов за пределы регион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о, прика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гина И.Ю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9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мониторинга использования отпусков сотрудниками Управления/ Цент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лад руководит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-я декада декабр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гина И.Ю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0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точнение сведений о федеральных государственных гражданских служащих, состоящих на учете для получения единовременной субсидии на приобретение жилого помещ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ись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0"/>
              <w:jc w:val="center"/>
              <w:rPr/>
            </w:pPr>
            <w:r>
              <w:rPr>
                <w:color w:val="000000"/>
                <w:szCs w:val="24"/>
              </w:rPr>
              <w:t>1 квартал 20</w:t>
            </w:r>
            <w:r>
              <w:rPr>
                <w:color w:val="000000"/>
                <w:szCs w:val="24"/>
                <w:lang w:val="ru-RU"/>
              </w:rPr>
              <w:t>2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аботы по проведению диспансеризаци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(периодиченских медицинских осмотров)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гражданских служащих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(работников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иски подлежащих диспансеризации, справки об отсутствии заболеваний, препятствующих прохождению государственной гражданской служб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рова Н.А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ахно В.В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2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Корректировка штатного расписание, обусловленного необходимостью оптимизации производственных процессов и более эффективного использования труда работников для выполнения государственного задан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ответствие организационно-штатной структуры поставленным целям и задачам Центр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7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бота по привлечению молодых специалистов. Формирование эффективных систем выявления абитуриентов, поддержки и развития способностей у студентов медико-профилактических факультетов, направленной</w:t>
              <w:tab/>
              <w:t xml:space="preserve"> на самоопределение и профессиональную ориентацию, системы взаимодействия с образовательными организациями, осуществляющими образовательную деятельность по программам медико-профилактического направлен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й контингент абитури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154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8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ститута наставниче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нализ деятельности по результатам наставничест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19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работы с кадровым резервом. Обеспечение должностного роста наиболее результативных специалис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нный кадровый резер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ормирование системы материального и нематериального стимулирования кадрового состав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0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ессиональная подготовка и переподготовка специалистов. Расширение практики применения электронного обучения и дистанционных технологий при повышении квалифик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специалис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мостоятельное профессиональное развитие специалистов с учетом мотивации к непрерывному профессиональному развити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ведение уровня компетентности специалистов  до необходимого уров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4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лана противодействия коррупции, профилактика коррупционных и иных правонаруше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плана противодействия коррупции, профилактика коррупционных и иных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рова Н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5.26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на сайте и актуализация информации о мерах предупреждению коррупции, о мерах по профилактике и противодействию корруп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письма, 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гина И.Ю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главного врача</w:t>
            </w:r>
          </w:p>
        </w:tc>
      </w:tr>
      <w:tr>
        <w:trPr>
          <w:trHeight w:val="301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одернизация бюджетного процесса в условиях внедрения проектных методов управления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я проекта Плана ФХД  Центра и планирования расходов на 2022-2024 год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качественного формирования проекта Плана ФХД и планирования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3-4 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арданов Б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2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деятельности Центра в 2022 году. Обеспечение целевого использования средств федерального бюдж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еребойная работа Центр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мерного и эффективного расходования средств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за эффективностью расходования бюджетных средст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вномерного и эффективного расходования средств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достижения количественных и качественных показателей государственного задания ФБУЗ «Центр гигиены и эпидемиологии в Республике Адыгея» и их финансового обеспе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выполнении государственного зад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.5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тчета о достижении значений результатов предоставления Субсид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й 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ов Б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6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птимизация расходов Управления Роспотребнадзора по Республике Адыгея и ФБУЗ «Центр гигиены и эпидемиологии в Республике Адыге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птимального финансирования Управления Роспотребнадзора по Республике Адыгея и ФБУЗ «Центр гигиены и эпидемиологии в Республике Адыгея» для выполнения поставленных целей и зад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.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шемукова Ф.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7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вершенствование информационных технологий организации бюджетного процесса, с учетом внедрения финансовых подсистем ГИС ЗИП, ПО Электронный бюджет, СУФД Управления/Цент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ффективное расходование бюджетных средств, исходя из целей и планируемых показателей деятельности Служб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шемукова Ф.К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8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ставление квартальной и годовой бюджетной (бухгалтерской) отчетности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ый 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9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авление прогноза поступления доходов в бюджет на 2022-2024 годы, а также оценка поступления доходов в 2021 год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ов Б.Н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6.10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нормативно-методических документов по реализации государственных заданий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ные нормативно-правовых документов Роспотребнадзо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ов Б.Н.</w:t>
            </w:r>
          </w:p>
        </w:tc>
      </w:tr>
      <w:tr>
        <w:trPr>
          <w:trHeight w:val="301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Совершенствование системы управления государственным имуществом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7.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за порядком использования федерального имущества, закрепленного за Центром. Обеспечения ведения реестра и контроля за целевым и эффективным использованием недвижимого имущества. Защита интересов Центра при осуществлении делегированных полномочий собственника в вопросах распоряжения и управления имущество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ониторинга использования федерального имущества, закрепленного за Центром на соответствующем вещном праве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пущение неправомерного и неэффективного использования федеральн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ова А.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 А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7.2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чета и ведения реестра федерального имущества. Оптимизация расходов на содержание и использование федерального имущества и земельных участков Управления Роспотребнадзора по Республике Адыгея и ФБУ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и предотвращение случаев  неправомерного и неэффективного использования федерального имущества. Уменьшение не задействованного имущества до 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шемукова Ф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кова С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7.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товаров, работ, услуг для обеспечения государственных нужд, в рамках компетенции Управл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достоверности, открытости, добросовестной конкуренции и объективности при осуществлении закупок товаров, работ, услуг для обеспечения государственных нужд, в рамках компетенции Центр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эффективного использования бюджетных средств при размещении заказов на поставку товаров, работ, услуг в рамках исполнения мероприятий федеральных целевых програ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ов Б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кина Я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7.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и поэтапная реализация планов развития материально-технической базы Центра. Формирование предложений по инвестиционной политике в части разработки перспективных и годовых прогнозов капитального строительства, развития и укрепления материально-технической базы Цент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ализация планов капитального, текущего ремонта и корректировка затрат на эксплуатационные расходы для обеспечения приемлемого состояния материально-технической базы, а также ее последующего развит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ложения по инвестиционной политике в части разработки перспективных и годовых прогнозов капитального строительства, развития и укрепления материально-технической базы Цен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течение года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данов Б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 А.А.</w:t>
            </w:r>
          </w:p>
        </w:tc>
      </w:tr>
      <w:tr>
        <w:trPr>
          <w:trHeight w:val="301" w:hRule="atLeast"/>
          <w:cantSplit w:val="true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5" w:leader="none"/>
              </w:tabs>
              <w:ind w:right="2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. Развитие деятельности по информатизации и обеспечению безопасности информации, не содержащей сведения, составляющие государственную тайну, </w:t>
            </w:r>
            <w:r>
              <w:rPr>
                <w:b/>
                <w:bCs/>
                <w:color w:val="000000"/>
                <w:sz w:val="28"/>
                <w:szCs w:val="28"/>
              </w:rPr>
              <w:t>в Федеральной службе по надзору в сфере защиты прав потребителей и благополучия человека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1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ведение Единой информационно-аналитической системы Роспотребнадзор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Электронный бюдж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ИР ЗП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С «Статистик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«Крис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еративная онлайн-отчет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рпоративный порал Роспотребнадзора, модуль «Экспертные заключения», «ЛМ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ГИС «Росаккредит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3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дуль «Эпидемиологический надзор и мониторинг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недрение и обеспечение работоспособности информационно-аналитических систем Роспотребнадзора; Проведение обновлений версий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системного анализа и прогнозирования санитарно-эпидемиологической обстановки. Организация информационного взаимодействия  путем предоставления доступа к информации о деятельности Центр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ерсонифицированный учет заболевш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ашев К.К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епина С.Д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2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рганизация проведения обучения специалиста по изучению требований законодательства, руководящих и методических документов РФ, нормативных документов Роспотребнадзора по вопросам обеспечения  безопасности персональных данных и служебной информации ограниченного распростран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Документ, подтверждающий прохождение обучения и наличие допуска к служебной информации ограниченного распрост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3 </w:t>
              <w:br/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ашев К.К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рова Н.А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гина И.Ю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3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инятие мер по защите информации, размещаемой на Интернет-сайте Центра, а также в локальных вычислительных сетях, имеющих выход в сеть «Интернет» в соответствии с Требованиями о защите информации, содержащейся в информационных системах общего пользования, утвержденных приказом ФСБ России и ФСТЭК России от 31 августа 2010 г. № 416/48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еспечение безопасности информации при ее обработке в открытых информационных системах Центра, исключение неправомерного или случайного доступа к ней, уничтожения, изменения, блокирования, копирования, предоставления, распространения, а также от иных неправомерных действий в отношении информации, подлежащей защи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уашев К.К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ов А.С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4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бучение пользователей средств вычислительной техники по вопросам обеспечения безопасности конфиденциальной информ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ользователей средств вычислительной техники по вопросам обеспечения безопасности конфиденциальной информ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</w:tc>
      </w:tr>
      <w:tr>
        <w:trPr>
          <w:trHeight w:val="3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5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существление внутреннего контроля соответствия обработки персональных данных и служебной информации ограниченного распространения, установленным требования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нарушений при обработке персональных данных и служебной информации ограниченного распростра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лкина С.В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6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здание достаточного количества объектов информатизации для обработки служебной информации ограниченного распространения и персональных данны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ные условия для обработки конфиденциальной информации с использованием средств вычислительной техни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</w:tc>
      </w:tr>
      <w:tr>
        <w:trPr>
          <w:trHeight w:val="9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7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Осуществление мероприятий по обеспечению эффективного документооборота, развитие  СЭД Центра и филиалов:</w:t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- совершенствование электронного документооборота, переход к использованию современных информационных технологий при планировании и осуществлении деятельности Центр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существление контроля за исполнением поручений главного врача, документов, стоящих на контрол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информирование главного врача о результатах контроля за сроками и качеством исполнения докумен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овышение результативности деятельности Центра за счет внедрения электронного документооборота СЭД, совершенствования информационных систем и создания единого информационного пространства.</w:t>
            </w:r>
          </w:p>
          <w:p>
            <w:pPr>
              <w:pStyle w:val="TextBody"/>
              <w:widowControl w:val="false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Ведение документооборота в соответствии с установленными требованиями 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Коваленко Е.С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Рюмкина О.В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Сообцокова Х.Е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Власенко Е.А.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8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программное 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работка, внедрение и сопровождение программного обеспе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сопровождение автоматизированных рабочих мест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я функционирования электронной связи (электронная почта, интернет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провождение Web-сай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о-программ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уашев К.К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цокова Х.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9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 xml:space="preserve">Оказание Центром услуг в электронном виде (по дистанционному гигиеническому обучению, выдаче экспертных заключений о соответствии (несоответствии) предмета санитарно-эпидемиологической экспертизы санитарно-эпидемиологическим правилам и нормативам, техническим регламентам). Загрузка готовых экспертных заключений в модуль через корпоративный портал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ачества оказания услуг и их доступности на основе развития и использования информационно-коммуникационных технолог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затрачиваемых на оказание услуг  ресур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юмкина О.В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ипова Н.Г.</w:t>
            </w:r>
          </w:p>
        </w:tc>
      </w:tr>
      <w:tr>
        <w:trPr>
          <w:trHeight w:val="9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8.10.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Модернизация и развитие информационных систем Центра. Развитие информационных систем и сервисов, обеспечивающих доступ гражданам, обществу и бизнесу к полной и актуальной информации о деятельности Центра через сеть Интернет, за исключением сведений, которые составляют охраняемую законом тайн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при оказании услуг за счет создания и развития информационных систе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ыполнении государственных услу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Е.А.</w:t>
            </w:r>
          </w:p>
          <w:p>
            <w:pPr>
              <w:pStyle w:val="BodyTextIndent2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цокова Х.Е.</w:t>
            </w:r>
          </w:p>
        </w:tc>
      </w:tr>
      <w:tr>
        <w:trPr>
          <w:trHeight w:val="555" w:hRule="atLeast"/>
        </w:trPr>
        <w:tc>
          <w:tcPr>
            <w:tcW w:w="1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</w:rPr>
              <w:t xml:space="preserve">Внедрение автоматизации сервисных документационных, организационных и обеспечивающих 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ссов в Управлении Роспотребнадзора по Республике Адыгея</w:t>
            </w:r>
          </w:p>
        </w:tc>
      </w:tr>
      <w:tr>
        <w:trPr>
          <w:trHeight w:val="30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прощение Внутреннего Взаимодействия Специалистов Управления Роспотребнадзора по Республике Адыгея за счет полного перевода в электронный вид документационного, архивного, конкурсного обеспечения деятельности Управления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Упрощение обеспечивающих процессов за счет внедрения системы сервисов по организационному обеспечению специалистов  Управления Роспотребнадзора по Республике Адыгея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трансформации и оптимизации делопроизводства в целях улучшения показателей деятельности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сервисов  для специалистов, связанных с обеспечением деятельности Управления Роспотребнадзора по Республике Адыгея;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ация ручных(неавтоматизированных) операций и получение экономии времени при реализации возложенных функций и задач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нова М.М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гуашев К.К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кова И.Н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биева С.А.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pacing w:val="-10"/>
          <w:sz w:val="24"/>
          <w:szCs w:val="24"/>
          <w:shd w:fill="FFFFFF" w:val="clear"/>
        </w:rPr>
      </w:pPr>
      <w:r>
        <w:rPr>
          <w:color w:val="000000"/>
          <w:spacing w:val="-10"/>
          <w:sz w:val="24"/>
          <w:szCs w:val="24"/>
          <w:shd w:fill="FFFFFF" w:val="clear"/>
        </w:rPr>
        <w:t>Приложение № 1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pacing w:val="-10"/>
          <w:sz w:val="24"/>
          <w:szCs w:val="24"/>
          <w:shd w:fill="FFFFFF" w:val="clear"/>
        </w:rPr>
        <w:t xml:space="preserve">Обеспечение контрольно-надзорной деятельности Управления в соответствии с </w:t>
      </w:r>
      <w:r>
        <w:rPr>
          <w:b/>
          <w:color w:val="000000"/>
          <w:sz w:val="24"/>
          <w:szCs w:val="24"/>
        </w:rPr>
        <w:t>областью аккредитации Органа инспекции ИЛЦ</w:t>
      </w:r>
      <w:r>
        <w:rPr>
          <w:b/>
          <w:color w:val="000000"/>
          <w:spacing w:val="-10"/>
          <w:sz w:val="24"/>
          <w:szCs w:val="24"/>
          <w:shd w:fill="FFFFFF" w:val="clear"/>
        </w:rPr>
        <w:t xml:space="preserve"> и утвержденным государственным заданием на 2022 год</w:t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b/>
          <w:b/>
          <w:color w:val="000000"/>
          <w:spacing w:val="-10"/>
          <w:sz w:val="24"/>
          <w:szCs w:val="24"/>
          <w:shd w:fill="FFFFFF" w:val="clear"/>
        </w:rPr>
      </w:pPr>
      <w:r>
        <w:rPr>
          <w:b/>
          <w:color w:val="000000"/>
          <w:spacing w:val="-10"/>
          <w:sz w:val="24"/>
          <w:szCs w:val="24"/>
          <w:shd w:fill="FFFFFF" w:val="clear"/>
        </w:rPr>
      </w:r>
    </w:p>
    <w:tbl>
      <w:tblPr>
        <w:tblW w:w="150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829"/>
        <w:gridCol w:w="3402"/>
        <w:gridCol w:w="1701"/>
        <w:gridCol w:w="1853"/>
      </w:tblGrid>
      <w:tr>
        <w:trPr>
          <w:trHeight w:val="435" w:hRule="atLeast"/>
        </w:trPr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рабо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объ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я объема</w:t>
            </w:r>
          </w:p>
        </w:tc>
      </w:tr>
      <w:tr>
        <w:trPr>
          <w:trHeight w:val="1001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416Ф.99.1.АЩ73АА0000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экспертиз и исследований в рамках осуществления федерального государственного надзора в области защиты прав потреби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экспертиз, исследований в целях защиты прав потребителей (выездные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</w:tr>
      <w:tr>
        <w:trPr>
          <w:trHeight w:val="127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416Ф.99.1.АЩ73АА0100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экспертиз и исследований в рамках осуществления федерального государственного надзора в области защиты прав потреби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экспертиз, исследований в целях защиты прав потребителей (стационарно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2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416Ф.99.1.АЩ71АА00003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мотрение обращений потребителей, информирование и консультирование потребителей об их правах и необходимых действиях по защите этих пра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стных консульт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128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416Ф.99.1.АЩ71АА01003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мотрение обращений потребителей, информирование и консультирование потребителей об их правах и необходимых действиях по защите этих пра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исьменных  консульт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259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416Ф.99.1.АЩ71АА02003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смотрение обращений потребителей, информирование и консультирование потребителей об их правах и необходимых действиях по защите этих пра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онсультаций в электронном ви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19Ф.99.1.БМ49АА000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уществление гигиенического воспитания и обучения населения, пропаганда здорового образа жизн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1117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0Ф.99.1.АЕ56АА0000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ведения социально-гигиенического мониторинга в области санитарно-эпидемиологического благополучия на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ониторинговых исслед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5</w:t>
            </w:r>
          </w:p>
        </w:tc>
      </w:tr>
      <w:tr>
        <w:trPr>
          <w:trHeight w:val="114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00Ф.99.1.АЕ56АА00004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ие ведения социально-гигиенического мониторинга в области санитарно-эпидемиологического благополучия насе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ч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</w:tr>
      <w:tr>
        <w:trPr>
          <w:trHeight w:val="154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00Ф.99.1.АЕ12АА00001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челове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заполненных карт учета заболевших лиц (актов расследова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</w:t>
            </w:r>
          </w:p>
        </w:tc>
      </w:tr>
      <w:tr>
        <w:trPr>
          <w:trHeight w:val="169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00Ф.99.1.АЕ52АА00002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след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</w:t>
            </w:r>
          </w:p>
        </w:tc>
      </w:tr>
      <w:tr>
        <w:trPr>
          <w:trHeight w:val="1677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00Ф.99.1.АЕ52АА01002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сследований и испыт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89</w:t>
            </w:r>
          </w:p>
        </w:tc>
      </w:tr>
      <w:tr>
        <w:trPr>
          <w:trHeight w:val="1677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00Ф99.1.АЕ52АА00002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исследований в целях предотвращения возникновения и распространения инфекционных заболеваний и их ликвид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43</w:t>
            </w:r>
          </w:p>
        </w:tc>
      </w:tr>
      <w:tr>
        <w:trPr>
          <w:trHeight w:val="1685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000Ф.99.1.АЕ52АА02002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экспертиз и иных видов оц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03" w:hRule="atLeast"/>
        </w:trPr>
        <w:tc>
          <w:tcPr>
            <w:tcW w:w="1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455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онно-аналитического сопровождения деятельности Управления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подготовки информационно-аналитических материалов в 2022 году</w:t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21"/>
        <w:gridCol w:w="1781"/>
        <w:gridCol w:w="321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информ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ответствен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нформационно-аналитический материал для Доклада о санитарно-эпидемиологической обстановке в Республике Адыгея в 2021 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февраль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 Н.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к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отде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цокова Х.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Информационно-аналитический материал для Докладов о санитарно-эпидемиологической обстановке в 9 муниципальных образованиях Республики Адыгея в 2021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>1 марта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Информационно-аналитический материал о результатах деятельности за 2021 год для итоговой коллегии и об итогах работы ежеквартально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Cs w:val="24"/>
                <w:lang w:val="ru-RU" w:eastAsia="ru-RU"/>
              </w:rPr>
              <w:t xml:space="preserve">февраль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нфекционной и паразитарной заболеваемости за 2021 г., ежемеся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нварь 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 Е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ако М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ализ состояния охвата профилактическими прививками против инфекционных болезней за 2021г., ежемесяч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ая информация о ситуации по гриппу и ОРВ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эпидсезон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>Анализ влияния факторов среды обитания на здоровье населения по показателям социально-гигиенического мониторинга по Республики Адыгея и Муниципальным образовани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цокова Х.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Анализ динамики бытовых отравлений, в том числе алкоголем, со смертельным исходом по показателям социально-гигиенического мониторинга за 2021 г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Анализ динамики наркомании, хронического алкоголизма и алкогольных психозов по показателям социально-гигиенического мониторинга за 2021 го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 о состоянии профессиональной заболеваемости (отравлениях) на производстве и транспорте за 2021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тунян Л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о-аналитический материал о качестве и безопасности пищевых продуктов, выработанные по ТР ТС (по данным формы 8-19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ус А.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ходе подготовки летних оздоровительных учреждений для детей и подростков в Республики Адыгея (в разрезе районо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летних оздоровительных учреждений для детей и подростков в 1 сме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врачи филиало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летних оздоровительных учреждений для детей и подростков во 2 сме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боте летних оздоровительных учреждений для детей и подростков в 3 сме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тогах работы летних оздоровительных учреждений для детей и подрост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подготовки образовательных учреждений к новому 2022-2023 учебному году, о готовности Д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 о состоянии водоснабжения населения Республики Адыгея по результатам СГ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Ж.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материал «О состоянии почвы в Республике Адыгея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енко В.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материал «О состоянии атмосферного воздуха в Республике Адыгея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хаов 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ейко В.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аналитический материал «Анализ данных токсикологического мониторинга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ожев З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ус А.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аналитический материал «О радиационной безопасности населения Республики Адыге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рта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йтунян Л.М.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-аналитический  материал по состоянию инфекционной и паразитарной  заболеваемости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8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Еженедельный информационно-аналитический материал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нформация о результатах лабораторных исследований на грипп и ОРВИ различными методами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Анализ путей и факторов передачи ОКИ по Республики Адыгея и в разрезе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Анализ инфекционной заболеваемости по Республики Адыгея и в разрезе муниципальных образов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Ежемесячный информационно-аналитический материал </w:t>
            </w:r>
          </w:p>
        </w:tc>
        <w:tc>
          <w:tcPr>
            <w:tcW w:w="1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Информация о результатах лабораторных исследований на грипп и ОРВИ различными методами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формация о результатах исследований на напряженность иммунитета на дифтерию, столбняк, корь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формация о результатах исследований на энтеровирусные инфекции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Информация о результатах микробиологических диагностических исследований, в т.ч. паразитологических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5.Анализ выполнения плана профилактических прививок по Республики Адыгея и в разрезе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Анализ путей и факторов передачи ОКИ по Республики Адыгея и в разрезе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Анализ инфекционной заболеваемости по Республики Адыгея и в разрезе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Статистическая отчетная форма №1 «Сведения об инфекционных и паразитарных заболеваниях»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Статистическая отчетная форма №2 «Сведения об инфекционных и паразитарных заболеваниях»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Статистическая отчетная форма «Сведения о мероприятиях по профилактике ВИЧ-инфекции, гепатитов В и С, выявлению и лечению больных ВИЧ»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Статистическая отчетная форма №5  «Сведения о профилактических прививках»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Статистическая отчетная форма «Сведения о контингентах детей и взрослых, дополнительно иммунизированных против гепатита В, гриппа, кори и о движении вакцин для иммунизации»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Статистическая отчетная форма «Обеспечение «холодовой цепи» на 3-4 уровнях на территории Республики Адыгея»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4.Представление списка больных с пятнисто-папулезной сыпью и лихорадкой, обследованных на наличие </w:t>
            </w:r>
            <w:r>
              <w:rPr>
                <w:color w:val="000000"/>
                <w:sz w:val="24"/>
                <w:szCs w:val="24"/>
                <w:lang w:val="en-US"/>
              </w:rPr>
              <w:t>IgM</w:t>
            </w:r>
            <w:r>
              <w:rPr>
                <w:color w:val="000000"/>
                <w:sz w:val="24"/>
                <w:szCs w:val="24"/>
              </w:rPr>
              <w:t>-антител к вирусу кори в вирусологической лаборатории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Сведения о заболевших краснухой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Сведения о заболевших корью в разных возрастных группах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Сведения по персонифицированному учету заболевших менингоккоковой инфекцией (форма№1) и гнойными бактериальными менингитами (форма№2)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Анализ инфекционной и паразитарной заболеваемости и анализ состояния привитости против управляемых средствами специфической профилактики инфекциями нарастающим итогом по Республики Адыгея и отдельно по муниципальным образованиям.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567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41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8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ru-RU"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Обычный + по ширине Знак"/>
    <w:qFormat/>
    <w:rPr>
      <w:color w:val="5E5E5E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Знак"/>
    <w:qFormat/>
    <w:rPr>
      <w:b/>
      <w:sz w:val="32"/>
    </w:rPr>
  </w:style>
  <w:style w:type="character" w:styleId="2">
    <w:name w:val="Основной текст (2)_"/>
    <w:qFormat/>
    <w:rPr>
      <w:b/>
      <w:sz w:val="28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Гипертекстовая ссылка"/>
    <w:qFormat/>
    <w:rPr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firstLine="720"/>
      <w:jc w:val="both"/>
    </w:pPr>
    <w:rPr>
      <w:rFonts w:ascii="Univers;Arial" w:hAnsi="Univers;Arial" w:eastAsia="Times New Roman" w:cs="Univers;Arial"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paragraph" w:styleId="22">
    <w:name w:val="Стиль2"/>
    <w:basedOn w:val="Normal"/>
    <w:qFormat/>
    <w:pPr>
      <w:jc w:val="both"/>
    </w:pPr>
    <w:rPr>
      <w:rFonts w:ascii="Arial" w:hAnsi="Arial" w:cs="Arial"/>
      <w:sz w:val="24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1">
    <w:name w:val="LO-normal"/>
    <w:basedOn w:val="Normal"/>
    <w:qFormat/>
    <w:pPr>
      <w:spacing w:before="0" w:after="60"/>
      <w:ind w:left="0" w:right="0" w:firstLine="284"/>
      <w:jc w:val="both"/>
    </w:pPr>
    <w:rPr>
      <w:sz w:val="24"/>
      <w:szCs w:val="24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LONormal"/>
    <w:qFormat/>
    <w:pPr/>
    <w:rPr/>
  </w:style>
  <w:style w:type="paragraph" w:styleId="BodyTextIndent2">
    <w:name w:val="Body Text Indent 2"/>
    <w:basedOn w:val="LONormal"/>
    <w:qFormat/>
    <w:pPr>
      <w:ind w:left="0" w:right="0" w:firstLine="709"/>
    </w:pPr>
    <w:rPr>
      <w:sz w:val="28"/>
    </w:rPr>
  </w:style>
  <w:style w:type="paragraph" w:styleId="Style2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Внутренний адрес"/>
    <w:basedOn w:val="TextBody"/>
    <w:qFormat/>
    <w:pPr>
      <w:spacing w:lineRule="atLeast" w:line="220"/>
      <w:jc w:val="left"/>
    </w:pPr>
    <w:rPr>
      <w:rFonts w:ascii="Arial" w:hAnsi="Arial" w:cs="Arial"/>
      <w:b w:val="false"/>
      <w:sz w:val="24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ind w:left="-108" w:right="174" w:hanging="0"/>
    </w:pPr>
    <w:rPr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6237"/>
    </w:pPr>
    <w:rPr>
      <w:b/>
      <w:sz w:val="24"/>
    </w:rPr>
  </w:style>
  <w:style w:type="paragraph" w:styleId="Style30">
    <w:name w:val="Обычный + по ширине"/>
    <w:basedOn w:val="Normal"/>
    <w:qFormat/>
    <w:pPr>
      <w:jc w:val="both"/>
    </w:pPr>
    <w:rPr>
      <w:color w:val="5E5E5E"/>
      <w:sz w:val="24"/>
      <w:szCs w:val="24"/>
    </w:rPr>
  </w:style>
  <w:style w:type="paragraph" w:styleId="16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Название объекта1"/>
    <w:basedOn w:val="Normal"/>
    <w:qFormat/>
    <w:pPr>
      <w:widowControl w:val="false"/>
      <w:ind w:left="0" w:right="0" w:firstLine="720"/>
      <w:jc w:val="center"/>
    </w:pPr>
    <w:rPr>
      <w:b/>
      <w:sz w:val="24"/>
    </w:rPr>
  </w:style>
  <w:style w:type="paragraph" w:styleId="18">
    <w:name w:val="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ind w:left="0" w:right="0" w:hanging="480"/>
      <w:jc w:val="center"/>
    </w:pPr>
    <w:rPr>
      <w:b/>
      <w:sz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341650/1800" TargetMode="External"/><Relationship Id="rId3" Type="http://schemas.openxmlformats.org/officeDocument/2006/relationships/hyperlink" Target="http://internet.garant.ru/document/redirect/40158155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5:00Z</dcterms:created>
  <dc:creator>SGM</dc:creator>
  <dc:description/>
  <cp:keywords/>
  <dc:language>en-US</dc:language>
  <cp:lastModifiedBy>Боронова</cp:lastModifiedBy>
  <cp:lastPrinted>2021-12-09T17:20:00Z</cp:lastPrinted>
  <dcterms:modified xsi:type="dcterms:W3CDTF">2021-12-09T13:51:00Z</dcterms:modified>
  <cp:revision>7</cp:revision>
  <dc:subject/>
  <dc:title>УТВЕРЖДАЮ</dc:title>
</cp:coreProperties>
</file>