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2595</wp:posOffset>
                </wp:positionH>
                <wp:positionV relativeFrom="paragraph">
                  <wp:posOffset>-12065</wp:posOffset>
                </wp:positionV>
                <wp:extent cx="4046855" cy="2204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ФБУЗ «Центр гигиены и эпидемиологии в Республике Адыге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 М.Н. Айте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20»  ноябр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73.6pt;mso-wrap-distance-left:9.05pt;mso-wrap-distance-right:9.05pt;mso-wrap-distance-top:0pt;mso-wrap-distance-bottom:0pt;margin-top:-0.9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врач ФБУЗ «Центр гигиены и эпидемиологии в Республике Адыге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 М.Н. Айтек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 20»  ноябр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07000</wp:posOffset>
                </wp:positionH>
                <wp:positionV relativeFrom="paragraph">
                  <wp:posOffset>-29210</wp:posOffset>
                </wp:positionV>
                <wp:extent cx="4046855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руководителя Управления Федеральной службы по надзору в сфере защиты прав потребителей и благополучия человека по Республики Адыг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 С.К. Бгуа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20»  ноябр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73.6pt;mso-wrap-distance-left:9.05pt;mso-wrap-distance-right:9.05pt;mso-wrap-distance-top:0pt;mso-wrap-distance-bottom:0pt;margin-top:-2.3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ио руководителя Управления Федеральной службы по надзору в сфере защиты прав потребителей и благополучия человека по Республики Адыге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 С.К. Бгуаш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 20»  ноябр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Республике Адыгея и ФБУЗ «Центр гигиены и эпидемиологии в Республике Адыгея» на 2020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коп 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Республике Адыгея и ФБУЗ «Центр гигиены и эпидемиологии в Республике Адыгея» на 2020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eastAsia="ru-RU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eastAsia="ru-RU"/>
        </w:rPr>
        <w:t>1.Реализация федеральных проектов и документов стратегического планирования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2. Совершенствование правового регулирования госконтроля (надзора) с учетом риск-ориентированного подхода (регуляторная гильотина)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3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Совершенствование надзора (контроля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4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Оптимизация и развитие системы лабораторного обеспечения деятельности ФБУЗ «Центр гигиены и эпидемиологии в Республике Адыгея»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/>
      </w:pPr>
      <w:r>
        <w:rPr>
          <w:b w:val="false"/>
          <w:bCs/>
          <w:color w:val="000000"/>
          <w:szCs w:val="28"/>
          <w:lang w:val="ru-RU" w:eastAsia="ru-RU"/>
        </w:rPr>
        <w:t>5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Развитие кадрового потенциала и реализация комплекса мер по профилактике коррупционных и иных правонарушений.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6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Модернизация бюджетного процесса в условиях внедрения проектных методов управления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7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Совершенствование системы управления государственным имуществом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  <w:t>8. Развитие деятельности по информатизации и обеспечению безопасности информации, не содержащей сведения, составляющие государственную тайну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"/>
        <w:gridCol w:w="5812"/>
        <w:gridCol w:w="5245"/>
        <w:gridCol w:w="1276"/>
        <w:gridCol w:w="1985"/>
      </w:tblGrid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я федеральных проектов и документов стратегического планирования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амках компетенции в реализации государственных программ, национальных и федеральных проектов, отраслевых документов стратегического планирования, включ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новы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 (Указ Президента РФ от 11 марта 2019 г. № 97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е проекты «Чистая вода», «Чистый воздух» национального проекта «Экология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е проекты «Формирование системы мотивации граждан к здоровому образу жизни, включая здоровое питание и отказ от вредных привычек» и «Старшее поколение» национального проекта «Демография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проект «Экспорт продукции АПК» национального проекта «Международная кооперация и экспорт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ованы мероприятия планов документов стратегического планирования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стигнуты запланированные индикативные показатели деятельности в рамках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гуашева С.К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осударственную программу Российской Федерации «Развитие здравоохранения» (постановление Правительства Российской Федерации от 26.12.2017 № 1640 (ред. от 29.03.201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ЦП «Организация государственного санитарно-эпидемиологического надзора и обеспечение санитарно-эпидемиологического благополучия населения» Государственной программы «Развитие здравоохран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атегию государственной политики в области защиты прав потребителей на период до 2030 года (распоряжение Правительства Российской Федерации от 28.08.2017 № 1837-р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атегию повышения качества пищевой продукции в Российской Федерации до 2030 года (распоряжение Правительства Российской Федерации от 29.06.2016 № 1364-р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осударственную стратегию противодействия распространению ВИЧ-инфекции в Российской Федерации на период до 2020 года и дальнейшую перспективу (распоряжение Правительства Российской Федерации от 20.10.2016 № 2203-р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атегию развития здравоохранения в Российской Федерации на период до 2025г. (Указ Президента Российской Федерации № 254 от 06.06.2019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ратегию предупреждения распространения антимикробной резистентности в РФ на период до 2030 г. (распоряжение Правительства Российской Федерации от 25 сентября 2017 г. № 2045-р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деятельности Федеральной службы по надзору в сфере защиты прав потребителей и благополучия человека на 2016-2021г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индикативн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гуашева С.К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 xml:space="preserve">Обеспечение контрольно-надзорной деятельности Управления в соответствии с </w:t>
            </w:r>
            <w:r>
              <w:rPr>
                <w:color w:val="000000"/>
                <w:sz w:val="24"/>
                <w:szCs w:val="24"/>
              </w:rPr>
              <w:t>областью аккредитации Органа инспекции ИЛЦ</w:t>
            </w: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 xml:space="preserve"> и утвержденным государственным заданием на 2020 год (приложение № 1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Совершенствование системы контроля факторов среды обитания для повышения эффективности информационно-аналитического обеспечения управленческих решений в области санитарно-эпидемиологического благополучия населения и защиты прав потребителей. Определение приоритетов в лабораторно-инструментальном обеспечении контрольно-надзорных мероприят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ых количественных и качественных показателей государственного задания на 2020 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ы обследования, расследова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ы лабораторных испытаний.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нформационно-аналитического сопровождения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rStyle w:val="FontStyle28"/>
                <w:sz w:val="24"/>
                <w:szCs w:val="24"/>
              </w:rPr>
              <w:t>Проведение расширенного заседания коллегии Управления Роспотребнадзора по Республике Адыгея «Об итогах работы Управления Роспотребнадзора по Республике Адыгея и ФБУЗ «Центр гигиены и эпидемиологии в Республике Адыгея» в 2019 году и задачах на 2020 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ешение кол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гуашева С.К.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азов Б.Б.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БУЗ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 состоянии санитарно-эпидемиологического благополучия в Республике Адыгея в 2019 год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иказ, 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аправление доклада «О состоянии санитарно-эпидемиологического благополучия населения в Республике Адыгея в 2019 году» в органы исполнительной/муниципальной власти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Май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19 году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информационно-аналитический материал,</w:t>
            </w:r>
            <w:r>
              <w:rPr>
                <w:sz w:val="24"/>
                <w:szCs w:val="24"/>
              </w:rPr>
              <w:t xml:space="preserve"> до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 лицензировании отдельных видов деятельности в 2019 году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информационно-аналитический материал,</w:t>
            </w:r>
            <w:r>
              <w:rPr>
                <w:sz w:val="24"/>
                <w:szCs w:val="24"/>
              </w:rPr>
              <w:t xml:space="preserve"> докла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Янва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ягоз Д.З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дготовка основных направлений деятельности Управления Роспотребнадзора по Республике Адыгея и ФБУЗ «Центр гигиены и эпидемиологии в Республике Адыгея» на 2021 го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иказ, план основных организационных мероприятий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I</w:t>
            </w:r>
            <w:r>
              <w:rPr>
                <w:rStyle w:val="FontStyle28"/>
                <w:sz w:val="24"/>
                <w:szCs w:val="24"/>
                <w:lang w:val="en-US"/>
              </w:rPr>
              <w:t>V</w:t>
            </w:r>
            <w:r>
              <w:rPr>
                <w:rStyle w:val="FontStyle28"/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рганизация деятельности Управления Роспотребнадзора по Республике Адыгея по подготовке и согласованию в установленном порядке ежегодного плана проведения плановых проверок Роспотребнадзора на 2021 год на основе риск-ориентированного подхода осуществления контрольно-надзор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вгус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поручений на проведение в рамках утвержденного государственного задания государственных работ/услуг ФБУЗ «Центр гигиены и эпидемиологии в Республики Адыге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/>
              <w:t>Начальники отде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субъектов и объектов контроля с учетом задач классификации объектов государственного надзора по категориям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еестр,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гуашев К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сения сведений о проверках в автоматизированную систему «Единый реестр проверок» в соответствии с приказом Роспотребнадзора от 15.08.2016г. №870 «Об осуществлении мониторинга за внесением сведений о проверках в автоматизированную систему «Единый реестр проверок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гуашев К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сведений по административным мерам по результатам проверок при осуществлении федерального государственного надзо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федеральных и отраслевых статистических отчетных фор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формы государственного и ведомственного статистическог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утвержденными ср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гуашева С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программное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, внедрение и сопровождение программ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провождение автоматизированн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функционирования электронной связи (электронная почта, интерн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провождение Web-сайт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наполнение и обновление 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Б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 К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обеспечению информационной безопасности баз данных СГ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обмена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ченко М.В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Повышение результативности и эффективности обеспечения контрольно</w:t>
              <w:softHyphen/>
              <w:t>-надзорной деятельности Управления, посредством экспертного сопровождения надзора и лабораторного обеспечения федерального государственного санитарно-эпидемиологического надзора и федерального государственного надзора в сфере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более высоких показателей эффективности деятельности обеспечения федерального государственного санитарно-эпидемиологического надзора, социально-гигиенического мониторинга, оценки риска здоровь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Актуализац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документированных процедур Органа инспекции и ИЛЦ. Проведение мероприятий по подтверждению компетентности Органа инспекции и Испытательного лабораторного цент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ые документированные процедуры Органа инспекции и ИЛЦ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валификации специалистов Центра по вопросам реализации полномочий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направленных на охрану и укрепление здоровья населения: проведение санитарно-просветительной работы (лекций, бесед, подготовка материалов в С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705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дготовка материалов для расширенного заседания коллегии Управления Роспотребнадзора по Республике Адыгея «Об итогах работы Управления Роспотребнадзора по Республике Адыгея и ФБУЗ «Центр гигиены и эпидемиологии в Республике Адыгея» в 2019 году и задачах на 2020 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оклад.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езентационны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 решения кол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 состоянии санитарно-эпидемиологического благополучия в Республике Адыгея в 2019 году» и докладов о санитарно-эпидемиологической обстановки в муниципальных образов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Внесение предложений Управлению Роспотребнадзора по Республике Адыгея для формирования совместного плана основных организационных мероприятий на 202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лан основных организационных мероприятий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государственных заданий ФБУЗ «Центр гигиены и эпидемиологии в Республике Адыге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, до 20 числа после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личественных и качественных показателей государственных работ для формирования государственного задания на 2021 год. Реализация нормативных правовых актов Роспотребнадзора, Правительства Российской Федерации и Минфина России по формированию и исполнению государственных заданий ФБУЗ «Центр гигиены и эпидемиологии в Республике Адыге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задани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 Таможенного союза в рамках реализации Соглашения таможенного союза по санитарным мерам. Повышение профессионального уровня специалистов по вопросам реализации полномочий в области технического регул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таможенного союза по санитарн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2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информационно-аналитического сопровождения деятельности Управления. Подготовка информационно-аналитических материалов согласно приложению (приложение № 2) для представления в Управление с целью принятия управленческих ре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2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нормативных методических документов по направлениям  деятельности Центра (</w:t>
            </w:r>
            <w:r>
              <w:rPr>
                <w:b w:val="false"/>
                <w:color w:val="000000"/>
                <w:sz w:val="24"/>
                <w:szCs w:val="24"/>
              </w:rPr>
              <w:t>изучение новых нормативных документов, методик, по проведению экспертиз и эпидемиологических расследован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b w:val="false"/>
                <w:color w:val="000000"/>
                <w:sz w:val="24"/>
                <w:szCs w:val="24"/>
              </w:rPr>
              <w:t>. Проведение часа специалист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ты внедрения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квалификации специалистов Центра по вопросам реализации полномочий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более высоких показателей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Г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2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деятельности. Формирование фонда нормативно-методических  документов, внесение изменений в экземпляры НМД. Комплектование фонда НД. Информирование специалистов о новых изданиях, публикациях, поступивших НМ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туализированный фонд  нормативно-методических  документов, внесение изменений в экземпляры НМД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мплект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 - 4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Г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3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оверок деятельности филиалов ФБУЗ. Подготовка совещаний по обсуждению результатов проверк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равки об итогах проверки производственной деятельности и выполнении государственных услуг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екты решений по результатам заслуши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 – 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Начальники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тделов Центра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вершенствование правового регулирования госконтроля (надзора) с учетом риск-ориентированного подхода (регуляторная гильотина)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существления государственного контроля (надзора) в соответствии с новым правым регулированием, установленным федеральными законами «О государственном контроле (надзоре) и муниципальном контроле в Российской Федерации», «Об обязательных требованиях» и «Кодексом Российской Федерации об административных правонарушения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деятельности Управления Роспотребнадзора по Республике Адыгея нормативных правовых актов Российской Федерации, принятых в соответствии с планом мероприятий («дорожной картой») по реализации механизма «регуляторной гильотины» и планом мероприятий («дорожная карта») по кодификации законодательства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3. Совершенствование надзора (контроля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 Эпидемиологический надзор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деятельности по государственному учету инфекционных заболеваний, с целью формирования государственных информационных ресурсов (11498 случая инфекционных заболеваний)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рмирование информационной базы для оперативной оценки ситуации, прогнозирования и разработки адекватных санитарно-противоэпидемических (профилактических)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иление контроля за организацией и проведением иммунопрофилактики населения в республике в рамках национального календаря профилактических прививок и календаря профилактических прививок по эпидемическим показаниям; уточнение численности контингентов, подлежащих вакцинации; обеспечение контроля за достижением и поддержанием достоверных высоких уровней охвата профилактическими прививками детей и взрослых в декретированных возрастах. Организация подчищающей иммунизации. Оптимизация национального календаря профилактических прививок. Оценка экономической эффективности проводимых массовых кампаний иммунизаци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коллективного иммунитета к инфекциям управляемым средствами иммунопрофилактики, проведение серологического мониторинга (дифтерия, столбняк, корь, эпидпаротит, краснуха,  полиомиелит, грипп)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вершенствование комплекса профилактических мер, направленных на снижение бремени социально-экономических последствий эпидемии грипп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(на уровне не ниже 95%) охвата профилактическими прививками детей и взрослых в декретированных возрастах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е безопасных условий при проведении иммунизации.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уровня заболеваемости инфекциями управляемыми средствами специфической профилактик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татистические данные уровней охвата профилактическими прививками детей и взрослых в декретированных возрастах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налитическая справка о состоянии привитости населения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токолы лаборатор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стие в проведении плановых и дополнительных профилактических мероприятиях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достижение и поддержание устойчивой спорадической заболеваемости корью и краснухой в республике;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существление мероприятий 2-го этапа (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19-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2020 гг.) программы «Элиминация кори и краснухи в Российской Федерации к 2020 году» и плана по ее реализации. 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птимизация эпидемиологического надзора за корью и краснухой в условиях возрастающих рисков завоз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 по поддержанию статуса территории РФ свободной от полиомиелита; Мониторинг за ОВП и циркуляцией вирусного полиомиелита и других энтеровирусов во внешней сре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состояния привитости населения против кори, краснухи.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заболеваемости корью и краснухой на уровне, соответствующем критериям элиминаци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запланированного показателя – отсутствие случаев полиомиелита, вызванных диким вирусом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тверждение статуса территории свободной от полиомиели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ликвидацию острого гепатита В: дальнейшее снижение и достижение низких уровней заболеваемости (менее 1,0 на 100 тыс. населения) острым гепатитом В в Республике Адыгея. Совершенствование системы мониторинга, выявления, профилактики и эпидемиологического надзора за вирусными гепатитами, включая резистентные формы виру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интенсивности распространения ВИЧ-инфекции среди населения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ание статуса территории Республики Адыгея, свободной от полиомиелита; разработка и реализация очередного Национального плана мероприятий. Совершенствование эпидемиологического надзора за энтеровирусной инфекцией, обеспечение лабораторного контроля за циркуляцией энтеровирусов в рамках реализации Программы «Эпиднадзор и профилактика энтеровирусной (неполно) инфекции на 2018-2022 гг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статуса территории Республики Адыгея, свободной от полиомиели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микробиологического мониторинга за возбудителями Э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6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филактических мероприятий в целях снижения интенсивности распространения ВИЧ-инфекции, в соответствии с Государственной стратегией противодействия распространению ВИЧ-инфекции в Российской Федерации на период до 2020г. и Планом по ее реализации. Реализация комплекса мероприятий по профилактике ВИЧ-инфекции в рамках государственной Стратегии профилактики ВИЧ-инфекции в Республике Адыге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интенсивности распространения ВИЧ-инфекции среди населения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комплекса профилактических и противоэпидемических мероприятий по эпидемиологическому надзору за инфекциями, связанными с оказанием медицин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оптимизированной системы обеспечения эпидемиологического надзора за инфекциями, связанными с оказанием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изация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болезней общих для человека и животных в Республику Адыгея. Развитие системы мониторинга и прогнозирования природно</w:t>
              <w:softHyphen/>
              <w:t>-очаговых и болезней общих для человека и животных в Республике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допущение завоза и распространения на территории Республики Адыгея опасных инфекционных болезней, в том числе зоонозной природы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заболеваемости природно-очаговыми и болезнями, общими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стие в республиканском семинаре-совещании по планированию прививочной работы на 2021 год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ием и анализ планов вакцинации и серологического мониторинга, представляемых медицинскими организациями, формирование сводного плана вакцинации на 2021 г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ект республиканского плана профилактических прививок и серомониторинга на 2021 го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Доклад на семинаре-совещ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туализация работы по обеспечению эпидемиологического надзора за внебольничными пневмониями, в том числе по их этиологической расшифро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микробиологического мониторинга за возбудителями внебольничных пневмо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одготовке проекта Комплексного плана мероприятий по профилактике гриппа на территории Республики Адыгея в предэпидемический период и в период эпидем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в комплексный план</w:t>
            </w:r>
          </w:p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ведение разъяснительных мероприятий среди населения, в том числе в группах риска в целях повышения охвата вакцинацией против гриппа (статьи в СМИ, проведение «горячих линий», лекций, бесед в организованных коллективах, проведение ранней информационной кампа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величение охвата прививками против гриппа населения, в том числе в группах риск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запланированного показателя (45 % населения, 75% в декретированных группах) охвата прививками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дупреждение групповой заболеваемости гриппом, снижение числа тяжелых случаев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эпидемический и эпидемически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аимодействие с референс-центрами по мониторингу за возбудителями инфекционных и паразитарных болезней и испытательными лабораториями, организованными на базе науч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числа нерасшифрованных эпидемических очаг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я противоэпидемических и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изация мониторинга за циркуляцией возбудителей инфекционных болезней, продолжение модернизации лабораторной базы Центра. Разработка и реализация Концепции развития системы лабораторного обеспечения деятельности Управления Роспотребнадзора по Республике Адыгея на 2017-2023г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 в рамках эпидмониторинга в Республике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качества индикации и идентификации микроорганизмов путем укрепления лабораторной базы Центра, снижение числа нерасшифрованных эпидемических очаго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формационные материалы по результатам мониторинга за циркуляцией возбудителей инфекцион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ишт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новых методических документов по эпидемиологическому надзор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методической базы для совершенствования противоэпидемических и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правления по эпидемиологическому надзору за особо опасными инфекциями: чумой, сибирской язвой, холе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сутствие случаев чумы и холеры среди людей, групповых очагов сибирской язвы. Совершенствование мер по обеспечению биологической безопасности населения Республики Адыгея, включающих установление причинно-следственной связи формирования очагов инфекцион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дзора за инфекциями, регулируемыми документами по санитарной охране территории в рамках сотрудничества с СНГ, ЕАЭС и другими объедин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информационной базы для оперативной оценки ситуации, прогнозирования и разработки адекватных санитарно-противоэпидемических (профилактических)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распространенности инфекционных и паразитарных заболеваний и особенностей эпидемического процесса на территории Республики Адыгея с подготовкой информационно-аналитических материал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инфекционной и паразитарной заболеваемости на территории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с С.Ю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еспечение проведения мероприятий по контролю за реализацией санитарного законодательства в части профилактики инфекционных и паразитарных заболеваний при проведении плановых и внеплановых мероприятий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филактики внутрибольнич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филактики инфекций, управляемых средствами специфической иммуно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филактики острых кишечных инфекций и вирусного гепатита 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офилактики неуправляемых воздушно-капельных инфекций, в том числе гриппа и ОРВИ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филактики паразитар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филактики природно-очаговых  инфекций и болезней, общих  для человека и животных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филактики социально обусловлен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эпидемиологического надзора за полиомиелитом и острыми вялыми параличами; за корь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филактики особо опасных инфекционных заболеваний в медицинских организациях, в организациях, занимающихся туроператорской и турагент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о энтомологическим обследованиям территорий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контролю профилактических медосмотров декретированных групп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мониторинг заболеваемости гриппом и ОРВИ в межэпидемический сезон и в период подъема заболеваемости; за ходом иммунизации населения против грипп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проведение зооэнтомологических обследов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мониторинг за холерой во внешней сред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мониторинг заболеваемости вирусными гепатитами (острыми,хроническими ВГВ, ВГС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профилактика ВИЧ инф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эпидемиологических расследований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инфекционными и паразитарными заболеваниями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а очагов инфекционных и паразитарных болезне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природно-очаговыми и зоонозными инфекциям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аспространения инфекции при регистрации завозных случаев инфек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нтенсивности распространения ВИЧ-инфекции среди населения Республики Адыгея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распространения завозных случаев инфекционных заболеваний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и статис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мероприятий, проводимых в рамка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вропейской недели иммуниз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борьбы против бешен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борьбы с маляр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борьбы с гепатито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борьбы со СПИД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борьбы с туберкулезом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руглых столов, выпуск наглядной информации (листовки, буклеты, памятки). Проведение лекций, бесед на санитарно-просветительские темы в организованных группах, коллектива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для СМИ и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юхова Р.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никова 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3.1.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 поставками вакцин в Республику Адыгея и ходом имму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. Письма в органы государственной власт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данных и формирование статистических отчетных фор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ирование эпидемиологической ситуации для принятия своевременных и адекватных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нформационно-аналитических материалов о заболеваемости населения Республики Адыгея ОРВИ и грипп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равочный материал о заболеваемости ОРВИ и гриппом, материал к селекторным совещаниям, пресс-рел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татистических отчетных фор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и надзора и контроля за проведением противоэпидемических мероприятий в очагах инфекционных заболеваний, оценка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пидемиологического расследования очагов инфекционных и паразитарных заболева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, управляем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 неуправляемых воздушно-капельных инфек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ОКИ и В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социально - обусловлен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 паразитарных заболе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рывание эпидемического проце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пущения возникновения новых случаев заболеваний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эпидемиологических расследований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инфекционными и паразитарными заболеваниям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очагов инфекционных и паразитар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ологического мониторинга (дифтерия, корь, краснуха, эпидпаротит, полиомиелит, ВГВ, грипп, КВЭ, КГЛ, ЛЗ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оведение анализа микробиологических исследований на инфекционные и паразитарные заболевания, материала из очагов инфекционных и паразитарных болез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зоонозных инфе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подготовке хаджу 2020 года (подготовка информационных писем, статей в СМИ, на сайт и другие мероприя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пущение завоза и распространения на территории республики опасных инфекционных болезней, в том числе зоонозн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статистических и аналитических материалов для формирования государственного доклада «О санитарно- эпидемиологической обстановке в Республике Адыгея за 2019г.», докладов о санитарно-эпидемиологической обстановке в муниципальных образованиях, информационных материалов для доклада в ЮФО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формационно-аналитический материал для доклад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Главные врачи филиалов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инфекционной и паразитарной заболеваемости по Республике Адыгея и муниципальным образованиям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Главные врачи филиалов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охвата профилактическими прививками против инфекционных заболе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тивоэпидемической готовности Центра в целях оперативного реагирования на чрезвычайные ситуации санитарно-эпидемиологического характе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еративное реагирование и своевременное проведение мероприятий в случае возникновения чрезвычайных ситуаций санитарно-эпидемиолог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лабораторной сети ФБУЗ «Центр гигиены и эпидемиологии в Республике Адыгея» и проведение комплекса мер в целях обеспечения биологической безопасности населения Республики Адыгея,  проведение санитарно-эпидемиологических исследований, испытаний, токсикологических оценок при действиях в условиях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я биологической безопасности населения республики.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токолы лаборатор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ценка санитарно-эпидемиологического состояния бактериологических лабораторий по обеспечению безопасных условий работы с микроорганизмами и их токсинами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е надзора за условиями работы с биологическими веществами, микроорганизмами и их токсинами, и с возбудителями инфекционных заболеваний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возбудителями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 Хиштова Н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и Главному федеральному инспектор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парата полномочного представителя Президента Российской Федерации в Южном федеральном округе по Республике Адыгея о результатах надзора за реализацией приоритетного Национального проекта в сфере здравоохранения и о результатах деятельности Управления по профилактике инфекционных и паразитарных заболе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ытова Н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семинаров и рабочих совещаний по вопросам профилактики инфекционных и паразитарных болезн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 руководителями и медицинскими работниками медицинских организац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 «Центр гигиены и эпидемиологии в Республике Адыге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начальниками и медицинскими работниками загородны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руководителями и персоналом ДОУ и 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специалистами ветеринар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 специалистами других служб и ведом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, Подготовка аналитических материалов, выступлений. Повышение уровня информированности по вопросам профилактики инфекционных заболеваний и повышение профессионального уровня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това Н.В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анитарный надзор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1. Реализация государственной программы «Обеспечение химической и биологической безопасности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саннадзора, прогнозирования и комплекса профилактических мер, направленных на снижение бремени социально-экономических последствий от заболеваний, связанных с факторами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йшее развитие модели управления санитарно-эпидемиологическими рисками в части оптимизации организации контроля, мониторинга, оценки риска здоровью населения с учетом пространственных инструментов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федерального государственного санитарно-эпидемиологического надзора за соблюдением требований санитарного законодательства к содержанию территории населенных мест, в том числе в рамках нормативного правового регулирования вопросов обращения с отходами потребления, твердыми коммунальными отходами.</w:t>
            </w:r>
          </w:p>
          <w:p>
            <w:pPr>
              <w:pStyle w:val="TextBody"/>
              <w:ind w:firstLine="56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полномочий, установленных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, по установлению, изменению и прекращению существования санитарно-защитных зон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федерального государственного санитарно-эпидемиологического надзора за соблюдением требований санитарного законодательства к содержанию территории населенных мест, в том числе в рамках нормативного правового регулирования вопросов обращения с отходами потребления, твердыми коммунальными отходами (</w:t>
            </w:r>
            <w:r>
              <w:rPr>
                <w:color w:val="000000"/>
                <w:sz w:val="24"/>
                <w:szCs w:val="24"/>
              </w:rPr>
              <w:t>в рамках установленных полномочий за исполнением Федерального закона от 30.12.2008 № 89-ФЗ «Об отходах производства и потребления»; за соблюдением санитарно-эпидемиологических требований к деятельности по обезвреживанию и размещению медицинских отходов, а также к условиям их размещения (ути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Экспертные заклю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токолы лабораторных исследований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роживающего в неудовлетворительных условиях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санитарно-эпидемиологического надзора за соблюдением требований санитарного законодатель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условиям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остоянием атмосферного воздуха населенных мес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дзора за эксплуатацией общественных помещений, зданий, сооружений,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деятельности по направле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Экспертные заклю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Акты обследова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токолы лабораторных исследований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роживающего в неудовлетворительных условиях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еятельности Управления по контролю за факторами среды обитания, оказывающими влияние на здоровье граждан, внесение предложений по ограничению негативного воздействия факторов посредством установления санитарно-защитных зон, применение сведений ФИФ социально-гигиенического мониторинга и результатов осуществления федерального государственного санэпидемиологического контроля (надзора) при рассмотрении и внесении предложения в Управление Роспотребнадзора по Республике Адыгея для включения в планы социально-экономического развития территорий, по изменению схем территориального планирования и генеральных планов территорий населенных мест в целях обеспечения санитарно-эпидемиологического благополучия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проживания населения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игиенических нормативов при проектировании и эксплуатации объектов, являющихся источником воздействия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установленных постановлением Правительства РФ от 03.03.2018 №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еализация механизма комплексной оценки воздействия физических факторов на население с использованием геоинформационных технологий, электромагнитных по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еоинформационных карт, позволяющих оценить суммарное воздействие электромагнитного поля на население в селитебной территории от всех существующих П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птимизация деятельности по паспортизации канцерогеноопасных предприятий. </w:t>
            </w:r>
            <w:r>
              <w:rPr>
                <w:color w:val="000000"/>
                <w:sz w:val="24"/>
                <w:szCs w:val="24"/>
              </w:rPr>
              <w:t xml:space="preserve">Выявление канцерогеноопасных производств, ведение базы данны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анцерогеноопасных пред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ые паспорта канцерогеноопасных производств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й республиканский банк данных по канцерогеноопасным организациям.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экспертных заключений для целей лицензир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их материалов для Управл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б условиях труда работающих в Республике Адыгея, организации профилактических медицинских осмотров по итогам 2019 года Республики Адыге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 состоянии условий труда, работающих в агропромышленном комплекс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д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юмкина О.В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еятельности по контролю за организацией и проведением отдыха и оздоровле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ведение санитарно-эпидемиологических мероприятий при подготовке учреждений отдыха и оздоровления детей и подростков, направленных на профилактику заболеваний и повышение выраженного оздоровительного эфф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отдыха и оздоровления детей в оздоровительных организациях в соответствии с санитарно-эпидемиологическими требованиями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возникновения и распространения инфекционных заболеваний и массовых не инфекционных заболеваний (отра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правления по осуществлению федерального санитарно-эпидемиологического надз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в период школьных каникул и летней оздоровительной кампании 2020 года с целью улучшение условий пребывания детей и подростков в учреждениях отдыха и оздоро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образовательными организациями, с целью улучшения условий пребывания детей и подростков в образовательных организ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ей и подростков. Снижение рисков для здоровья детей и подростков, находящихся в учреждениях отдыха и оздоровления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ые заключения.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обследования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ы лабораторных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итогов летней оздоровительной кампании 2020 года, подготовка формы № 21 «Сведения о санитарно-эпидемиологическом состоянии детских и подростковых оздоровительны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пись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тчет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бор и анализ информации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 подготовке летних оздоровительных учреждений к летней оздоровительной кампании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б итогах 1,2,3 смен летней оздоровительной кампани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б итогах летней ка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апреля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дней после окончания смены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дение мониторинга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организацией питания детей в организованных коллекти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реализацией «Дорожной карты» ликвидации очередности в дошкольные учреждения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учащихся начальных классов 98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Анализ состояния среды обитания и здоровья детского населения с определением причинно-следственных связей между состоянием здоровья и факторами среды об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ей заболеваемости органов пищеварения среди детей дошкольного и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одолжение межведомственного взаимодействия в рамках предоставленных полномочий с заинтересованными федеральными органами исполнительной власти в части обучения и воспитания, отдыха и оздоровления детей и подро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, обеспечивающих достижение удельного веса отдохнувших детей с выраженным оздоровительным эффектом не ниже 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ниторинг и подготовка информации о санитарно-эпидемиологическом благополучии детей в период   подготовки и проведения новогодних мероприятий. Разработка гигиенических рекомендаций для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декабрь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горелова Г.П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готовности обще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квартал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азов Б.Б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вакян Г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правления по осуществлению федерального государственного надзора за реализацией товаров детского ассортимента на территории Республики Адыгея, постановления главного государственного санитарного врача РФ «О повышении эффективности контрольно-надзорных мероприятий за производством и реализацией детских игр и игрушек» и исполнением требований Федерального закона от 27 декабря 2002 № 184-ФЗ «О техническом регулировании», и  технических регламентов: ТС «О безопасности игрушек»,  ТС «О безопасности продукции, предназначенной для детей и подростков» (ТР ТС 007/20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ского населения. Защита потребительского рынка республики от некачественной и опасной продук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кспертные заключения. Акты обследования. Протоколы лабораторных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 за реализацией Технических регламентов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09/2011 «О безопасности парфюмерно-косметической продукции»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17/2011 «О безопасности продукции легкой промышленности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19/2011 «О безопасности средств индивидуальной защи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, предназначенной для человека, требованиям законодательства Российской Феде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птимизация деятельности по обеспечению федерального государственного санитарно-эпидемиологического надзора за выполнением требований технических регламентов. Совершенствование деятельности испытательного лабораторного центра и проведение комплекса мер в целях обеспечения санитарно-эпидемиологического надзора и надзора за соблюдением требований технических регла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оритетов в лабораторно-инструментальном обеспечении контрольно-надзорных мероприятий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ведения социально-гигиенического мониторинга: сбор, хранение, обработка, оценка и предоставление данных за 2019 год для Федерального информационного фонда СГМ  по разделам: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Атмосферный воздух населенных мест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анитарно-эпидемиологическая безопасность почвы населенных мес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базы данных СГМ по разделам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24205 лабораторных исследований согласно утвержденным мониторинговым точкам и формирование 3534 отчетных ф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 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дико-демографические показател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Здоровье населени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ведения о социально-экономическом состоянии территори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Условия труда и профессиональная заболеваемость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оказатели радиационной безопасности объектов окружающей среды и среды обитания люде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ведения социально-гигиенического мониторинга в целях своевременного выявления влияния вредных факторов среды обитания на здоровье населения. Актуализация приказов по вопросам ведения СГМ. Формирование регионального информационного фонда СГМ, в том числе для федерального информационного фонда данных СГМ (ФИФ и РИФ СГМ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стояние здоровья взрос</w:t>
              <w:softHyphen/>
              <w:t>лого и детского на</w:t>
              <w:softHyphen/>
              <w:t>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едико-демографические показатели населе</w:t>
              <w:softHyphen/>
              <w:t xml:space="preserve">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инфекционной и профессиональ</w:t>
              <w:softHyphen/>
              <w:t>ной заболе</w:t>
              <w:softHyphen/>
              <w:t xml:space="preserve">ваем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отравлений химической этиоло</w:t>
              <w:softHyphen/>
              <w:t>г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за условиями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показателей факторов окружаю</w:t>
              <w:softHyphen/>
              <w:t xml:space="preserve">щей среды, качества и безопасности пищевых продуктов и сырья, питьевой вод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естр канцерогенноопас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диационная безопасность территорий и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спортизация источников питьевого водо</w:t>
              <w:softHyphen/>
              <w:t>снабжения с ведением водного рее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единых методических подходов к организации сбора, обработке, анализу и интерпретации показателей СГ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ершенствование ведения социально-гигиенического мониторинг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зов Б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с органами и организациями участниками СГМ по обмену информацией о состоянии среды обитания и здоровь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показателей для ФИФ и РИФ СГМ. Осуществление контроля за их формированием баз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ка информационного фонда, формирование и корректировка структуры РИФ С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ведение гигиенической оценки (диагностики) факторов среды обитания и здоровья населения республики. Анализ состояния среды обитания и здоровья населения республики с определением причинно-следственных связей между ними по Республики Адыгея и Муниципальным образ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-аналитических сборников о влиянии факторов среды обитания на здоровье населения по данным С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готовка формы государственного отраслевого статистического наблюдения «Сведения о проведении социально-гигиенического мониторин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формированная форма государственного отраслевого статистического 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онного наполнения официального сайта Центра и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икова И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ведения официального сайта Центра и Управления, организация контроля за информационным обновлением сай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ая информация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икова И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обеспечению информационной безопасности баз данных СГ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го обмена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О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Повышение информационной открытости Центра для бизнес-сообществ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по вопросам обеспечения санитарно-эпидемиологического благополучия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предпринимательского сообщества по вопросам соблюдения обязательных требований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в СМИ, у</w:t>
            </w:r>
            <w:r>
              <w:rPr>
                <w:color w:val="000000"/>
                <w:sz w:val="24"/>
                <w:szCs w:val="24"/>
              </w:rPr>
              <w:t>частие в организации и проведении мероприятий, проводимых в рамках Всемирных дней, Проведение лекций, бесед на санитарно-просветительские темы в организованных группах, коллектив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здоровь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безопасности и здоровья на рабочих местах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охраны окружающей среды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предотвращения самоубийств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День здоровья школьников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чистых 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 на сайт, в СМИ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памяток и листовок ко Всемирному дню здоровья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согласно утвержденных дат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2. Совершенствование федерального государственного санитарно- эпидемиологического надзора за обеспечением населения качественной питьевой водой в рамках Национального проекта «Экология», направленного на достижение запланированных индикативных показателей деятельности по вопросам надзора за источниками негативного воздействия на водные объекты, используемые в питьевых и рекреационных целях, а также объектами водоснабжения и водоотведения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Обеспечения деятельности Управления по осуществлению федерального государственного санэпиднадзора за обеспечением населения доброкачественной питьевой водой в рамках реализации Федерального закона от 07.12.2011 № 416-ФЗ «О водоснабжении и водоотведении», направленного на достижение запланированных индикативных показателей за источниками негативного воздействия на водные объекты, используемые в питьевых и рекреационных це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обеспеченного добро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, сбор информации о ходе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дной стратегии Российской Федерации до 2020 г. – Федерального закона от 07.12.2011 № 416-ФЗ «О водоснабжении и водоотвед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реализация мероприятий по республиканской программе повышения качества водоснабжения «Чистая вода» на 2019 - 2024 годы» утвержденного :Постановлением Кабинета Министров Республики Адыгея от 1 августа 2019 г. N 18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.К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ланов мероприятий по приведению качества питьевой воды в соответствии с установленными требованиями и программ производственн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л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рограммы производственного контрол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качества питьевой воды, характеризующих её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ведомлений органам местного самоуправления поселений и в организации, осуществляющую холодное водоснабжение </w:t>
            </w:r>
            <w:r>
              <w:rPr>
                <w:sz w:val="24"/>
                <w:szCs w:val="24"/>
                <w:shd w:fill="FFFFFF" w:val="clear"/>
              </w:rPr>
              <w:t xml:space="preserve">о случаях, если по результатам федерального государственного санитарно-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рганам местного самоуправления поселений и в организации, осуществляющие холодное и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деятельности Управления по контролю за достижением показателей качества питьевой воды, характеризующих её безопас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федерального государственного надзора за водоснабжением территорий населенных мест, реализацией Федерального закона от 07.12.2011 № 416-ФЗ «О водоснабжении и водоотведен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несение предложений в органы государственной власти республики по обеспечению населения доброкачественной питьевой вод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результатам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4"/>
                <w:szCs w:val="24"/>
              </w:rPr>
              <w:t>нижение заболеваемости населения республики, в том числе группового характера, болезнями, передающимися водным путем, увеличение численности населения, обеспеченного добро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актуализация реестра субъектов и объектов надзора по разделу коммунальная гигиена с учетом потенциального риска причинения вреда здоровью человека объектами санитарно-эпидемиологического надз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й реестр субъектов и объектов надзор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читанные показатели, характеризующие численность населения под воздействием факторов потенциального риска причинения вреда здоровь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оручениям Управления проведение экспертиз  Планов мероприятий по приведению качества питьевой воды в соответствии с установленными требованиями и программ производственного контроля для дальнейшего согласования Управл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гласованные планы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ованные программы производственного контрол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показателей качества питьевой воды, характеризующих её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контролю за достижением показателей качества питьевой воды, характеризующих её безопас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 водными объектами, купания, занятий спортом, отдыха и в лечебных целях, в т.ч. в черте городских и сельских поселений. Обследование зон рекреации водных объ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нь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ведения социально-гигиенического мониторинга: сбор, хранение, обработка, оценка и предоставление данных за 2019 год для Федерального информационного фонда СГМ  по разделам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итьевая вода систем централизованного хозяйственно-питьевого водоснабжени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ведения о санитарно-эпидемиологической обстановке на водных объек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базы данных СГМ по разделам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в СМИ ко Всемирному дню мониторинга качества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ые материалы на сайт,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3.  Реализация плана мероприятий по реализации Стратегии повышения качества пищевой продукции в Российской Федерации до 2030 года, утвержденной распоряжением Правительства Российской Федерации от 29 июня 2016 г. № 1364-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Ведение мониторинга качества пищевой продукции с учетом спектра потенциально опасных контаминантов химической и биологической природы, пищевой ценности и потребительских сво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федерального государственного санитарно-эпидемиологического надзора за качеством и безопасностью пищевой продукции, в том числе с учетом принципов здорового питания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Управления по осуществлению федерального государственного санэпиднадзора за обеспечением качества и безопасности пищев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ресечение оборота продукции, не соответствующей требованиям безопасности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е обеспечение деятельност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b w:val="false"/>
                <w:color w:val="000000"/>
                <w:sz w:val="24"/>
                <w:szCs w:val="24"/>
              </w:rPr>
              <w:t>для принятия управленческих решен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2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ганизация рассмотрения обращений и заявлений граждан на качество и безопасность пищевых продук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верка соответствия состава, квалификация фактов, изложенных в обращении, компетенции Управления, назначение должностного лица, ответственного за рассмотрение обра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одготовка поручения ФБУЗ «Центр гигиены и эпидемиологии в Республике Адыгея» для проведения лабораторных исслед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готовка распоряжения о проведении провер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ри невозможности направления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в установленном порядке в су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инятие решения о прекращении переписки и оставлении обращения без рассмот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контроль за соблюдением срока рассмотрения обра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редотвращение возникновения и распространения инфекционных заболеваний и массовых не инфекционных заболеваний (отравлений)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именение механизмов отзыва деклараций о соответствии, сертификатов на пищевую продукцию при выявлении пищевой продукции не соответствующей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3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результатам надзора за оборотом пищевых продуктов. </w:t>
            </w:r>
            <w:r>
              <w:rPr>
                <w:sz w:val="24"/>
                <w:szCs w:val="24"/>
              </w:rPr>
              <w:t xml:space="preserve">Расчет потенциального риска причинения вреда здоровью потребителя пищевой продукции по группам и классификацию отдельных видов пищевой продукции, оборачиваемой на потребительском рынке Республики Адыгея по классам опасн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рганов власти Республики Адыгея о рисках продукции и путях их устранения, населения о результатах федерального санитарно-эпидемического контроля, подконтрольные объекты надзора о потенциальных рисках пищевой продукции и дифференцированных правилах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4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еятельности Управления за производством пищевых продуктов, обогащенных незаменимыми компонентами, специализированных продуктов детского питания, продуктов функционального назначения, диетических пищевых продуктов, в том числе для питания в организованных коллектив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л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5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инамики бытовых отравлений, в том числе алкоголем и спиртосодержащей продукции, со смертельным исходом по показателям СГ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халах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6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инамики наркомании, хронического алкоголизма и алкогольных психозов по показателям СГ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халах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7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лабораторного обеспечения социально-гигиенического мониторинга и проведение лабораторных исследований качества и безопасности пищев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лабораторного обеспечения деятельности Управления по надзору за качеством и безопасностью продовольственного сырья и пищевых проду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е обеспечение деятельност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b w:val="false"/>
                <w:color w:val="000000"/>
                <w:sz w:val="24"/>
                <w:szCs w:val="24"/>
              </w:rPr>
              <w:t>для принятия управленческих решений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тимизация структуры исследований в целях эффективного обеспечения мероприятий по контролю (надз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8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одолжение реализации мер, направленных на снижение алкоголизации и табакокурения населения в рамках Концепции демографической политики в Российской Федерации до 2025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обеспечение деятельности Управления по проведению плановых и внеплановых надзорных мероприятий в отношении розничной продажи алкогольной и табачной продукции (проведения экспертиз и лабораторных исследова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 анализ деятельности по направлению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алкоголизации и табакокурения населения республики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информированности населения по вопросам причинения вреда здоровью в связи с употреблением алкоголя и табака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 уровня потребления алкогольной и табачной продукции населением республики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онно-аналитические материалы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мониторинг уровня потребления алкогольной и табачной продукции населением республики (по Республике и в разрезе административных территорий;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уществление мониторинга отравлений от употребления суррогатов алкоголя, за качеством и безопасностью алкогольных напитков, уровнем и структурой их потребления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9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роведение анализа состояния здоровья и смертности населения Республики Адыгея от причин, связанных с употреблением алкоголя (в целом по республике и в разрезе городов и районов): смертность населения республики от причин, связанных с употреблением алкоголя (алкогольные кардиомиопатии, случайные отравления алкоголем, алкогольные болезни печени, хронический алкоголизм, дегенерации нервной системы, вызванные алкоголем, алкогольные психозы, хронический панкреатит алкогольной этиологии); уровень заболеваемости населения, связанной с употреблением алкогол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роведение расследований случаев пищевых отравлений и отравлений суррогатами алког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0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нализ результатов мониторинга заболеваемости и смертности населения, связанной с употреблением наркотических средств, психотропных веществ, алкоголя. Подготовка формы государственного отраслевого статистического наблюдения № 12-15 «Сведения о результатах токсикологического мониторинга» и информационных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ая форма государственного отраслевого статистического наблюдения.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до 2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1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СМИ о здоровом образе жизни, вреде курения; проведение работы по формированию у населения, в том числе у детей мотивации к ведению здорового образа жизни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стие в организации и проведении мероприятий, проводимых в рамках Всемирного дня отказа от курения. Подготовка круглых столов, выпуск наглядной информации (листовки, буклеты, памятки). Проведение лекций, бесед на санитарно-просветительские темы в организованных группах, коллективах. Информирование населения о принципах здорового образа жизни, включая вопросы питания, личной гигиены и профилактики алиментарно-зависимых заболеваний с использованием СМИ и официального сайта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без табак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борьбы с наркотикам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День здорового питания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борьбы с наркоманией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трезвости и борьбы с алкоголизмом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отказа от ку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ринципах здорового образа жизни, включая вопросы питания, личной гигиены и профилактики алиментарно-зависимых заболеваний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спрост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мяток и листовок к Всемирному дню без табака и к Международному дню отказа от курения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согласно утвержденных дат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2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и анкетирования различных групп населения с целью оценки санитарной культуры. Статистическая обработка анкет и карт соц.опроса. Оценка результатов. Подготовка материала для научно-практических статей по результатам проведенных опросов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 студентов в рамках проведения Всемирного дня отказа от кур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 ко дню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о уровню гигиенических знаний у населения. Информация в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3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уществление мониторинга за качеством и безопасностью пищевых продуктов на основе методологии оценки риска, причинения вреда здоровью. Расчет потенциального риска причинения вреда здоровью потребителя пищевой продукции по группам и классификацию отдельных видов пищевой продукции, оборачиваемой на потребительском рынке Республики Адыгея по классам опас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анитарно-эпидемиологического благополучия населения.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заболеваемости, связанной с микронутриентной недостаточностью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Главные врачи филиалов 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4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существление мониторинга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15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Информирование населения по вопросам качества и безопасности пищевой продукции и принципов здорового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еализация адресных образовательных и просветительских программ по вопросам здорового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здание не менее 21 рекламно-информационных материалов по вопросам здорового питания, включая для демонстрации (передачи) по телевидению, радио и в информационно-телекоммуникационной сети "Интерне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принципах здорового образа жизни, включая вопросы питания и профилактики алиментарно-зависимых заболеваний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ламно-информационных материалы в информационно-телекоммуникационной сети "Интерне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3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.16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инамики бытовых отравлений, в том числе алкоголем и спиртосодержащей продукции, со смертельным исходом по показателям СГ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3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.17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инамики наркомании, хронического алкоголизма и алкогольных психозов по показателям СГ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3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.18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ежегодных статистических сборников, бюллетен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Структура и качество питания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Контаминация продовольственного сырья и продуктов питания в 2019 г. и в динамике за 3 год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еские информационные бюллетени по актуальным вопросам питания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сборники, бюлле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3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.19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статистической отчетности. Сбор данных и формирование утвержденных отчетных форм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гиеническая характеристика продовольственного сырья и пищевых продук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надзору за выполнением технических регламентов в области безопасности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роведении надзора за производством, реализацией спиртов и алкогольной и </w:t>
            </w:r>
            <w:r>
              <w:rPr>
                <w:bCs/>
                <w:iCs/>
                <w:color w:val="000000"/>
                <w:sz w:val="24"/>
                <w:szCs w:val="24"/>
              </w:rPr>
              <w:t>табачных</w:t>
            </w:r>
            <w:r>
              <w:rPr>
                <w:color w:val="000000"/>
                <w:sz w:val="24"/>
                <w:szCs w:val="24"/>
              </w:rPr>
              <w:t xml:space="preserve"> продукции;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формация о реализации технический регламент на молоко и молочную продукци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результатах надзора за плодоовощной продук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зультатах надзора за оборотом мяс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зультатах надзора за оборотом рыб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надзора за количественным и качественным определением ГМО в пищевых проду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надзоре за производством и оборотом БАД к пище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ые материалы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ие отчетны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за оборотом продукцией органического происхожд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боротом пищевой продукции, </w:t>
            </w:r>
            <w:r>
              <w:rPr>
                <w:color w:val="000000"/>
                <w:sz w:val="24"/>
                <w:szCs w:val="24"/>
              </w:rPr>
              <w:t xml:space="preserve">производства Белоруссия, Казахстан, Армения; </w:t>
            </w:r>
          </w:p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за оборотом «сыроподобной продукцией»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 надзоре за содержанием мышьяка и ртути в водных биоресурса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за содержанием антибиотиков и пестицидов в продсырье и пищевых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беспечением населения обогащенной продукцией, в том числе йодсодержащими добавками, йодированной солью, фторированным моло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.3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.20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дзора за продовольственной безопасностью    потребительского   рынка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контроля (надзора) за соблюдением требований Федерального закона от 27 декабря 2002 N 184-ФЗ «О техническом регулировании», технических регла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ТР ТС 021/2011 «О безопасности пищевой продук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2/2011 «Пищевая продукция в части ее маркиров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ТР ТС 024/2011 «Технический регламент на масложировую продукцию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3/2011 «Технический регламент на соковую продукцию из фруктов и овощ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29/2012 «Требования безопасности пищевых добавок, ароматизаторов и технологических вспомогательных средств»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ная по результатам надзора за пищевой продукцией статистическая отчетная форма № 8-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0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33/2013 «О безопасности молока и молоч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34/2013 «О безопасности мяса и мяс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 ТС ЕАЭС 040/20116 «О безопасности рыбы и рыб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15/2011«О безопасности зер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С 005/2011 «О безопасности упаков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- ТР</w:t>
            </w:r>
            <w:r>
              <w:rPr>
                <w:sz w:val="24"/>
                <w:szCs w:val="24"/>
                <w:shd w:fill="FFFFFF" w:val="clear"/>
              </w:rPr>
              <w:t xml:space="preserve"> ЕАЭС 044/2017 «О безопасности упакованной питьевой воды, включая природную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минеральную воду»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ализ деятельности по напра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 результатам надзора за пищевой продукцией статистической отчетной формы № 8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4. Обеспечение радиационной безопасности населения в рамках реализации Основ 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, утвержденных Президентом Российской Федерации 13.10.2018 № 585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анитарно-эпидемиологического состояния объектов, использующих источники ионизирующего излучения. Оценка соответствия лицензиата лицензионным требованиям и условиям деятельности, связанной с источниками ионизирующего излу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источниками ионизирующего излучения (генерирующими); 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единых требований к лиценз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экспертных заключений для целей лицензир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ние системы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, и инцидентов. Актуализация документов по вопросам организации и проведения работ по государственной регистрации лиц, пострадавших от радиационного воз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применения нормативных правовых актов по осуществлению  государственного санитарного надзора за радиационной безопасностью населения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по реализации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автоматизированной системы учета свидетельств о государственной регистрации лиц,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перативного обмена информацией. Ведение реестра свидетельств о государственной регистр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обеспечением радиационной безопас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представлением и ведением радиационно-гигиенических паспортов учреждениями и организациями, использующих источники ионизирующего излучения. Анализ качества их за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экспертных заключений в радиационно-гигиенические паспорта организаций (70 организац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охвата паспортизацией объектов, использующих источники ионизирующего из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величение числа персонала категории А, охваченного ИДК к общему числу подле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лиц, подвергшихся радиационному воздействию и оценка индивидуальных доз облу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накопленными дозами профессионального и аварийного облучения. Оценка полученных данных с целью принятия решения о передаче данных на федеральный уровень или включении облученного лица в контингент наблю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анных о лицах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олномочий Управления о проведении государственной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информации и регистрация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я о лицах, пострадавших от радиацион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данных и анализ индивидуальных доз облучения персонала группы «А» и населения от медицинских процедур. Формы 1-ДОЗ, 2-ДОЗ, 3-ДОЗ, 4-Д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показателей, включенных в радиационно-гигиенические паспорта организаций и территор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по ограничению облучения населения от различных источников излу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ижение дозовой нагрузки населения от различных источников ионизирующего излучения в целом по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справочника доз облучения населения за 2019 г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доз облуч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4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банков данны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1 «Ликвидаторы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«Населени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- «Причинная связ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4 «Аварии с 2004г.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тчетов о зарегистрированных лицах 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в федеральный банк данных ЛПР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в прав потреби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кцентированное внимание обеспечению защиты прав потребителей в сфере электронной коммерции и в отношении наиболее уязвимых категорий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реализации и проведение мониторинга эффективности республиканской программы по защите прав потребителей.</w:t>
            </w:r>
          </w:p>
          <w:p>
            <w:pPr>
              <w:pStyle w:val="TextBody"/>
              <w:tabs>
                <w:tab w:val="clear" w:pos="708"/>
                <w:tab w:val="left" w:pos="3495" w:leader="none"/>
                <w:tab w:val="center" w:pos="7547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 xml:space="preserve"> Мониторинг и анализ правоприменения в сфере защиты прав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социологического опроса граждан об удовлетворенности состоянием уровня защиты их прав как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федерального государственного надзора в области защиты прав потребителей в условиях «регуляторной гильотины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именение на системной основе комплекса превентивных мер, направленных на предупреждение и минимизацию нарушений прав потребителей, в том числе предусматривающих совершенствование деятельности Консультационного центра по защите прав потребителей при ФБУЗ «Центр гигиены и эпидемиологии в Республике Адыгея, в том числе при реализации государственных заданий; расширения практики использования потенциала многофункциональных центров предоставления государственных и муниципальных услуг для осуществления консультирования граждан по вопросам защиты прав потребителей; содержательное и организационно-техническое развитие государственного информационного ресурса в области защиты прав потребителей, качества и безопасности товаров, работ и услуг (ГИС ЗИП)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в деятельность Центра нормативных правовых актов, направленных на совершенствование правового регулирования отношений в области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внедрен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деятельности в области защиты прав потреб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рав потребителей финансовых, туристских услуг, медицинских услуг, услуг связи, образования и перевозки граждан различными видами транспорта и розничной продажи товаров (продукции), в том числе через сеть Интернет, предусмотренных действующим законодательством. Анализ деятельности по направ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Оптимизация выбора форм и методов защиты нарушенных прав потребителей на основе гармоничного сочетания мер административной и гражданско-правовой ответ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свещению и обучению потребителей, предпринимателей и юридических лиц: проведение семинаров, совещаний, подготовка и проведение Всемирного дня защиты прав потребителей (публичные мероприятия с целью информирования населения о способах и методах защиты прав потреб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потребительской грамотности населения и минимизация причин и условий, способствующих возникновению конфликтных ситуаций на потребительском рынке товаров 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Н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чук Ф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хачемуков А.Е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уйлова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тлев З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тельное и организационно-техническое развитие государственного информационного ресурса в области защиты прав потребителей, качества и безопасности товаров, работ и услуг (ГИС 3ПП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прав потребителей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государственного информационного ресурса в области защиты прав потребителей, качества и безопасности товаров, работ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чук Ф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хачемуков А.Е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уйлова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тлев З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Государственного доклада о защите прав потребителей в Российской Федерации и Доклада о реализации ведомственной целевой программы «Защита прав потребител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для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чук С</w:t>
            </w:r>
            <w:r>
              <w:rPr/>
              <w:t>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«Всемирного дня прав потребител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уск наглядной информации (памятки, книги, брошюры) об основных вопросах защиты прав потребителей согласно тематик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ва Ф.Т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«Всемирного дня ка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четверг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ей открытых дверей» для бизнесс-со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, доклады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взаимодействия с общественными объединениями потребителе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овышению финансовой грамотности населения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Управления Роспотребнадзора по Республике Адыгея, органов исполнительной власти, местного самоуправления и общественных объединений потребителей за счет усиления контроля за исполнением решений, принимаемых на Консультативном совете по защите прав потребителей и иных межведомственных совещательных органах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рганов исполнительной власти, местного самоуправления и общественных объединений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-до 25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 подготовка информационных обзоров в органы государственной власти Республики Адыгея о соблюдении законодательства о защите прав потребителей в муниципальных образованиях Республики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информирования органов исполнительной и законодательной власт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Реализация планов и программ взаимодействия с гражданским обществом в сфере защиты прав потребителей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Участие в реализации региональной программы по защите прав потребите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Проведение мониторинга эффективности реализации региональных программ в целях выявления и распространения лучших практи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остоянно действующей системы защиты потребительских прав граждан. Консолидация усилий по взаимодействию различных структур и ведомств в интересах формирования доступной и эффективной системы защиты прав потребител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ФБУЗ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глав муниципальных образований о реализации Законов РФ «О защите прав потребителей» и других нормативных и законодательных документов, регламентирующих деятельность в сфере потребительского рынка товаров, работ, (услу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информирования органов местного самоуправления, активизация работы по профилактике правонарушений на потребительском рын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, в т.ч.  для формирования доклада по Южному федеральному округу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 «Содействие повышению уровня финансовой грамотности населения и развитию финансового образования в Российской Федерации», в части компетенции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нсультативного совета по защите прав потребителей, в целях выработки действенных решений, направленных на совершенствовани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сультатив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взаимодействия с общественными объединениями потребителе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овышению финансовой грамотности населения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2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недрению механизмов защиты прав и законных интересов групп потребителей в судах, а также внесудебному (альтернативному) разрешению споров с участием потреб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удебной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 в соответствии с поручениями Управления Роспотребнадзора по Республике Адыгея (668 экспертиз и исследований: 548 с выездом, 120 стационар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ые в установленном порядке экспертные заключ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лабораторных исследований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санитарно-эпидемиологического благополучия детского населения. Защита потребительского рынка республики от некачественной и опас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10 стандартизованных технологий и документированных процедур по ЗПП, внедрение нормативных правовых 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Центра в сфере защиты прав потребителе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ятельности по обеспечению надзора в сфере защиты прав потребителей. Подготовка ежемесячной  аналитической информации по защите прав потребителей (по обращениям граждан и предпринимателей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 по результатам обеспечения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устных обращений потребителей,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стно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– 3220 ЕР </w:t>
            </w:r>
            <w:r>
              <w:rPr>
                <w:b w:val="false"/>
                <w:color w:val="000000"/>
                <w:sz w:val="24"/>
                <w:szCs w:val="24"/>
              </w:rPr>
              <w:t>на личном приеме и по телефо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 – </w:t>
            </w:r>
            <w:r>
              <w:rPr>
                <w:b/>
                <w:color w:val="000000"/>
                <w:sz w:val="24"/>
                <w:szCs w:val="24"/>
              </w:rPr>
              <w:t xml:space="preserve">3220 </w:t>
            </w:r>
            <w:r>
              <w:rPr>
                <w:color w:val="000000"/>
                <w:sz w:val="24"/>
                <w:szCs w:val="24"/>
              </w:rPr>
              <w:t>ЕР на личном приеме и по телеф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письменных обращений потребителей,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письменн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– 45 ЕР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сьменно – 45 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обращений потребителей,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посредством электронных средств связи - 200 ЕР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редством электронных средств связи - 200 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сультирования и информирования населения по различным вопросам защиты прав потребителей, проведение «Горячих лини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 по защите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тимизация выбора форм и методов защиты нарушенных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и по поручения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бова Ф.Т.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9"/>
                <w:sz w:val="24"/>
                <w:szCs w:val="24"/>
              </w:rPr>
              <w:t>частие 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-ем Правительства Российской Федерации от 23.03.2018 № 481-р, в соответствии с планом Управления Роспотребнадзора по Республике Адыгея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едение социологического опроса граждан об удовлетворенности состоянием уровня защиты их прав как потребителей – 1 квартал 2020г.;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мониторинга правоприменительной практики, связанной с нарушением прав потребителей, относящихся к социально уязвимым группам потребителей, применяемых механизмов разрешения споров с участием потребителей, разрешенных в досудебном и внесудебном порядке– 1 квартал 2020г.;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цифровой грамотности потребителей в целях приобретения потребителями достаточных знаний и умений, необходимых для безопасного и эффективного использования цифровых технологий и ресурсов информационно-телекоммуникационной сети "Интернет" при приобретении товаров и услуг – 2-4  квартал 2020г.;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реализации региональной программы по обеспечению прав потребителей финансовых услуг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казателей Стратегии государственной политики Российской Федерации в области защиты прав потреб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е мероприятий, проводимых в рамках Всемирного дня защиты прав потребителей. Подготовка материалов для информирования населения об основных законодательных и нормативных документах, регламентирующих вопросы защиты прав потребителей. Подготовка и выпуск наглядной информации (памятки, книги, брошюры) об основных вопросах защиты прав потребителей согласно тематик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знаний населения по защите прав потреб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бова Ф.Т.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о информированию и просвещению граждан Республики Адыгея по актуальным вопросам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 просвещение граждан Республики Адыгея по актуальным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защиты прав потребителей с использованием СМИ и официального сайта. Внедрение новых технологий по просвещению населения республики по вопросам правоприменения потребительского законода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граждан об удовлетворенности состоянием уровня защиты их прав как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населения по вопросам правоприменения потребитель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айта Центра, систематическое размещение информации  в области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размещение информационных материалов на сайт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Государственного доклада о защите прав потребителей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 для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лекционных и методических материалов и программ по защите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ые лекционные и методические материалы и программы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эффективности деятельности по обеспечению федерального государственного надзора в области защиты прав потребителей в части предупреждения, выявления и пресечения нарушений обязательных требований приоритетно в сферах услуг по перевозке пассажиров различными видами транспорта, предоставления туристских услуг, предоставления финансовых услуг (акцентировано - услуг страхования), розничной продажи товаров посредством сети 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и информированию по вопросам потребительских прав гражда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екта «Содействие повышению уровня финансовой грамотности населения и развитию финансового образования в Российской Федерации», в части компетенции; 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дставление в Управление Роспотребнадзора по Республике Адыгея информации для заполнения государственного информационного ресурса в области защиты прав потребителей, качества и безопасности товаров, работ и услуг (ГИС 3П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е материалы, образцы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color w:val="000000"/>
                <w:sz w:val="24"/>
                <w:szCs w:val="24"/>
              </w:rPr>
              <w:t>одействие внедрению механизмов защиты прав и законных интересов групп потребителей в судах, а также внесудебному (альтернативному) разрешению споров с участием потребителе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еспечение деятельности Управления в части подготовки проектов претензий в рамках досудебного разбирательства и проектов исковых заявлений для обращения в судебные органы по вопросам защиты прав потребителей, законных интересов неопределенного круга лиц, а также для участия в судебных разбирательствах для дачи заключения по делу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центированное внимание обеспечению защиты прав наиболее уязвимых категорий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дготовленные заключения, иски в защиту прав потребителей.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еспечение равных возможностей по защите прав для всех категорий населения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левцежев А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А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онных материалов для публикации в средствах массовой информации, выступления по радио, телевидению, размещение информационных материалов на сайте по вопросам повышения финансовой грамотности и иным вопросам защиты прав потреб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материалы. Реализация прав граждан на информацию. Обеспечение доступности информации дл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Консультационного центра и пунктов по защите прав потребителей при Центре, в том числе и при реализации государствен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степени участия Консультационного центра в развитии системы информирования и повышения правовой грамотност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консультационного центра и пунктов для потребителей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потребительской грамотности на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постоянно действующей системы защиты потребительских пра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ширение практики использования потенциала многофункциональных центров предоставления государственных и муниципальных услуг для осуществления консультирования граждан по вопросам защиты прав потребителе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онсультированию потребителей в рамках соглашения с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сети общественных приемных по вопросам защиты прав потребителей для оказания населению бесплатной консультационной помощи (в том числе, за счет организации консультирования на базе многофункциональных центров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цикла бесед по основам потребительского законодательства в общеобразовательных школах, колледжах, ВУЗ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требительской грамот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на системной основе комплекса превентивных мер, направленных на предупреждение и минимизацию нарушений прав потребителей, в том числе за счет информирования потребителей и повышения правовой грамотност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щита прав потребителе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ва Ф.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организационно-методических основ работы с обращениями граждан, как социально-ориентированного направления деятельности Центра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форм и методов информационной поддержки граждан при рассмотрении обращений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работы с обращениями граждан 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ва Ф.Т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азание помощи заявителям в правильной и адресной подготовке обращений, путем повышения качества содержания и технического функционирования инструментов прямых обращений граждан в Консульт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чин и условий, послуживших основанием для обращения граждан в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ва Ф.Т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электронного документооборота при работе с обращениями граждан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процесс регистрации и ведения электронного документооборота при работе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ва Ф.Т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ктуализация и ведение информационной базы (инфотеки) для консультирования и информирования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епени осведомленности граждан по вопросам входящим в компетенцию Центра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работы с обращениями граждан, профилактика причин и условий, послуживших основанием для повторного обращения граждан в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ва Ф.Т.</w:t>
            </w:r>
          </w:p>
        </w:tc>
      </w:tr>
      <w:tr>
        <w:trPr>
          <w:trHeight w:val="354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Оптимизация и развитие системы лабораторного обеспечения деятельности ФБУЗ «Центр гигиены и эпидемиологии в Республике Адыгея»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Оптимизации организационного построения сети лабораторных подразделений, их внутренней структуры и системы управления лабораторным делом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еревод и аккредитации ИЛ в а. Тахтамукай на новый адрес в г. Адыгейске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- Техническое перевооружение и создание современной материально - технической базы в лабораторных подразделениях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овершенствование планирования управления ресурсами лабораторной деятельности с учетом рисков и возмо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тимизация функционирования системы лабораторного обеспечения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е признанного лидерства на рынке услуг в сфере лабораторной деятельности, основанной на высоком профессионал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менеджмента качества ИЛ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результатов анализа функционирования СМК со стороны руководства на расширенном заседании Бюро лабораторного совета - январ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Лабораторного Совета (секции СГЛ и МБЛ) - ежекварталь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высокого уровня организации работ, основанного на компетентности и беспристрастности в целях получения достоверной и объективной информации о соответствии анализируемых объектов установлен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м требования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овых заказчиков, завоевание и поддержание дове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Совершенствование системы контроля факторов среды обитания для повышения эффективности информационно-аналитического обеспечения управленческих решений в области санитарно-эпидемиологического благополучия населения и защиты прав потребителей. Определение приоритетов в лабораторно-инструментальном обеспечении контрольно-надзо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.</w:t>
            </w:r>
          </w:p>
          <w:p>
            <w:pPr>
              <w:pStyle w:val="BodyTextIndent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-аналитического сопровождения деятельности Управления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организации лабораторного обеспечения федерального государственного санитарно-эпидемиологического надзора и федерального государственного надзора в области защиты прав потребителей, социально-гигиенического мониторинга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абораторий кадрами специалистов и повышения их квалификации. Повышение квалификации персонал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 за выполнением программ по наставничеств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технических учебы, аттестаций и тестирований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ктуализация ДП процедур. Подача сведений во ФГИС в соответствии с приказом Минэкономразвития № 329. </w:t>
            </w:r>
            <w:r>
              <w:rPr>
                <w:color w:val="000000"/>
                <w:sz w:val="24"/>
                <w:szCs w:val="24"/>
              </w:rPr>
              <w:t>Участие в формировании информационного пространства лабораторного обеспечения надзора в единой информационно-аналитической системе Роспотребнадзор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ысокого уровня организации работ, основанного на компетентности и беспристрастности в целях получения достоверной и объективной информации о соответствии анализируемых объектов установленным норматив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штова Н.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нутреннее обучение аудиторов ИЛЦ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ауд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качества выполняемых лаборатор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ская группа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беспечение реализации национальных проектов (Демография. Чистая вода, Чистый возду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нкуева С.К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</w:t>
            </w:r>
            <w:r>
              <w:rPr>
                <w:sz w:val="24"/>
                <w:szCs w:val="24"/>
              </w:rPr>
              <w:t xml:space="preserve"> контроля за остаточными количествами антибиотиков в продуктах питания и пищевом сырье с применение современных методов (ИФА, ВЖ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асширение перечня определяемых антибиотиков в продуктах питания и пищевом сыр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антибиотикорезитентностью культур микроорганизмов, выделенных из объектов окружающей среды и больных хирургических отделений и родильных отделений МО: выявление метициллинрезистентных штаммов и штаммов с множественной лекарственной устойчивостью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иштова Н.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4.1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</w:rPr>
              <w:t>Внедрение метода высокоэффективной жидкостной хроматографии с рефрактометрическим детектированием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методик 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 деятельности ИЛЦ современных, инновационных, высокотехнологичных, высокоинформативных методов исследов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куева С.К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</w:rPr>
              <w:t>Совершенствование экономических основ организации лабораторного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оста эффективности экономической деятельности, основанной на оказании высококачественных услуг и наращивании возможностей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Развитие лабораторного дела, совершенствование материально-технической базы лабораторий, внедрение современного аналитического оборудования и методик исследования объектов окружающей среды. Методическое, метрологическое и информационное обеспечение системы лабораторного контрол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рынка новых средств измерений, лабораторного, вспомогательного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новых средств измерения, лабораторного оборудования, расходного материала, питательных сред, реактив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Управления о внедренных, методиках и методах испыт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внутреннего контроля качества, пробных исследований в рамках межлабораторных сравнительных испытаний (МС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абораторное обеспечение Управления в условиях риск-ориентированного подхода контрольно-надзор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достоверности исследований. Обеспечение эффективного надзора за факторами среды обитания</w:t>
            </w:r>
          </w:p>
          <w:p>
            <w:pPr>
              <w:pStyle w:val="ConsPlusCell"/>
              <w:widowControl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обеспечению единства измерений. Организация проведения поверки, контроль за сроками поверки средств измерений и вспомогательного оборудования. Учет средств измерений, оборудования и измерительной техники, осуществление контроля за эксплуатацией и загруженностью приборов, техническое обслуживание приборов ИЛ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график поверки средств измерений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енные средств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в А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8" w:leader="none"/>
              </w:tabs>
              <w:spacing w:lineRule="auto" w:line="360"/>
              <w:ind w:right="20" w:firstLine="709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звитие кадрового потенциала и реализация комплекса мер по профилактике коррупционных и иных правонарушений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кадрового состава Цент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е кадрового потенциала, ориентированного на эффективную и результативн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татистического наблюдения: П-4 (НЗ), 1-кадры, 1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миссии по проведению аттестации федеральных государственных гражданских служащих на соответствие замещаемой должности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ттест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своения классных чинов государственной гражданской службы федеральным государственным гражданским служащим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 на замещение вакантных должностей федеральной государственной гражданск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нкурс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по награждению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к награ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участие в проведении служебных проверок федеральных государственных гражданских служащих. </w:t>
            </w:r>
            <w:r>
              <w:rPr>
                <w:szCs w:val="24"/>
              </w:rPr>
              <w:t>Проведение мониторинга служебных проверок и обстоятельств, способствовавших совершению правонарушений гражданскими служащ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,</w:t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о результатах проведения служебн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ониторинга служебных командировок, выездов специалистов за пределы реги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, 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мониторинга использования отпусков сотрудниками Управления/ Це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лад руков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я декада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точнение сведений о федеральных государственных гражданских служащих, состоящих на учете для получения единовременной субсидии на приобретение жилого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аботы по проведению диспансеризации гражданских служа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иски подлежащих диспансеризации, справки об отсутствии заболеваний, препятствующих прохождению государственной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Корректировка штатного расписание, обусловленного необходимостью оптимизации производственных процессов и более эффективного использования труда работников для выполнения государственного зад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ие организационно-штатной структуры поставленным целям и задачам Цент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Организация работы по награждению ведомственными наградами Роспотребнадзора и наградами Республики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аграждению ведомственными наградами Роспотребнадзора и наградами Республики Адыг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недрение механизма оценки соответствия специальности (направлению подготовки), знаниям и умениям на соответствия занимаемой должности с использованием информационно-коммуникацион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е онлайн-образования по дополнительным программам, разработанные программы внутренн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 xml:space="preserve">Мониторинг эффективности деятельности структурных подразделений Центра и его филиал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Работа по привлечению молодых специалистов и их закреплению в Цент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ый механизм, обеспечивающий сохранен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ривлечению молодых специалистов. Формирование эффективных систем выявления абитуриентов, поддержки и развития способностей у студентов медико-профилактических факультетов, направленной</w:t>
              <w:tab/>
              <w:t xml:space="preserve"> на самоопределение и профессиональную ориентацию, системы взаимодействия с образовательными организациями, осуществляющими образовательную деятельность по программам медико-профилактического направ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нтингент абитур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1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ститута 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результатам настав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с кадровым резервом. Обеспечение должностного роста наиболее результативных специа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ный кадровый резер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истемы материального и нематериального стимулирования кадрового соста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 и переподготовка специалистов. Расширение практики применения электронного обучения и дистанционных технологий при повышении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ое профессиональное развитие специалистов с учетом мотивации к непрерывному профессиональному развит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едение уровня компетентности специалистов  до необходим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ая помощь специалистам, имеющим медицинское образование, в подготовке аттестационных работы, по присвоению квалификационных категорий на получение квалификационных катег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тестационные работы по присвоению квалификацион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оплаты труда, в том числе выплат обусловленных эффективностью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ание достигнутых уровней заработной платы отдельных категорий работников, определенных Указами Президент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уализация показателей эффективности работы структурных подразделени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лана противодействия коррупции, профилактика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плана противодействия коррупции, профилактика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р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контроля за доходами и расходами отдельных категорий работников ФБУЗ «Центр гигиены и эпидемиологии в Республике Адыгея», мониторинга соблюдения системы запретов, ограничений и обяза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евременно предоставлен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Footer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на сайте и актуализация информации о мерах предупреждению коррупции, о мерах по профилактике и противодействию корру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исьма,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Модернизация бюджетного процесса в условиях внедрения проектных методов управ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проекта Плана ФХД  Центра и планирования расходов на 2020-2022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формирования проекта Плана ФХД и планирован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3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Центра в 2020 году. Обеспечение целевого использования средств федеральн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ая работа Цент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эффективностью расходовани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достижения количественных и качественных показателей государственного задания ФБУЗ «Центр гигиены и эпидемиологии в Республике Адыгея» и их финансов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тимизация расходов Управления Роспотребнадзора по Республике Адыгея и ФБУЗ «Центр гигиены и эпидемиологии в Республике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ого финансирования Управления Роспотребнадзора по Республике Адыгея и ФБУЗ «Центр гигиены и эпидемиологии в Республике Адыгея» для выполнения поставленных целей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информационных технологий организации бюджетного процесса, с учетом внедрения финансовых подсистем ГИС ЗИП, ПО Электронный бюджет, СУФД Управления/Цент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ивное расходование бюджетных средств, исходя из целей и планируемых показателей деятельности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квартальной и годовой бюджетной (бухгалтерской) отчет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огноза поступления доходов в бюджет на 2020-2022 годы, а также оценка поступления доходов в 2020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нормативно-методических документов по реализации государственных зад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ные нормативно-правовых документов Роспотреб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Совершенствование системы управления государственным имуществом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за порядком использования федерального имущества, закрепленного за Центром. Обеспечения ведения реестра и контроля за целевым и эффективным использованием недвижимого имущества. Защита интересов Центра при осуществлении делегированных полномочий собственника в вопросах распоряжения и управления имущ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ониторинга использования федерального имущества, закрепленного за Центром на соответствующем вещном праве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еправомерного и неэффективного использования федер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ова А.Б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чета и ведения реестра федерального имущества. Оптимизация расходов на содержание и использование федерального имущества и земельных участков Управления Роспотребнадзора по Республике Адыгея и ФБУ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 предотвращение случаев  неправомерного и неэффективного использования федерального имущества. Уменьшение не задействованного имущества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товаров, работ, услуг для обеспечения государственных нужд, в рамках компетенции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достоверности, открытости, добросовестной конкуренции и объективности при осуществлении закупок товаров, работ, услуг для обеспечения государственных нужд, в рамках компетенции Цент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использования бюджетных средств при размещении заказов на поставку товаров, работ, услуг в рамках исполнения мероприятий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кина Я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и поэтапная реализация планов развития материально-технической базы Центра. Формирование предложений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Це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ланов капитального, текущего ремонта и корректировка затрат на эксплуатационные расходы для обеспечения приемлемого состояния материально-технической базы, а также ее последующего развит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А.А.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Развитие деятельности по информатизации и обеспечению безопасности информации, не содержащей сведения, составляющие государственную тайну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и ведение Единой информационно-аналитической системы Роспотребнадз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Электрон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Р З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С «Статисти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«Кри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еративная онлайн-отчет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поративный порал Роспотребнадзора, модуль «Экспертные заключения», «ЛМ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ГИС «Росаккредитац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и обеспечение работоспособности информационно-аналитических систем Роспотребнадзора; Проведение обновлений версий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системного анализа и прогнозирования санитарно-эпидемиологической обстановки. Организация информационного взаимодействия  путем предоставления доступа к информации о деятельност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О.М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ов А.С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изация проведения обучения специалиста по изучению требований законодательства, руководящих и методических документов РФ, нормативных документов Роспотребнадзора по вопросам обеспечения  безопасности персональных данных и служебной информации ограниченного распростра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кумент, подтверждающий прохождение обучения и наличие допуска к служебной информации ограниченного распро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</w:t>
              <w:b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рова Н.А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нятие мер по защите информации, размещаемой на Интернет-сайте Центра, а также в локальных вычислительных сетях, имеющих выход в сеть «Интернет» в соответствии с Требованиями о защите информации, содержащейся в информационных системах общего пользования, утвержденных приказом ФСБ России и ФСТЭК России от 31 августа 2010 г. № 416/4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безопасности информации при ее обработке в открытых информационных системах Центра, исключение неправомерного или случайного доступа к ней, уничтожения, изменения, блокирования, копирования, предоставления, распространения, а также от иных неправомерных действий в отношении информации, подлежаще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О.М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учение пользователей средств вычислительной техники по вопросам обеспечения безопасности конфиденциальн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ользователей средств вычислительной техники по вопросам обеспечения безопасности конфиден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О.М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уществление внутреннего контроля соответствия обработки персональных данных и служебной информации ограниченного распространения, установленным 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рушений при обработке персональных данных и служебной информации ограниченного распро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О.М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здание достаточного количества объектов информатизации для обработки служебной информации ограниченного распространения и персональ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е условия для обработки конфиденциальной информации с использованием средств вычислительной тех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О.М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уществление мероприятий по обеспечению эффективного документооборота, развитие  СЭД Центра и филиалов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овершенствование электронного документооборота, переход к использованию современных информационных технологий при планировании и осуществлении деятельности Цен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существление контроля за исполнением поручений главного врача, документов, стоящих на контрол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ирование главного врача о результатах контроля за сроками и качеством исполн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результативности деятельности Центра за счет внедрения электронного документооборота СЭД, совершенствования информационных систем и создания единого информационного пространства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едение документооборота в соответствии с установленными требованиями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гирова Ф.Р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программное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работка, внедрение и сопровождение программного обеспе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сопровождение автоматизированных рабочих мес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я функционирования электронной связи (электронная почта, интернет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провождение Web-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ов А.С.</w:t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азание Центром услуг в электронном виде (по дистанционному гигиеническому обучению, выдаче экспертных заключений о соответствии (несоответствии) предмета санитарно-эпидемиологической экспертизы санитарно-эпидемиологическим правилам и нормативам, техническим регламентам). Загрузка готовых экспертных заключений в модуль через корпоративный портал (560 заклю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ачества оказания услуг и их доступности на основе развития и использования информационно-коммуникационных технолог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затрачиваемых на оказание услуг 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</w:t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1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дернизация и развитие информационных систем Центра. Развитие информационных систем и сервисов, обеспечивающих доступ гражданам, обществу и бизнесу к полной и актуальной информации о деятельности Центра через сеть Интернет, за исключением сведений, которые составляют охраняемую законом тай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ри оказании услуг за счет создания и развития информационных систем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ыполнении государствен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pacing w:val="-10"/>
          <w:sz w:val="24"/>
          <w:szCs w:val="24"/>
          <w:shd w:fill="FFFFFF" w:val="clear"/>
        </w:rPr>
      </w:pPr>
      <w:r>
        <w:rPr>
          <w:color w:val="000000"/>
          <w:spacing w:val="-10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  <w:t xml:space="preserve">Обеспечение контрольно-надзорной деятельности Управления в соответствии с </w:t>
      </w:r>
      <w:r>
        <w:rPr>
          <w:b/>
          <w:color w:val="000000"/>
          <w:sz w:val="24"/>
          <w:szCs w:val="24"/>
        </w:rPr>
        <w:t>областью аккредитации Органа инспекции ИЛЦ</w:t>
      </w:r>
      <w:r>
        <w:rPr>
          <w:b/>
          <w:color w:val="000000"/>
          <w:spacing w:val="-10"/>
          <w:sz w:val="24"/>
          <w:szCs w:val="24"/>
          <w:shd w:fill="FFFFFF" w:val="clear"/>
        </w:rPr>
        <w:t xml:space="preserve"> и утвержденным государственным заданием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29"/>
        <w:gridCol w:w="3402"/>
        <w:gridCol w:w="1701"/>
        <w:gridCol w:w="1843"/>
      </w:tblGrid>
      <w:tr>
        <w:trPr>
          <w:trHeight w:val="435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 объема</w:t>
            </w:r>
          </w:p>
        </w:tc>
      </w:tr>
      <w:tr>
        <w:trPr>
          <w:trHeight w:val="1001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16Ф.99.1.АЩ73АА0000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экспертиз, исследований в целях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</w:tr>
      <w:tr>
        <w:trPr>
          <w:trHeight w:val="127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16Ф.99.1.АЩ73АА0100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экспертиз, исследований в целях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12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000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тных консульт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</w:t>
            </w:r>
          </w:p>
        </w:tc>
      </w:tr>
      <w:tr>
        <w:trPr>
          <w:trHeight w:val="128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100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исьменных  консульт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200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онсультаций в электрон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Ф.99.1.АЕ32АА00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, направленных на охрану и укрепление здоровь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</w:t>
            </w:r>
          </w:p>
        </w:tc>
      </w:tr>
      <w:tr>
        <w:trPr>
          <w:trHeight w:val="1117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Ф.99.1.АЕ56АА0000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ведения социально-гигиенического мониторинга в области санитарно-эпидемиологического благополучия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ониторингов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63</w:t>
            </w:r>
          </w:p>
        </w:tc>
      </w:tr>
      <w:tr>
        <w:trPr>
          <w:trHeight w:val="11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Ф.99.1.АЕ56АА0000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ведения социально-гигиенического мониторинга в области санитарно-эпидемиологического благополучия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ч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</w:t>
            </w:r>
          </w:p>
        </w:tc>
      </w:tr>
      <w:tr>
        <w:trPr>
          <w:trHeight w:val="154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12АА00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олненных карт учета заболевших лиц (актов расслед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8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0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</w:t>
            </w:r>
          </w:p>
        </w:tc>
      </w:tr>
      <w:tr>
        <w:trPr>
          <w:trHeight w:val="1677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1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следований и испыт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835</w:t>
            </w:r>
          </w:p>
        </w:tc>
      </w:tr>
      <w:tr>
        <w:trPr>
          <w:trHeight w:val="16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2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экспертиз и иных видов оц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>
          <w:trHeight w:val="303" w:hRule="atLeast"/>
        </w:trPr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5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-аналитического сопровождения деятельности Управлени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План подготовки информационно-аналитических материалов в 2020 год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21"/>
        <w:gridCol w:w="1781"/>
        <w:gridCol w:w="320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О ответств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Информационно-аналитический материал для Доклада о санитарно-эпидемиологической обстановке в Республике Адыгея в 2019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феврал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к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Информационно-аналитический материал для Докладов о санитарно-эпидемиологической обстановке в 9 муниципальных образованиях Республики Адыгея в 2019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1 март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нформационно-аналитический материал о результатах деятельности за 2019 год для итоговой коллегии и об итогах работы ежеквартально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февраль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инфекционной и паразитарной заболеваемости за 2019 г., ежемеся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охвата профилактическими прививками против инфекционных болезней за 2019г., ежемеся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информация о ситуации по гриппу и ОР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пидсезон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ализ влияния факторов среды обитания на здоровье населения по показателям социально-гигиенического мониторинга по Республики Адыгея и Муниципальным образова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Анализ динамики бытовых отравлений, в том числе алкоголем, со смертельным исходом по показателям социально-гигиенического мониторинга за 2019 год и ежеквартальн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Анализ динамики наркомании, хронического алкоголизма и алкогольных психозов по показателям социально-гигиенического мониторинга за 2019 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о состоянии профессиональной заболеваемости (отравлениях) на производстве и транспорте за 2019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тунян Л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о качестве и безопасности пищевых продуктов, вырабатываемых и реализуемых на территории республики в 2019г и ежекварта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ус А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подготовки летних оздоровительных учреждений для детей и подростков в Республики Адыгея (в разрезе район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 1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о 2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 3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работы летних оздоровительных учреждений для детей и подро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подготовки образовательных учреждений к новому 2020-2021 учебному году, о готовности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 организации питания детей и подростков в образовательных учреждениях в 2019 г. и в 2020 году по Республики Адыге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о состоянии водоснабжения населения Республики Адыгея по результатам СГ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йко В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О состоянии почвы в Республике Адыге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О состоянии атмосферного воздуха в Республике Адыге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йко В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«Анализ данных мониторинга за физическими факторам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йко В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Анализ данных токсикологического мониторинг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ус А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«О радиационной безопасности населения Республики Адыге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тунян Л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аналитический  материал по состоянию инфекционной и паразитарной  заболевае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Еженедельный информационно-аналитический материа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Информация о результатах лабораторных исследований на грипп и ОРВИ различ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Анализ путей и факторов передачи ОКИ по Республики Адыгея и в разрезе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.Анализ инфекционной заболеваемости по Республики Адыгея и в разрезе муниципальных образ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жемесячный информационно-аналитический материал 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формация о результатах лабораторных исследований на грипп и ОРВИ различ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Информация о результатах исследований на напряженность иммунитета на дифтерию, столбняк, кор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формация о результатах исследований на энтеровирусные 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.Информация о результатах микробиологических диагностических исследований, в т.ч. паразитологически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.Анализ выполнения плана профилактических прививок по Республики Адыгея и в разрезе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Анализ путей и факторов передачи ОКИ по Республики Адыгея и в разрезе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Анализ инфекционной заболеваемости по Республики Адыгея и в разрезе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.Статистическая отчетная форма №1 «Сведения об инфекционных и паразитарных заболеваниях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. Статистическая отчетная форма №2 «Сведения об инфекционных и паразитарных заболеваниях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Статистическая отчетная форма «Сведения о мероприятиях по профилактике ВИЧ-инфекции, гепатитов В и С, выявлению и лечению больных ВИЧ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Статистическая отчетная форма №5  «Сведения о профилактических прививках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Статистическая отчетная форма «Сведения о контингентах детей и взрослых, дополнительно иммунизированных против гепатита В, гриппа, кори и о движении вакцин для иммуниза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Статистическая отчетная форма «Обеспечение «холодовой цепи» на 3-4 уровнях на территории Республики Адыге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14.Представление списка больных с пятнисто-папулезной сыпью и лихорадкой, обследованных на наличие </w:t>
            </w:r>
            <w:r>
              <w:rPr>
                <w:color w:val="000000"/>
                <w:sz w:val="24"/>
                <w:szCs w:val="24"/>
                <w:lang w:val="en-US"/>
              </w:rPr>
              <w:t>IgM</w:t>
            </w:r>
            <w:r>
              <w:rPr>
                <w:color w:val="000000"/>
                <w:sz w:val="24"/>
                <w:szCs w:val="24"/>
              </w:rPr>
              <w:t>-антител к вирусу кори в вирусологической лабора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Сведения о заболевших краснухой в разных возрастных групп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Сведения о заболевших корью в разных возрастных групп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Сведения по персонифицированному учету заболевших менингоккоковой инфекцией (форма№1) и гнойными бактериальными менингитами (форма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Анализ инфекционной и паразитарной заболеваемости и анализ состояния привитости против управляемых средствами специфической профилактики инфекциями нарастающим итогом по Республики Адыгея и отдельно по муниципальным образования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бычный + по ширине Знак"/>
    <w:qFormat/>
    <w:rPr>
      <w:color w:val="5E5E5E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Знак"/>
    <w:qFormat/>
    <w:rPr>
      <w:b/>
      <w:sz w:val="32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Univers;Arial" w:hAnsi="Univers;Arial" w:eastAsia="Times New Roman" w:cs="Univers;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23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0" w:after="60"/>
      <w:ind w:firstLine="284"/>
      <w:jc w:val="both"/>
    </w:pPr>
    <w:rPr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firstLine="709"/>
    </w:pPr>
    <w:rPr>
      <w:sz w:val="28"/>
    </w:rPr>
  </w:style>
  <w:style w:type="paragraph" w:styleId="Style2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4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174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6237"/>
    </w:pPr>
    <w:rPr>
      <w:b/>
      <w:sz w:val="24"/>
    </w:rPr>
  </w:style>
  <w:style w:type="paragraph" w:styleId="Style27">
    <w:name w:val="Обычный + по ширине"/>
    <w:basedOn w:val="Normal"/>
    <w:qFormat/>
    <w:pPr>
      <w:jc w:val="both"/>
    </w:pPr>
    <w:rPr>
      <w:color w:val="5E5E5E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Название объекта"/>
    <w:basedOn w:val="Normal"/>
    <w:qFormat/>
    <w:pPr>
      <w:widowControl w:val="false"/>
      <w:ind w:firstLine="720"/>
      <w:jc w:val="center"/>
    </w:pPr>
    <w:rPr>
      <w:b/>
      <w:sz w:val="24"/>
    </w:rPr>
  </w:style>
  <w:style w:type="paragraph" w:styleId="13">
    <w:name w:val="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ind w:hanging="480"/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5:00Z</dcterms:created>
  <dc:creator>SGM</dc:creator>
  <dc:description/>
  <cp:keywords/>
  <dc:language>en-US</dc:language>
  <cp:lastModifiedBy>1</cp:lastModifiedBy>
  <cp:lastPrinted>2019-11-15T14:03:00Z</cp:lastPrinted>
  <dcterms:modified xsi:type="dcterms:W3CDTF">2019-11-22T08:32:00Z</dcterms:modified>
  <cp:revision>9</cp:revision>
  <dc:subject/>
  <dc:title>УТВЕРЖДАЮ</dc:title>
</cp:coreProperties>
</file>