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и по проведению дезинфекционных мероприятий в послепаводковы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дение дезинфекции территори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сле паводка необходимо полностью очистить территорию от мус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 1: Использование нейтрального гипохлорита кальция (НГК)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Для приготовления раствора необходимо на 10 литров воды добавить 100 гр. нейтрального гипохлорита кальция (НГК).Расход рабочего раствора при дезинфекции почвы (впитывающей поверхности) </w:t>
      </w:r>
      <w:r>
        <w:rPr>
          <w:b/>
          <w:bCs/>
          <w:lang w:eastAsia="en-US"/>
        </w:rPr>
        <w:t xml:space="preserve">от 1,5 до 2 л на 1 кв. м. </w:t>
      </w:r>
      <w:r>
        <w:rPr>
          <w:lang w:eastAsia="en-US"/>
        </w:rPr>
        <w:t>Таким образом, для обработки 1 кв.м почвы нейтральным гипохлоритом кальция необходимо 1,5л рабочего раствора (1,5 л воды и 15г НГК), для обработки 10 кв. м. необходимо 15 литров рабочего раствора (15л воды и 150г НГК), на 100 кв.м 150л (150л воды и 1,5 кг НГК), 1000кв.м соответственно 1500 литров (1500л воды и 15 кг НГК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 2: Использование сульфохлоранти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ля приготовления раствора необходимо на 10 литров воды взять 10 г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ульфохлорантина. Для обработки 1 кв. метра почвы - 1,5 л рабочего раствора (1,5 л воды и 1,5г сульфохлорантина), для обработки 10 кв. м. необходимо 15 литров рабочего раствора (15 л воды и 15г сульфохлорантина), на 100 кв. метров 150 л (150л воды и 150 г сульфохлорантина), 1000 кв. м соответственно 1500 литров (1500 воды и 1,5 кг сульфохлорантина).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Пример 3: Использование</w:t>
      </w:r>
      <w:r>
        <w:rPr/>
        <w:t xml:space="preserve"> </w:t>
      </w:r>
      <w:r>
        <w:rPr>
          <w:b/>
          <w:bCs/>
          <w:lang w:eastAsia="en-US"/>
        </w:rPr>
        <w:t>сухой хлорной изве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ухую хлорную известь применяют для дезинфекции местности. После распыления хлорной извести местность поливают водой. Норма расхода хлорной извести – 0,5 кг/м2, воды – 1 л/м2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зинфекция колодцев и скважин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Мероприятия по устранению ухудшения качества воды включают в себя чистку, промывку и профилактическую дезинфекцию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Дезинфекция колодцев, попавших в зону подтопления, включает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едварительную дезинфекцию колодц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чистку колодц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вторную дезинфекцию колодца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варительная дезинфекция шахтного колодц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еред дезинфекцией колодца рассчитывают объем воды в нем (в м3), который равен площади сечения колодца (в м2) на высоту водяного столба (в м)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роводят орошение из гидропульта наружной и внутренней части ствола шахты 5%-ным раствором хлорной извести из расчета 0,5 л на 1 м2 поверхности. 5%-ный раствор хлорной извести готовиться из расчета 50 гр. хлорной извести на 1 л. воды (то есть, </w:t>
      </w:r>
      <w:r>
        <w:rPr>
          <w:b/>
          <w:bCs/>
          <w:lang w:eastAsia="en-US"/>
        </w:rPr>
        <w:t>на 1 колодец необходимо, примерно, 1 кг хлорной извести методом орошения</w:t>
      </w:r>
      <w:r>
        <w:rPr>
          <w:lang w:eastAsia="en-US"/>
        </w:rPr>
        <w:t>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jc w:val="both"/>
        <w:rPr/>
      </w:pPr>
      <w:r>
        <w:rPr>
          <w:lang w:eastAsia="en-US"/>
        </w:rPr>
        <w:t xml:space="preserve">Выполняют дезинфекцию следующим образом: готовят </w:t>
      </w:r>
      <w:r>
        <w:rPr>
          <w:b/>
          <w:bCs/>
          <w:lang w:eastAsia="en-US"/>
        </w:rPr>
        <w:t>5%-й раствор хлорированной вод</w:t>
      </w:r>
      <w:r>
        <w:rPr>
          <w:lang w:eastAsia="en-US"/>
        </w:rPr>
        <w:t xml:space="preserve">ы. Для этого </w:t>
      </w:r>
      <w:r>
        <w:rPr>
          <w:b/>
          <w:bCs/>
          <w:lang w:eastAsia="en-US"/>
        </w:rPr>
        <w:t xml:space="preserve">500 грамм хлорной извести </w:t>
      </w:r>
      <w:r>
        <w:rPr>
          <w:lang w:eastAsia="en-US"/>
        </w:rPr>
        <w:t xml:space="preserve">заливают холодной водой, растирают до получения жидкой кашицы и </w:t>
      </w:r>
      <w:r>
        <w:rPr>
          <w:b/>
          <w:bCs/>
          <w:lang w:eastAsia="en-US"/>
        </w:rPr>
        <w:t>вливают в 10 литров воды</w:t>
      </w:r>
      <w:r>
        <w:rPr>
          <w:lang w:eastAsia="en-US"/>
        </w:rPr>
        <w:t>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чистка колодца.</w:t>
      </w:r>
    </w:p>
    <w:p>
      <w:pPr>
        <w:pStyle w:val="Normal"/>
        <w:jc w:val="both"/>
        <w:rPr/>
      </w:pPr>
      <w:r>
        <w:rPr>
          <w:lang w:eastAsia="en-US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 1 л воды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вторная дезинфекция колодц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осле очистки, ремонта и дезинфекции стенок шахты приступают к повторной дезинфекции колодца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ыдерживают время, в течение которого колодец вновь заполняется водой, повторно определяют объем воды в нем (в м3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b/>
          <w:bCs/>
          <w:lang w:eastAsia="en-US"/>
        </w:rPr>
        <w:t xml:space="preserve">Например, </w:t>
      </w:r>
      <w:r>
        <w:rPr>
          <w:lang w:eastAsia="en-US"/>
        </w:rPr>
        <w:t xml:space="preserve">при  использовании хлорсодержащих таблеток </w:t>
      </w:r>
      <w:r>
        <w:rPr>
          <w:b/>
          <w:bCs/>
          <w:lang w:eastAsia="en-US"/>
        </w:rPr>
        <w:t xml:space="preserve">«Акватабс» -8,67 </w:t>
      </w:r>
      <w:r>
        <w:rPr>
          <w:lang w:eastAsia="en-US"/>
        </w:rPr>
        <w:t xml:space="preserve">необходимо </w:t>
      </w:r>
      <w:r>
        <w:rPr>
          <w:b/>
          <w:bCs/>
          <w:lang w:eastAsia="en-US"/>
        </w:rPr>
        <w:t xml:space="preserve">5 таблеток на 1 куб. м (1000 л). </w:t>
      </w:r>
      <w:r>
        <w:rPr>
          <w:lang w:eastAsia="en-US"/>
        </w:rPr>
        <w:t xml:space="preserve">Из расчета на </w:t>
      </w:r>
      <w:r>
        <w:rPr>
          <w:b/>
          <w:bCs/>
          <w:lang w:eastAsia="en-US"/>
        </w:rPr>
        <w:t>1 колодец объемом 7 куб м (7000 л) – 35 таблето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 – бытовых це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ДЕНИЕ ДЕЗИНФЕКЦИИ ПОМЕЩЕНИ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обработка помещений поводится самостоятельно жильцами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ъект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верхности помещений (пол, стены, двери);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уда;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елье;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грушки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особ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верхности помещений (пол, стены, мебель) протирают или орошают;</w:t>
      </w:r>
    </w:p>
    <w:p>
      <w:pPr>
        <w:pStyle w:val="Normal"/>
        <w:jc w:val="both"/>
        <w:rPr/>
      </w:pPr>
      <w:r>
        <w:rPr>
          <w:rFonts w:eastAsia="SymbolMT;Arial Unicode MS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уда, белье, игрушки замачиваются в дезинфекционном растворе.</w:t>
      </w:r>
    </w:p>
    <w:p>
      <w:pPr>
        <w:pStyle w:val="Normal"/>
        <w:jc w:val="both"/>
        <w:rPr/>
      </w:pPr>
      <w:r>
        <w:rPr>
          <w:lang w:eastAsia="en-US"/>
        </w:rPr>
        <w:t>Для обработки помещений применяют хлорсодержащие препараты (хлорамин, ДП Алтай, ДП-2Т, Дезхлор, Деохлор и др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Пример 1</w:t>
      </w:r>
      <w:r>
        <w:rPr>
          <w:lang w:eastAsia="en-US"/>
        </w:rPr>
        <w:t xml:space="preserve">: для приготовления 3% раствора хлорамина необходимо взять 300гр хлорамина на 10 л. воды. Расход рабочего раствора при протирании - 150 мл на 1 кв. м, при орошении гидропультом 300 г на 1 м.кв.,при замачивании посуды - </w:t>
      </w:r>
      <w:r>
        <w:rPr>
          <w:b/>
          <w:bCs/>
          <w:lang w:eastAsia="en-US"/>
        </w:rPr>
        <w:t>2 л на комплект</w:t>
      </w:r>
      <w:r>
        <w:rPr>
          <w:lang w:eastAsia="en-US"/>
        </w:rPr>
        <w:t xml:space="preserve">, при замачивании </w:t>
      </w:r>
      <w:r>
        <w:rPr>
          <w:b/>
          <w:bCs/>
          <w:lang w:eastAsia="en-US"/>
        </w:rPr>
        <w:t>сухого белья – 4 л на 1 кг</w:t>
      </w:r>
      <w:r>
        <w:rPr>
          <w:lang w:eastAsia="en-US"/>
        </w:rPr>
        <w:t xml:space="preserve">. </w:t>
      </w:r>
      <w:r>
        <w:rPr>
          <w:b/>
          <w:bCs/>
          <w:lang w:eastAsia="en-US"/>
        </w:rPr>
        <w:t xml:space="preserve">Время экспозиции (выдержки) 30 – 60 минут. </w:t>
      </w:r>
      <w:r>
        <w:rPr>
          <w:lang w:eastAsia="en-US"/>
        </w:rPr>
        <w:t xml:space="preserve">По истечении указанного времени (30 – 60 минут) необходимо промыть чистой водой. Итого как пример на обработку одного дома площадью 200 кв.м (без площади территории) потребуется </w:t>
      </w:r>
      <w:r>
        <w:rPr>
          <w:b/>
          <w:bCs/>
          <w:lang w:eastAsia="en-US"/>
        </w:rPr>
        <w:t xml:space="preserve">60 л </w:t>
      </w:r>
      <w:r>
        <w:rPr>
          <w:lang w:eastAsia="en-US"/>
        </w:rPr>
        <w:t xml:space="preserve">рабочего раствора, то есть, </w:t>
      </w:r>
      <w:r>
        <w:rPr>
          <w:b/>
          <w:bCs/>
          <w:lang w:eastAsia="en-US"/>
        </w:rPr>
        <w:t xml:space="preserve">60 л воды </w:t>
      </w:r>
      <w:r>
        <w:rPr>
          <w:lang w:eastAsia="en-US"/>
        </w:rPr>
        <w:t xml:space="preserve">и </w:t>
      </w:r>
      <w:r>
        <w:rPr>
          <w:b/>
          <w:bCs/>
          <w:lang w:eastAsia="en-US"/>
        </w:rPr>
        <w:t>1,8 кг хлорамина или 6 упаковок по 300 гр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РАБОТКА НАДВОРНЫХ УБОРНЫХ, ПОМОЙНЫХ ЯМ 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МУСОРНЫХ ЯЩИКОВ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бработка проводится путем заливки любыми хлорсодержащими  дезинфекционными препаратами (хлорная известь, хлорамин, гипохлорит кальция нейтральный (НГК), сульфохлорантин, ДП-2Т, Дез-хлор, ДП Алта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 др.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Пример: </w:t>
      </w:r>
      <w:r>
        <w:rPr>
          <w:lang w:eastAsia="en-US"/>
        </w:rPr>
        <w:t xml:space="preserve">для приготовления 5% рабочего раствора хлорамина необходимо взять </w:t>
      </w:r>
      <w:r>
        <w:rPr>
          <w:b/>
          <w:bCs/>
          <w:lang w:eastAsia="en-US"/>
        </w:rPr>
        <w:t>500г хлорамина и развести в 10л воды</w:t>
      </w:r>
      <w:r>
        <w:rPr>
          <w:lang w:eastAsia="en-US"/>
        </w:rPr>
        <w:t xml:space="preserve">. Залить содержимое выгребной ямы (туалета) из расчета </w:t>
      </w:r>
      <w:r>
        <w:rPr>
          <w:b/>
          <w:bCs/>
          <w:lang w:eastAsia="en-US"/>
        </w:rPr>
        <w:t xml:space="preserve">2 л на 1 кв. м нечистот. </w:t>
      </w:r>
      <w:r>
        <w:rPr>
          <w:lang w:eastAsia="en-US"/>
        </w:rPr>
        <w:t xml:space="preserve">То есть, если площадь выгребной ямы составляет 5 кв.м, то на одну выгребную яму требуется </w:t>
      </w:r>
      <w:r>
        <w:rPr>
          <w:b/>
          <w:bCs/>
          <w:lang w:eastAsia="en-US"/>
        </w:rPr>
        <w:t>10 л рабочего раствора при растворении в нем 500 г хлорамин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  <w:lang w:eastAsia="en-US"/>
        </w:rPr>
        <w:t>200г препарата на 1 кг нечистот</w:t>
      </w:r>
      <w:r>
        <w:rPr>
          <w:lang w:eastAsia="en-US"/>
        </w:rPr>
        <w:t xml:space="preserve">. То есть, на 1 (одну) надворную установку использовать примерно </w:t>
      </w:r>
      <w:r>
        <w:rPr>
          <w:b/>
          <w:bCs/>
          <w:lang w:eastAsia="en-US"/>
        </w:rPr>
        <w:t xml:space="preserve">1-2 кг. </w:t>
      </w:r>
      <w:r>
        <w:rPr>
          <w:lang w:eastAsia="en-US"/>
        </w:rPr>
        <w:t xml:space="preserve">Также можно обработать 10% раствором хлорной извести или извести белильной термостойкой, 5% раствором НГК или 7% раствором ГКТ. Норма расхода — 500 мл/м2, время воздействия 1 ч 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химических средств дез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  <w:tab/>
        <w:t>Хлорная известь</w:t>
      </w:r>
      <w:r>
        <w:rPr/>
        <w:t xml:space="preserve"> (известь белильная термостойкая) – белый рыхлый сыпучий порошок с запахом хлора. Содержит 25,30 и 35 % активного хлора. При длительном хранении хлорная известь теряет активный хлор. При содержании активного хлора менее 16 % для дезинфекции непригодна. Обладает выраженным бактерицидным и спороцидным действием. </w:t>
      </w:r>
    </w:p>
    <w:p>
      <w:pPr>
        <w:pStyle w:val="Normal"/>
        <w:ind w:firstLine="709"/>
        <w:jc w:val="both"/>
        <w:rPr/>
      </w:pPr>
      <w:r>
        <w:rPr/>
        <w:t>В состав хлорной извести входят гипохлорид кальция, являющийся основным действующим веществом, хлористый кальций и гидрат окиси кальция.</w:t>
      </w:r>
    </w:p>
    <w:p>
      <w:pPr>
        <w:pStyle w:val="Normal"/>
        <w:ind w:firstLine="709"/>
        <w:jc w:val="both"/>
        <w:rPr/>
      </w:pPr>
      <w:r>
        <w:rPr/>
        <w:t>Для дезинфекции нежилых помещений и инженерных сооружений, зараженных спорообразующими микробами, применяют 10-20 % хлорно-известковое молоко. На 1 м2 обрабатываемой поверхности расходуют 1л дезинфицирующего раствора.</w:t>
      </w:r>
    </w:p>
    <w:p>
      <w:pPr>
        <w:pStyle w:val="Normal"/>
        <w:ind w:firstLine="709"/>
        <w:jc w:val="both"/>
        <w:rPr/>
      </w:pPr>
      <w:r>
        <w:rPr/>
        <w:t>10 % осветленный раствор хлорной извести готовят следующим образом: берут 10 частей хлорной извести, тщательно перемешивают с 90 частями воды и отстаивают в темном месте в течение суток до полного осветления. Полученный прозрачный (осветленный) раствор, содержащий активнодействующую часть хлорной извести, осторожно сливают с осадка и расходуют на приготовление рабочих растворов нужной концентрации.</w:t>
      </w:r>
    </w:p>
    <w:p>
      <w:pPr>
        <w:pStyle w:val="Normal"/>
        <w:ind w:firstLine="709"/>
        <w:jc w:val="both"/>
        <w:rPr/>
      </w:pPr>
      <w:r>
        <w:rPr/>
        <w:t>Из основного осветленного раствора готовят 0,1-5 % рабочие растворы путем добавления соответствующего количества воды.</w:t>
      </w:r>
    </w:p>
    <w:p>
      <w:pPr>
        <w:pStyle w:val="Normal"/>
        <w:ind w:firstLine="709"/>
        <w:jc w:val="both"/>
        <w:rPr/>
      </w:pPr>
      <w:r>
        <w:rPr/>
        <w:t xml:space="preserve">При заражении микробами, не образующими спор, осветленные растворы хлорной извести применяются в следующих концентрациях: </w:t>
      </w:r>
    </w:p>
    <w:p>
      <w:pPr>
        <w:pStyle w:val="Normal"/>
        <w:ind w:firstLine="709"/>
        <w:jc w:val="both"/>
        <w:rPr/>
      </w:pPr>
      <w:r>
        <w:rPr/>
        <w:t>0,1 % - для замачивания белья в течение 1-2 ч с последующим его прополаскиванием;</w:t>
      </w:r>
    </w:p>
    <w:p>
      <w:pPr>
        <w:pStyle w:val="Normal"/>
        <w:ind w:firstLine="709"/>
        <w:jc w:val="both"/>
        <w:rPr/>
      </w:pPr>
      <w:r>
        <w:rPr/>
        <w:t>0,2-0,5 % - для дезинфекции жилых и служебных помещений;</w:t>
      </w:r>
    </w:p>
    <w:p>
      <w:pPr>
        <w:pStyle w:val="Normal"/>
        <w:ind w:firstLine="709"/>
        <w:jc w:val="both"/>
        <w:rPr/>
      </w:pPr>
      <w:r>
        <w:rPr/>
        <w:t>2,5 % - для обеззараживания железнодорожных вагонов и помещений для животных ( после их тщательной механической уборки).</w:t>
      </w:r>
    </w:p>
    <w:p>
      <w:pPr>
        <w:pStyle w:val="Normal"/>
        <w:ind w:firstLine="709"/>
        <w:jc w:val="both"/>
        <w:rPr/>
      </w:pPr>
      <w:r>
        <w:rPr/>
        <w:t>Хлорную известь применяют в виде водной кашицы ( 1 объем хлорной извести на 1 объем воды) для дезинфекции деревянных, резиновых и грубых металлических изделий, а также бетонных и кирпичных поверхностей.</w:t>
      </w:r>
    </w:p>
    <w:p>
      <w:pPr>
        <w:pStyle w:val="Normal"/>
        <w:ind w:firstLine="709"/>
        <w:jc w:val="both"/>
        <w:rPr/>
      </w:pPr>
      <w:r>
        <w:rPr/>
        <w:t>Сухую хлорную известь применяют для дезинфекции выделений больных. При этом к 1 л выделений добавляют 200 г сухой хлорной извести; смесь тщательно перемешивают и выдерживают в течение часа.</w:t>
      </w:r>
    </w:p>
    <w:p>
      <w:pPr>
        <w:pStyle w:val="Normal"/>
        <w:ind w:firstLine="709"/>
        <w:jc w:val="both"/>
        <w:rPr/>
      </w:pPr>
      <w:r>
        <w:rPr/>
        <w:t>Сухую хлорную известь применяют для дезинфекции местности. После распыления хлорной извести местность поливают водой. Норма расхода хлорной извести – 0,5 кг/м2, воды – 1 л/м2.</w:t>
      </w:r>
    </w:p>
    <w:p>
      <w:pPr>
        <w:pStyle w:val="Normal"/>
        <w:ind w:firstLine="709"/>
        <w:jc w:val="both"/>
        <w:rPr/>
      </w:pPr>
      <w:r>
        <w:rPr/>
        <w:t>Хлорную известь применяют также для обеззараживания воды. Расчет количества хлорной извести, необходимого для обеззараживания питьевой и хозяйственной воды, производится по специальным таблицам с учетом хлорпоглощаемости воды.</w:t>
      </w:r>
    </w:p>
    <w:p>
      <w:pPr>
        <w:pStyle w:val="Normal"/>
        <w:ind w:firstLine="709"/>
        <w:jc w:val="both"/>
        <w:rPr/>
      </w:pPr>
      <w:r>
        <w:rPr/>
        <w:t>Растворы хлорной извести в концентрациях выше 0,5 % вызывают коррозию металлов, обесцвечивание окрашенных поверхностей, разрушают и обесцвецивают ткани.</w:t>
      </w:r>
    </w:p>
    <w:p>
      <w:pPr>
        <w:pStyle w:val="Normal"/>
        <w:ind w:firstLine="709"/>
        <w:jc w:val="both"/>
        <w:rPr/>
      </w:pPr>
      <w:r>
        <w:rPr/>
        <w:t>Для дезинфекции объектов, инфицированных микроорганизмами, обладающими повышенной стойкостью к дезинфекционным средствам, например возбудителями сибирской язвой, используется 40 % хлорно-известковое молоко путем побелки или 20 % суспензия методом орошения.</w:t>
      </w:r>
    </w:p>
    <w:p>
      <w:pPr>
        <w:pStyle w:val="Normal"/>
        <w:ind w:firstLine="709"/>
        <w:jc w:val="both"/>
        <w:rPr/>
      </w:pPr>
      <w:r>
        <w:rPr>
          <w:b/>
        </w:rPr>
        <w:t>2.</w:t>
        <w:tab/>
        <w:t>Дветретиосновная соль гипохлорита кальция</w:t>
      </w:r>
      <w:r>
        <w:rPr/>
        <w:t xml:space="preserve"> (ДТС ГК) – белый пылящий, мелкокристаллический порошок с запахом хлора. Растворяется в воде, но содержит нерастворимые примеси. ДТС ГК первой категории содержит не менее 56 % активного хлора, а второй – 47 %. Обладает выраженным бактерицидным и спороцидным действием. Предназначена для дезинфекции помещений, вооружения и боевой техники, оборонительных сооружений, участков территории, аэродромных покрытий и дорог. Нормы расхода: при дезинфекции объектов, зараженных неспорообразующими микробами, применяются 1-2 % суспензии ДТС ГК с расходом 500 мл/л2; при дезинфекции объектов, зараженных спорами – 5-10 % суспензии в количестве 1л/м2; при дезинфекции грунта (почвы) концентрация суспензии и расход увеличиваются в два раза. ДТС ГК может быть использована в любых температурных условиях. При температуре воздуха ниже 0 гр.С применяется в нагретом виде с добавлением антифризов и активаторов (10 % раствор аммиака и др).</w:t>
      </w:r>
    </w:p>
    <w:p>
      <w:pPr>
        <w:pStyle w:val="Normal"/>
        <w:ind w:firstLine="709"/>
        <w:jc w:val="both"/>
        <w:rPr/>
      </w:pPr>
      <w:r>
        <w:rPr>
          <w:b/>
        </w:rPr>
        <w:t>3.</w:t>
        <w:tab/>
        <w:t>Гипохлорит кальция нейтральный</w:t>
      </w:r>
      <w:r>
        <w:rPr/>
        <w:t xml:space="preserve"> – белый порошок, содержащий от 50 до 70 % активного хлора, хорошо растворим в воде, весьма стоек при хранении. Бактерицидные и спороцидные свойства, а также предназначение препарата и нормы расхода такие же, как у ДТС ГК.</w:t>
      </w:r>
    </w:p>
    <w:p>
      <w:pPr>
        <w:pStyle w:val="Normal"/>
        <w:ind w:firstLine="709"/>
        <w:jc w:val="both"/>
        <w:rPr/>
      </w:pPr>
      <w:r>
        <w:rPr>
          <w:b/>
        </w:rPr>
        <w:t>4.</w:t>
        <w:tab/>
        <w:t>Хлорамин</w:t>
      </w:r>
      <w:r>
        <w:rPr/>
        <w:t xml:space="preserve"> – белый или слегка желтоватый мелкокристаллический порошок, содержащий 25-26,6 % активного хлора, хорошо растворяется в воде, стойкий при хранении как в сухом виде, так и в растворах, обладает высокими бактерицидными свойствами, но спороцидная его активность проявляется лишь в растворах большой концентрации при длительной экспозиции. Относится к органическим хлорсодержащим препаратам. Применяю для дезинфекции помещений, белья, средств индивидуальной защиты и для обеззараживания кожных покровов людей при заражении их неспорообразующими микробами.</w:t>
      </w:r>
    </w:p>
    <w:p>
      <w:pPr>
        <w:pStyle w:val="Normal"/>
        <w:ind w:firstLine="709"/>
        <w:jc w:val="both"/>
        <w:rPr/>
      </w:pPr>
      <w:r>
        <w:rPr/>
        <w:t>При температуре воздуха ниже 0 гр.С применяют либо нагретые до 50-60 гр.С растворы, либо добавляют к ним антифризы. К растворам хлорсодержащихдезинфектантов в качестве антифриза добавляют раствор аммиака, который одновременно является и активатором.</w:t>
      </w:r>
    </w:p>
    <w:p>
      <w:pPr>
        <w:pStyle w:val="Normal"/>
        <w:ind w:firstLine="709"/>
        <w:jc w:val="both"/>
        <w:rPr/>
      </w:pPr>
      <w:r>
        <w:rPr/>
        <w:t>Нормы расхода хлорамина: при дезинфекции поверхностей объектов применяется 1-2 % раствор в количестве 500 мл/м2, при дезинфекции белья емкость заполняется 3 % раствором хлорамина Б до такого уровня, чтобы все замачиваемое белье находилось в растворе.</w:t>
      </w:r>
    </w:p>
    <w:p>
      <w:pPr>
        <w:pStyle w:val="Normal"/>
        <w:ind w:firstLine="709"/>
        <w:jc w:val="both"/>
        <w:rPr/>
      </w:pPr>
      <w:r>
        <w:rPr/>
        <w:t>В рабочих растворах хлорамин практически не портит обрабатываемые объекты, вызывает незначительное обесцвечивание тканей, окрашенных нестойкими красителями, и коррозию металлов в меньшей степени, чем препараты неорганической природы (ДТС ГК, НГК и др.)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  <w:t>Натриевая соль дихлоризоциануровой кислоты</w:t>
      </w:r>
      <w:r>
        <w:rPr/>
        <w:t xml:space="preserve"> – белый мелкокристаллический очень пылящий порошок, содержащий 56-60 % активного хлора, хорошо растворимый в воде (до 24 %). Обладает сильным бактерицидным и спороцидным действием. Применяется для дезинфекции поверхностей, помещений, белья, посуды. При дезинфекции объектов, зараженных неспорообразующими микробами, применяются 0,05-0,1 % растворы , при дезинфекции объектов, зараженных спорами, - 5 % растворы. Препарат малотоксичный. Относится к группе органических хлорсодержащих препаратов, очень стойких при хранении, в том числе и в растворах, при этом pH растворов и субстратов, подлежащих обеззараживанию, не оказывает влияния на антимикробные свойства препарата.</w:t>
      </w:r>
    </w:p>
    <w:p>
      <w:pPr>
        <w:pStyle w:val="Normal"/>
        <w:ind w:firstLine="709"/>
        <w:jc w:val="both"/>
        <w:rPr/>
      </w:pPr>
      <w:r>
        <w:rPr/>
        <w:t>На снабжении войск РХБ защита имеется в виде рецептуры СН-50, в состав которой входит 50 % этой соли, 30 % триполифосфата натрия, 19,6 % кальцинированной соды и 0,4 % сульфанола.</w:t>
      </w:r>
    </w:p>
    <w:p>
      <w:pPr>
        <w:pStyle w:val="Normal"/>
        <w:ind w:firstLine="709"/>
        <w:jc w:val="both"/>
        <w:rPr/>
      </w:pPr>
      <w:r>
        <w:rPr/>
        <w:t>Применяется в виде 1-2 % водных растворов для дезинфекции автомобилей и другой военной техники.</w:t>
      </w:r>
    </w:p>
    <w:p>
      <w:pPr>
        <w:pStyle w:val="Normal"/>
        <w:ind w:firstLine="709"/>
        <w:jc w:val="both"/>
        <w:rPr/>
      </w:pPr>
      <w:r>
        <w:rPr/>
        <w:t>Амортизирующее действие на обрабатываемые объекты соответствует таковому для хлорамина.</w:t>
      </w:r>
    </w:p>
    <w:p>
      <w:pPr>
        <w:pStyle w:val="Normal"/>
        <w:ind w:firstLine="709"/>
        <w:jc w:val="both"/>
        <w:rPr/>
      </w:pPr>
      <w:r>
        <w:rPr/>
        <w:t>Активность хлорсодержащих дезинфектантов существенно повышается при использовании некоторых физических или химических факторов. К физическим факторам относят повышение температуры растворов или добавление к ним моющих средств, которые улучшают смачиваемость обрабатываемой поверхности, а следовательно, упрощают контакт дезинфектанта с микроорганизмами и проникновение препарата внутрь клетки.</w:t>
      </w:r>
    </w:p>
    <w:p>
      <w:pPr>
        <w:pStyle w:val="Normal"/>
        <w:ind w:firstLine="709"/>
        <w:jc w:val="both"/>
        <w:rPr/>
      </w:pPr>
      <w:r>
        <w:rPr/>
        <w:t>Добавление в растворы дезинфектантов некоторых химических реагентов позволяет снизить величину рН растворов, или стимулировать образование в растворе более активных веществ, или же достичь обеих целей, как, например, при добавлении в растворы хлорсодержащих дезинфектантов аммонийных солей.</w:t>
      </w:r>
    </w:p>
    <w:p>
      <w:pPr>
        <w:pStyle w:val="Normal"/>
        <w:ind w:firstLine="709"/>
        <w:jc w:val="both"/>
        <w:rPr/>
      </w:pPr>
      <w:r>
        <w:rPr/>
        <w:t>В практике дезинфекции наиболее часто используется  активирование хлорсодержащих дезинфектантов путем добавления в их растворы хлористого, серно-кислого, азотно-кислого аммония или аммиака. Наивысший эффект достигается при соотношении дезинфектанта и активатора 1:0,3 по веществу. Повышение концентрации активатора до соотношения 1:0,5 или 1:1 усиливает антимикробные свойства растворов, но при этом происходит бурное выделение газообразного хлора, что ведет к падению активности раствора в первые же минуты после приготовления последнего.</w:t>
      </w:r>
    </w:p>
    <w:p>
      <w:pPr>
        <w:pStyle w:val="Normal"/>
        <w:ind w:firstLine="709"/>
        <w:jc w:val="both"/>
        <w:rPr/>
      </w:pPr>
      <w:r>
        <w:rPr>
          <w:b/>
        </w:rPr>
        <w:t>6.</w:t>
        <w:tab/>
        <w:t>Перекись водорода</w:t>
      </w:r>
      <w:r>
        <w:rPr/>
        <w:t xml:space="preserve"> – бесцветная жидкость, выпускается в виде стабилизированного 30 % раствора (пергидроль). С водой смешивается в любых соотношениях. Обладает сильных бактерицидным и сопроцидных действием. Применяется для дезинфекции различных объектов, помещений, посуды, выделений больных. При дезинфекции объектов, зараженных неспорообразующими микробами, применяются 3 % растворы, при дезинфекции объектов, зараженных спорами, - 6-10 % растворы. На основе перекиси водорода готовят надуксусную и надмуравьиную кислоты – дезинфектанты, обладающие более выраженными бактерицидными и спороцидными свойствами.</w:t>
      </w:r>
    </w:p>
    <w:p>
      <w:pPr>
        <w:pStyle w:val="Normal"/>
        <w:ind w:firstLine="709"/>
        <w:jc w:val="both"/>
        <w:rPr/>
      </w:pPr>
      <w:r>
        <w:rPr/>
        <w:t>Перекись водорода – бесцветная прозрачная жидкость без запаха, хорошо смешивается с водой. Препарат очень стоек при хранении, обладает выраженными бактерицидными и спороцидными свойствами. При повышении температуры раствора до 30-40 гр.С или добавлении моющих средств (0,5 % СФ-1, СФ-2, СФ-3 или сульфонола) антимикробная активность препарата значительно увеличивается.</w:t>
      </w:r>
    </w:p>
    <w:p>
      <w:pPr>
        <w:pStyle w:val="Normal"/>
        <w:ind w:firstLine="709"/>
        <w:jc w:val="both"/>
        <w:rPr/>
      </w:pPr>
      <w:r>
        <w:rPr/>
        <w:t>Перекись водорода в концентрации 3-10 % применяется для обеззараживания столовой посуды, белья, жилых, служебных, лечебных и продовольственных помещений при различных инфекционных заболеваниях, а также в профилактических целях. Препарат является одним из лучших дезинфектантов при обеззараживании овощей, фруктов и других пищевых продуктов.</w:t>
      </w:r>
    </w:p>
    <w:p>
      <w:pPr>
        <w:pStyle w:val="Normal"/>
        <w:ind w:firstLine="709"/>
        <w:jc w:val="both"/>
        <w:rPr/>
      </w:pPr>
      <w:r>
        <w:rPr/>
        <w:t>Из-за отсутствия запаха и низкой токсичности перекись водорода может применяться в присутствии людей, в том числе в плохо вентилируемых помещениях.</w:t>
      </w:r>
    </w:p>
    <w:p>
      <w:pPr>
        <w:pStyle w:val="Normal"/>
        <w:ind w:firstLine="709"/>
        <w:jc w:val="both"/>
        <w:rPr/>
      </w:pPr>
      <w:r>
        <w:rPr/>
        <w:t>Перекись водорода в рабочих растворах вызывает коррозию металлов и обесцвечивание окрашенных тканей, но прочность их практически не снижается.</w:t>
      </w:r>
    </w:p>
    <w:p>
      <w:pPr>
        <w:pStyle w:val="Normal"/>
        <w:ind w:firstLine="709"/>
        <w:jc w:val="both"/>
        <w:rPr/>
      </w:pPr>
      <w:r>
        <w:rPr>
          <w:b/>
        </w:rPr>
        <w:t>7.</w:t>
        <w:tab/>
        <w:t>Раствор формальдегида</w:t>
      </w:r>
      <w:r>
        <w:rPr/>
        <w:t xml:space="preserve"> (35-40 %) – прозрачная бесцветная жидкость с резким запахом, содержит от 8 до 20 % метилового алкоголя. При хранении постепенно полимеризуется, полимеры выпадают в виде осадка, но при подогревании снова превращаются в формальдегид. Бактерицидная и спороцидная активность растворов формальдегида значительно снижается при температуре 15 гр.С, в этих условиях применяют растворы, нагретые до 40-50 гр.С. предназначен для обеззараживания поверхностей объектов, а также для камерной дезинфекции по пароформалиновому методу. По окончании обеззараживания формальдегидом его нейтрализуют 10 % раствором аммиака в количестве, равном 35-40 % раствору формальдегида.</w:t>
      </w:r>
    </w:p>
    <w:p>
      <w:pPr>
        <w:pStyle w:val="Normal"/>
        <w:ind w:firstLine="709"/>
        <w:jc w:val="both"/>
        <w:rPr/>
      </w:pPr>
      <w:r>
        <w:rPr/>
        <w:t>Норма расхода: при влажной дезинфекции объектов, зараженных неспорообразующими микробами, - 1 % раствор формальдегида при расходе 500 мл/м2; при обеззараживании объектов, зараженных спорами, - 5 %  раствор в количестве 1 л/м2.</w:t>
      </w:r>
    </w:p>
    <w:p>
      <w:pPr>
        <w:pStyle w:val="Normal"/>
        <w:ind w:firstLine="709"/>
        <w:jc w:val="both"/>
        <w:rPr/>
      </w:pPr>
      <w:r>
        <w:rPr/>
        <w:t>Работы по приготовлению растворов формальдегида проводят при надетом противогазе и в резиновых перчатках.</w:t>
      </w:r>
    </w:p>
    <w:p>
      <w:pPr>
        <w:pStyle w:val="Normal"/>
        <w:ind w:firstLine="709"/>
        <w:jc w:val="both"/>
        <w:rPr/>
      </w:pPr>
      <w:r>
        <w:rPr/>
        <w:t>Формалин – водный 40 % раствор формальдегида ( альдегида муравьиной кислоты). Прозрачная бесцветная жидкость, легко полимеризируется даже при комнатной температуре с образование твердого белого вещества. При понижении температуры полимеризация усиливается. Во избежание этого явления формалин необходимо хранить в отапливаемом помещении в разбавленном растворе.</w:t>
      </w:r>
    </w:p>
    <w:p>
      <w:pPr>
        <w:pStyle w:val="Normal"/>
        <w:ind w:firstLine="709"/>
        <w:jc w:val="both"/>
        <w:rPr/>
      </w:pPr>
      <w:r>
        <w:rPr/>
        <w:t>Формалин обладает высоким бактерицидным и умеренно выраженным спороцидным действием. Применяется в водных растворах и парообразном состоянии. В виде пара он используется в дезинфекционных камерах и при обеззараживании помещений различного назначения. Перед обеззараживанием помещения герметизируются, прогреваются до 20-30 гр.С, а затем испаряется 8-16 % раствор формалина кипячением из расчета 50 мл/м3 при инфицировании неспорообразующими микроорганизмами и 100-300 мл/м3 в условиях контаминации спорами бацилл.</w:t>
      </w:r>
    </w:p>
    <w:p>
      <w:pPr>
        <w:pStyle w:val="Normal"/>
        <w:ind w:firstLine="709"/>
        <w:jc w:val="both"/>
        <w:rPr/>
      </w:pPr>
      <w:r>
        <w:rPr/>
        <w:t>После экспозиции в течении 24 ч остатки формалина в помещении нейтрализуются нашатырным спиртом, количество которого составляет половину израсходованного 40 %  формалина. В настоящее время этот метод для обеззараживания обитаемых объектов практически не используется из-за трудоемкости и сложности дегазации помещений, но в дезинфекционных камерах формалин применяется при обеззараживании мехового обмундирования и обуви по пароформалиновому методу.</w:t>
      </w:r>
    </w:p>
    <w:p>
      <w:pPr>
        <w:pStyle w:val="Normal"/>
        <w:ind w:firstLine="709"/>
        <w:jc w:val="both"/>
        <w:rPr/>
      </w:pPr>
      <w:r>
        <w:rPr/>
        <w:t>Для грубой влажной дезинфекции применяются 1-3 % раствор формалина при обеззараживании объектов, инфицированных неспорообразующими микроорганизмами, и 5-10 % подогретые растворы при заражении спорами бацилл.</w:t>
      </w:r>
    </w:p>
    <w:p>
      <w:pPr>
        <w:pStyle w:val="Normal"/>
        <w:ind w:firstLine="709"/>
        <w:jc w:val="both"/>
        <w:rPr/>
      </w:pPr>
      <w:r>
        <w:rPr>
          <w:b/>
        </w:rPr>
        <w:t>8.</w:t>
        <w:tab/>
        <w:t>Пероксогидрат фторида калия</w:t>
      </w:r>
      <w:r>
        <w:rPr/>
        <w:t xml:space="preserve"> (ПФК-1) – препарат, относящийся к группе «твердых» перекисей водорода, белый кристаллический порошок без запаха, хорошо растворимый в воде. Содержит перекиси водорода не менее 35 %. Стабилен при хранении в темном, сухом помещении в течении двух лет. Рабочие растворы ПФК-1 сохраняют активность в течение 16 сут. Пожаро- и взровобезопасен. обладает высокими бактерицидными, спороцидными и вирулицидными свойствами.</w:t>
      </w:r>
    </w:p>
    <w:p>
      <w:pPr>
        <w:pStyle w:val="Normal"/>
        <w:ind w:firstLine="709"/>
        <w:jc w:val="both"/>
        <w:rPr/>
      </w:pPr>
      <w:r>
        <w:rPr/>
        <w:t>Рабочие растворы ПФК-1 в концентрации 1-3 % по ДВ применяются для обеззараживания мебели, оборудования, столовой посуды, белья, жилых, служебных, лечебных и продовольственных помещений, автотранспорта в очагах кишечных и капельных бактериальных инфекций, а также в профилактических целях. Для тех же целей при вирусных инфекциях ПФК-1 применяются в концентрации 4-6 % по действующему веществу (ДВ), а при заражении спорами бацилл – в концентрации 6 % по ДВ.</w:t>
      </w:r>
    </w:p>
    <w:p>
      <w:pPr>
        <w:pStyle w:val="Normal"/>
        <w:ind w:firstLine="709"/>
        <w:jc w:val="both"/>
        <w:rPr/>
      </w:pPr>
      <w:r>
        <w:rPr/>
        <w:t>При повышении температуры раствора до 30-40 гр.С или при добавлении моющих средств (0,5 % СФ-1,СФ-2, СФ-3 или сульфонола)антимикробная активность препарата, а следовательно, эффективность обработки значительно увеличивается.</w:t>
      </w:r>
    </w:p>
    <w:p>
      <w:pPr>
        <w:pStyle w:val="Normal"/>
        <w:ind w:firstLine="709"/>
        <w:jc w:val="both"/>
        <w:rPr/>
      </w:pPr>
      <w:r>
        <w:rPr/>
        <w:t>В рабочих растворах препарат вызывает коррозию металлов и обесцвечивание окрашенных тканей, но прочность их практически не сниж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RUKORG206</dc:creator>
  <dc:description/>
  <cp:keywords/>
  <dc:language>en-US</dc:language>
  <cp:lastModifiedBy>SGM_PROG_2</cp:lastModifiedBy>
  <cp:lastPrinted>2014-05-29T10:51:00Z</cp:lastPrinted>
  <dcterms:modified xsi:type="dcterms:W3CDTF">2014-05-29T11:50:00Z</dcterms:modified>
  <cp:revision>6</cp:revision>
  <dc:subject/>
  <dc:title>Памятки по проведению дезинфекционных мероприятий в послепаводковый период</dc:title>
</cp:coreProperties>
</file>