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5616" w:leader="none"/>
          <w:tab w:val="left" w:pos="7070" w:leader="none"/>
          <w:tab w:val="left" w:pos="7958" w:leader="none"/>
          <w:tab w:val="left" w:pos="9624" w:leader="none"/>
        </w:tabs>
        <w:spacing w:lineRule="exact" w:line="317" w:before="283" w:after="0"/>
        <w:ind w:left="65" w:right="573" w:firstLine="722"/>
        <w:jc w:val="both"/>
        <w:rPr/>
      </w:pPr>
      <w:r>
        <w:rPr>
          <w:sz w:val="24"/>
          <w:szCs w:val="24"/>
        </w:rPr>
        <w:t xml:space="preserve">УПРАВЛЕНИЕ РОСПОТРЕБНАДЗОРА ПО РЕСПУБЛИКЕ АДЫГЕЯ И МИНИСТЕРСТВО ЗДРАВООХРАНЕНИЯ РЕСПУБЛИКИ АДЫГЕЯ    В ЦЕЛЯХ ПРЕДУПРЕЖДЕНИЯ ВОЗНИКНОВЕНИЯ И РАСПРОСТРАНЕНИЯ ИНФЕКЦИОННЫХ ЗАБОЛЕВАНИЙ СРЕДИ ГРАЖДАН,  НАХОДЯЩИХСЯ В ЗОНЕ ПОДТОПЛЕНИЯ </w:t>
      </w:r>
      <w:r>
        <w:rPr>
          <w:b/>
          <w:bCs/>
          <w:spacing w:val="119"/>
          <w:sz w:val="24"/>
          <w:szCs w:val="24"/>
        </w:rPr>
        <w:t>ПРОСИТ</w:t>
      </w:r>
      <w:r>
        <w:rPr>
          <w:b/>
          <w:bCs/>
          <w:sz w:val="24"/>
          <w:szCs w:val="24"/>
        </w:rPr>
        <w:t xml:space="preserve"> ПОМНИТЬ, </w:t>
      </w:r>
      <w:r>
        <w:rPr>
          <w:sz w:val="24"/>
          <w:szCs w:val="24"/>
        </w:rPr>
        <w:t>ЧТО ЗАРАЖЕНИЕ ИНФЕКЦИОННЫМИ ЗАБОЛЕВАНИЯМИ ПРОИСХОДИТ ЧЕРЕЗ ЗАГРЯЗН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ИКРОБ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ОД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ИЩУ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74" w:righ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СПРОСТРАНЕНИИ ЗАБОЛЕВАНИЙ БОЛЬШОЕ ЗНАЧЕНИЕ ИМЕЮТ ГРЯЗНЫЕ РУКИ.</w:t>
      </w:r>
    </w:p>
    <w:p>
      <w:pPr>
        <w:pStyle w:val="Normal"/>
        <w:shd w:fill="FFFFFF" w:val="clear"/>
        <w:spacing w:lineRule="exact" w:line="310" w:before="46" w:after="0"/>
        <w:ind w:left="62" w:right="573" w:firstLine="715"/>
        <w:jc w:val="both"/>
        <w:rPr/>
      </w:pPr>
      <w:r>
        <w:rPr>
          <w:b/>
          <w:spacing w:val="171"/>
          <w:sz w:val="24"/>
          <w:szCs w:val="24"/>
        </w:rPr>
        <w:t>ПОМНИТЕ</w:t>
      </w:r>
      <w:r>
        <w:rPr>
          <w:spacing w:val="171"/>
          <w:sz w:val="24"/>
          <w:szCs w:val="24"/>
        </w:rPr>
        <w:t>,</w:t>
      </w:r>
      <w:r>
        <w:rPr>
          <w:sz w:val="24"/>
          <w:szCs w:val="24"/>
        </w:rPr>
        <w:t xml:space="preserve">  ЧТО  СОБЛЮДЕНИЕ  САМЫХ  ПРОСТЫХ ГИГИЕНИЧЕСКИХ ПРАВИЛ УБЕРЕЖЕТ ВАС ОТ ЗАБОЛЕВАНИЙ. ЭТИ ПРАВИЛА     ХОРОШО    ИЗВЕСТНЫ        ВСЕМ,        СОБЛЮДЕНИЕ ИХ ОБЯЗАТЕЛЬ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 w:before="5" w:after="0"/>
        <w:ind w:left="0" w:righ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ЕЙТЕ СЫРУЮ ВОДУ ИЗ СЛУЧАЙНЫХ ИСТОЧ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/>
        <w:ind w:left="0" w:right="573" w:hanging="0"/>
        <w:jc w:val="both"/>
        <w:rPr>
          <w:sz w:val="24"/>
          <w:szCs w:val="24"/>
        </w:rPr>
      </w:pPr>
      <w:r>
        <w:rPr>
          <w:sz w:val="24"/>
          <w:szCs w:val="24"/>
        </w:rPr>
        <w:t>ПЕЙТЕ ТОЛЬКО КИПЯЧЕНУЮ ВО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 w:before="5" w:after="0"/>
        <w:ind w:left="0" w:right="573" w:hanging="0"/>
        <w:jc w:val="both"/>
        <w:rPr>
          <w:sz w:val="24"/>
          <w:szCs w:val="24"/>
        </w:rPr>
      </w:pPr>
      <w:r>
        <w:rPr>
          <w:sz w:val="24"/>
          <w:szCs w:val="24"/>
        </w:rPr>
        <w:t>ТЩАТЕЛЬНО СЛЕДИТЕ ЗА ЧИСТОТОЙ РУ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/>
        <w:ind w:left="353" w:right="573" w:hanging="353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ВСЕГДА И ВЕЗДЕ МОЙТЕ РУКИ С МЫЛОМ ПЕРЕД ЕДОЙ, ПОСЛЕ ПОСЕЩЕНИЯ ТУАЛ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/>
        <w:ind w:left="353" w:right="573" w:hanging="353"/>
        <w:jc w:val="both"/>
        <w:rPr>
          <w:sz w:val="24"/>
          <w:szCs w:val="24"/>
        </w:rPr>
      </w:pPr>
      <w:r>
        <w:rPr>
          <w:sz w:val="24"/>
          <w:szCs w:val="24"/>
        </w:rPr>
        <w:t>ОБЕРЕГАЙТЕ ПИЩЕВЫЕ ПРОДУКТЫ ОТ МУХ. НЕ ОСТАВЛЯЙТЕ ЕДУ ОТКРЫТ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 w:before="5" w:after="0"/>
        <w:ind w:left="353" w:right="573" w:hanging="353"/>
        <w:jc w:val="both"/>
        <w:rPr>
          <w:sz w:val="24"/>
          <w:szCs w:val="24"/>
        </w:rPr>
      </w:pPr>
      <w:r>
        <w:rPr>
          <w:sz w:val="24"/>
          <w:szCs w:val="24"/>
        </w:rPr>
        <w:t>ВСКРЫТЫЕ КОНСЕРВИРОВАННЫЕ ПРОДУКТЫ УПОТРЕБЛЯЙТЕ В ПИЩУ СРАЗ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/>
        <w:ind w:left="353" w:right="573" w:hanging="353"/>
        <w:jc w:val="both"/>
        <w:rPr>
          <w:sz w:val="24"/>
          <w:szCs w:val="24"/>
        </w:rPr>
      </w:pPr>
      <w:r>
        <w:rPr>
          <w:sz w:val="24"/>
          <w:szCs w:val="24"/>
        </w:rPr>
        <w:t>НЕЛЬЗЯ УПОТРЕБЛЯТЬ В ПИЩУ КОНСЕРВЫ, ДОНЫШКИ БАНОК КОТОРЫХ ВЗДУ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 w:before="10" w:after="0"/>
        <w:ind w:left="353" w:right="573" w:hanging="353"/>
        <w:jc w:val="both"/>
        <w:rPr/>
      </w:pPr>
      <w:r>
        <w:rPr>
          <w:sz w:val="24"/>
          <w:szCs w:val="24"/>
        </w:rPr>
        <w:t>ЕСЛИ КОНСЕРВЫ ПОСЛЕ ВСКРЫТИЯ ИМЕЮТ ИЗМЕНЕНИЯ ЗАПАХА, ЦВЕТА, УКАЗЫВАЮЩИЕ НА ПОРЧУ, ТО УПОТРЕБЛЯТЬ ИХ В ПИЩУ НЕЛЬЗ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 w:before="5" w:after="0"/>
        <w:ind w:left="353" w:right="573" w:hanging="353"/>
        <w:jc w:val="both"/>
        <w:rPr>
          <w:sz w:val="24"/>
          <w:szCs w:val="24"/>
        </w:rPr>
      </w:pPr>
      <w:r>
        <w:rPr>
          <w:sz w:val="24"/>
          <w:szCs w:val="24"/>
        </w:rPr>
        <w:t>ХРАНИТЕ СКОРОПОРТЯЩИЕСЯ ПРОДУКТЫ В ХОЛОДИЛЬНИКЕ И СОБЛЮДАЙТЕ СРОКИ ИХ Х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 w:before="2" w:after="0"/>
        <w:ind w:left="353" w:right="573" w:hanging="353"/>
        <w:jc w:val="both"/>
        <w:rPr>
          <w:sz w:val="24"/>
          <w:szCs w:val="24"/>
        </w:rPr>
      </w:pPr>
      <w:r>
        <w:rPr>
          <w:sz w:val="24"/>
          <w:szCs w:val="24"/>
        </w:rPr>
        <w:t>ВОДУ ИЗ КОЛОДЦЕВ МОЖНО УПОТРЕБЛЯТЬ ТОЛЬКО ПОСЛЕ ПРОВЕДЕНИЯ      ОЧИСТКИ      КОЛОДЦЕВ,      ДЕЗИНФЕКЦИИ      И РАЗРЕШЕНИЯ УПРАВЛЕНИЯ РОСПОТРЕБНАДЗОРА ПО РЕСПУБЛИКЕ АДЫГЕ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/>
        <w:ind w:left="353" w:right="573" w:hanging="353"/>
        <w:jc w:val="both"/>
        <w:rPr>
          <w:sz w:val="24"/>
          <w:szCs w:val="24"/>
        </w:rPr>
      </w:pPr>
      <w:r>
        <w:rPr>
          <w:sz w:val="24"/>
          <w:szCs w:val="24"/>
        </w:rPr>
        <w:t>КУПАТЬСЯ И УМЫВАТЬСЯ В СЛУЧАЙНЫХ ВОДОЕМАХ НЕ СЛЕДУ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 w:before="5" w:after="0"/>
        <w:ind w:left="353" w:right="573" w:hanging="353"/>
        <w:jc w:val="both"/>
        <w:rPr/>
      </w:pPr>
      <w:r>
        <w:rPr>
          <w:sz w:val="24"/>
          <w:szCs w:val="24"/>
        </w:rPr>
        <w:t>ПРИ НАХОЖДЕНИИ НА ПОДТОПЛЕННОЙ ТЕРРИТОРИИ ЖЕЛАТЕЛЬНО ЧТОБЫ  ОБУВЬ БЫЛА  ВОДОНЕПРОНИЦАЕ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0"/>
        <w:ind w:left="353" w:right="573" w:hanging="353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ПЕРВЫХ ПРИЗНАКОВ ЗАБОЛЕВАНИЙ (НЕДОМОГАНИЕ, ГОЛОВНАЯ БОЛЬ, ПОТЕРЯ АППЕТИТА, ПОВЫШЕНИЕ ТЕМПЕРАТУРЫ ТЕЛА, ЖИДКИЙ СТУЛ, ТОШНОТА, РВОТА, БОЛИ В ЖИВОТЕ) ОБРАЩАЙТЕСЬ К ВРАЧУ ЗА МЕДИЦИНСКОЙ ПОМОЩ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7:00Z</dcterms:created>
  <dc:creator>ZAMRUK207</dc:creator>
  <dc:description/>
  <cp:keywords/>
  <dc:language>en-US</dc:language>
  <cp:lastModifiedBy>RUKORG206</cp:lastModifiedBy>
  <cp:lastPrinted>2014-05-29T11:02:00Z</cp:lastPrinted>
  <dcterms:modified xsi:type="dcterms:W3CDTF">2014-05-29T07:14:00Z</dcterms:modified>
  <cp:revision>4</cp:revision>
  <dc:subject/>
  <dc:title>ПАМЯТКА</dc:title>
</cp:coreProperties>
</file>