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республиканском  конкурсе СМИ на лучшее освещение деятельности  ФБУЗ «Центр гигиены и эпидемиологии в  Республике Адыгея» 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правила и порядок проведения республиканского  конкурса на лучшее освещение в средствах массовой информации деятельности ФБУЗ «Центр Гигиены и эпидемиологии в РА»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2. Организатор конкурса: Федеральное бюджетное учреждение здравоохранения «Центр гигиены и эпидемиологии в Республике Адыге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Решение о присуждении участникам призовых мест принимает конкурсная комиссия в составе:·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Агиров А.Х. - Главный врач ФБУЗ «Центр гигиены и эпидемиологии в РА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Труфанов Н.Д. – заместитель  Главного врача ФБУЗ «Центр гигиены и эпидемиологии в РА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Корытная О. В. – начальник  эпидотдела ФБУЗ «Центр гигиены и эпидемиологии в РА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Шеожев З.И.- начальник  отдела  обеспечения санитарного надзора ФБУЗ «Центр гигиены и эпидемиологии в РА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обеско И.А. – зав. отделением очаговой и профилактической дезинфе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зняк А.Н. – специалист по связям со СМИ и общественными объединениями ФБУЗ «Центр гигиены и эпидемиологии в РА», журналист</w:t>
      </w:r>
    </w:p>
    <w:p>
      <w:pPr>
        <w:pStyle w:val="Normal"/>
        <w:spacing w:lineRule="atLeast" w:line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4. Функции по организации конкурса возлагаются на Визняк А.Н. (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Arial" w:ascii="Arial" w:hAnsi="Arial"/>
            <w:color w:val="0077CC"/>
            <w:sz w:val="21"/>
            <w:szCs w:val="21"/>
            <w:u w:val="single"/>
            <w:lang w:eastAsia="ru-RU"/>
          </w:rPr>
          <w:t>aleksgiaga@mail.ru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8 961 819 46 62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ел./факс: (8-8772) 52-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18-4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85000, г.Майкоп, ул.Гагарина, 74, вход с ул.Гагарина.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КОНКУРС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 Цель  конкурс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населения Республики Адыгея доверительного и устойчивого отношения  к деятельности ФБУЗ «Центр гигиены и эпидемиологии», его структурам и филиалам ,  ясного понимания  положительной роли эпидемиологов и гигиенистов  в деятельности во  имя благополучия человека,  безопасности среды  обитания и зашиты прав потреб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Задачи конкурс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информированности населения через средства массовой информации о деятельности ФБУЗ «Центр гигиены и эпидемиологии в РА»,  его структур и филиалов в районах  республик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действие правовому просвещению граждан Адыгеи в области защиты прав потребителей через СМ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 правовому просвещению граждан республики в области  защиты человека от  негативного воздействия окружающей сред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влечение внимания  общества и власти к  решению проблем защиты окружающей среды во благо  человека и его здоровь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о деятельности органов исполнительной власти, органов местного самоуправления, общественных объединений потребителей в сфере защиты прав потребит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иление общественного  контроля за безопасностью  товаров и услуг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 заинтересованности средств массовой информации к освещению названных тем и  поддержка  журналистов, специализирующихся на этой проблемати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свещение общественных и правовых взаимоотношений потребителей и продавцов, производителей товаров, работ и усл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чатных и электронных СМИ   должно быть опубликовано (продемонстрировано) не менее одной публикации (телесюжет,  передача)  в месяц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ые особенности материалов не ограничиваются.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ИЛА ПРОВЕДЕНИЯ КОНКУР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Конкурс проводится с 15 ноября  2014 года по 15 марта 2015 года. Оглашение результатов конкурса проводится публично накануне  Всемирного Дня здоровья – 7 апреля 2015 г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В конкурсе могут принимать участие средства массовой информации, зарегистрированные на территории Республики Адыге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чатные средства массовой информ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лекана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урналис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 итогам конкурса победители выявляются сред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чатных средств массовой информ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леканал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урналис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нкурсная комиссия вправе учреждать дополнительные номин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бедители награждаются дипломами и призам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ОДАЧИ ЗАЯВОК И ТРЕБОВАНИЯ К КОНКУРСНЫМ РАБОТАМ</w:t>
      </w:r>
    </w:p>
    <w:p>
      <w:pPr>
        <w:pStyle w:val="Style14"/>
        <w:rPr>
          <w:rFonts w:ascii="Verdana" w:hAnsi="Verdana" w:cs="Arial"/>
          <w:sz w:val="17"/>
          <w:szCs w:val="17"/>
        </w:rPr>
      </w:pPr>
      <w:r>
        <w:rPr/>
        <w:t xml:space="preserve">4.1. Заявки на участие в конкурсе составляются в произвольной форме и направляются по электронной почте: </w:t>
      </w:r>
      <w:hyperlink r:id="rId3">
        <w:r>
          <w:rPr>
            <w:rStyle w:val="InternetLink"/>
            <w:b/>
            <w:bCs/>
            <w:sz w:val="28"/>
            <w:szCs w:val="28"/>
          </w:rPr>
          <w:t>polioadg@radnet.ru</w:t>
        </w:r>
      </w:hyperlink>
      <w:r>
        <w:rPr>
          <w:b/>
          <w:bCs/>
          <w:sz w:val="28"/>
          <w:szCs w:val="28"/>
        </w:rPr>
        <w:t xml:space="preserve"> </w:t>
      </w:r>
      <w:r>
        <w:rPr/>
        <w:t>ФБУЗ «Центр гигиены и  эпидемиологии в РА» по адресу 385000, Республика Адыгея, город Майкоп, улица Гагарина, дом 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ке на участие средствам массовой информации необходимо указать название и юридический адрес, регистрационные данные, контакты; самостоятельно заявляющимся журналистам – фамилию, имя, отчество, дату рождения, контактные данны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2. К заявке на участие в республиканском  конкурсе прилагаются журналистские работы, опубликованные в средствах массовой информации в период с 20 ноября 2014 года по  15 марта 2015 года. Конкурсные работы должны иметь название и дату выхода в с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Журналистские материалы, представленные на конкурс, должны освещать актуальные проблемы и успехи в области эпидемиологии, гигиены, санитарии, защиты прав потребителей, сохранения здоровья населения, содержать объективную информацию о деятельности ФБУЗ «Центр гигиены и эпидемиологии в РА, его Филиалов в районах республики Адыге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РЕДЛАГАЕМЫЙ ПЕРЕЧЕНЬ  НОМИНАЦИЙ 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родовольственная проблема: изобилие или качество: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 методах, формах,  подходах и разработках  контроля за качеством  пищевой продукции на предприятиях пищевой и перерабатывающей отрасли)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изводственный контроль, как  условие  повышение  доверия потребителей к предлагаемым  товарам и услугам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ое и творческое освещение  изданием (телерадиокомпанией) проблем влияния  окружающей среды  на здоровье человек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Цикл аналитических материалов   о взаимодействии власти, граждан и санитарно- эпидемиологической службы территории( районов)  в решении проблем  благополучия человека и окружающей среды и профилактики  инфекционных и иных заболеваний человек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кл материалов (видеосюжетов) о здоровом образе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должны выходить с пометкой «На конкурс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 награждаются Дипломами и Призами.</w:t>
      </w:r>
    </w:p>
    <w:p>
      <w:pPr>
        <w:pStyle w:val="Normal"/>
        <w:ind w:left="-180" w:firstLine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врач ФБУЗ «Центр гигиены и эпидемиологии в РА» </w:t>
      </w:r>
    </w:p>
    <w:p>
      <w:pPr>
        <w:pStyle w:val="Normal"/>
        <w:spacing w:before="0" w:after="200"/>
        <w:ind w:firstLine="24"/>
        <w:rPr/>
      </w:pPr>
      <w:r>
        <w:rPr>
          <w:rFonts w:cs="Times New Roman" w:ascii="Times New Roman" w:hAnsi="Times New Roman"/>
          <w:sz w:val="24"/>
          <w:szCs w:val="24"/>
        </w:rPr>
        <w:t>Агиров Аслан Хангиреевич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kern w:val="2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b/>
      <w:bCs/>
      <w:kern w:val="2"/>
      <w:sz w:val="36"/>
      <w:szCs w:val="3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Footerphone1">
    <w:name w:val="footer_phone1"/>
    <w:basedOn w:val="Style12"/>
    <w:qFormat/>
    <w:rPr>
      <w:b/>
      <w:bCs/>
      <w:sz w:val="31"/>
      <w:szCs w:val="31"/>
    </w:rPr>
  </w:style>
  <w:style w:type="character" w:styleId="S1">
    <w:name w:val="s1"/>
    <w:basedOn w:val="Style12"/>
    <w:qFormat/>
    <w:rPr/>
  </w:style>
  <w:style w:type="character" w:styleId="Emphasis">
    <w:name w:val="Emphasis"/>
    <w:basedOn w:val="Style12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giaga@mail.ru" TargetMode="External"/><Relationship Id="rId3" Type="http://schemas.openxmlformats.org/officeDocument/2006/relationships/hyperlink" Target="mailto:polioadg@rad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4:53:00Z</dcterms:created>
  <dc:creator>rukgigobuch</dc:creator>
  <dc:description/>
  <cp:keywords/>
  <dc:language>en-US</dc:language>
  <cp:lastModifiedBy>SGM_prog</cp:lastModifiedBy>
  <dcterms:modified xsi:type="dcterms:W3CDTF">2014-10-28T10:11:00Z</dcterms:modified>
  <cp:revision>3</cp:revision>
  <dc:subject/>
  <dc:title/>
</cp:coreProperties>
</file>