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казом Управления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Роспотребнадзора п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спублике Адыгея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7.11.2015 г. № 18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лан основных организационных мероприятий Управления Роспотребнадзор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 Республике Адыгея (Адыгея) на 2016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tabs>
          <w:tab w:val="clear" w:pos="709"/>
          <w:tab w:val="left" w:pos="770" w:leader="none"/>
        </w:tabs>
        <w:spacing w:before="0" w:after="0"/>
        <w:ind w:firstLine="714"/>
        <w:jc w:val="both"/>
        <w:rPr/>
      </w:pPr>
      <w:r>
        <w:rPr>
          <w:sz w:val="28"/>
          <w:szCs w:val="28"/>
        </w:rPr>
        <w:t xml:space="preserve">І. </w:t>
      </w:r>
      <w:r>
        <w:rPr>
          <w:bCs/>
          <w:sz w:val="28"/>
          <w:szCs w:val="28"/>
          <w:lang w:eastAsia="en-US"/>
        </w:rPr>
        <w:t>Реализация Указов Президента Российской Федерации от 7 мая 2012 года, основных направлений деятельности Правительства Российской Федерации на период до 2018 года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770" w:leader="none"/>
        </w:tabs>
        <w:spacing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. </w:t>
      </w:r>
      <w:r>
        <w:rPr>
          <w:bCs/>
          <w:sz w:val="28"/>
          <w:szCs w:val="28"/>
          <w:lang w:eastAsia="en-US"/>
        </w:rPr>
        <w:t>Повышение эффективности контрольно-надзорной деятельности и ее обеспеч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ІІІ. </w:t>
      </w:r>
      <w:r>
        <w:rPr>
          <w:bCs/>
          <w:sz w:val="28"/>
          <w:szCs w:val="28"/>
          <w:lang w:eastAsia="en-US"/>
        </w:rPr>
        <w:t xml:space="preserve">Совершенствование организации проведения санитарно-противоэпидемических и профилактических мероприятий в отношении инфекционных болезней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ІV. </w:t>
      </w:r>
      <w:r>
        <w:rPr>
          <w:bCs/>
          <w:sz w:val="28"/>
          <w:szCs w:val="28"/>
          <w:lang w:eastAsia="en-US"/>
        </w:rPr>
        <w:t xml:space="preserve">Совершенствование федерального государственного санитарно-эпидемиологического контроля (надзора)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V. </w:t>
      </w:r>
      <w:r>
        <w:rPr>
          <w:bCs/>
          <w:sz w:val="28"/>
          <w:szCs w:val="28"/>
          <w:lang w:eastAsia="en-US"/>
        </w:rPr>
        <w:t>Совершенствование федерального государственного надзора в области з</w:t>
      </w:r>
      <w:r>
        <w:rPr>
          <w:bCs/>
          <w:spacing w:val="-10"/>
          <w:sz w:val="28"/>
          <w:szCs w:val="28"/>
          <w:lang w:eastAsia="en-US"/>
        </w:rPr>
        <w:t xml:space="preserve">ащиты прав потребителей и повышения </w:t>
      </w:r>
      <w:r>
        <w:rPr>
          <w:bCs/>
          <w:spacing w:val="-11"/>
          <w:sz w:val="28"/>
          <w:szCs w:val="28"/>
          <w:lang w:eastAsia="en-US"/>
        </w:rPr>
        <w:t>гарантированного уровня защиты прав потребителей в Республике Адыг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VІ. </w:t>
      </w:r>
      <w:r>
        <w:rPr>
          <w:bCs/>
          <w:sz w:val="28"/>
          <w:szCs w:val="28"/>
          <w:lang w:eastAsia="en-US"/>
        </w:rPr>
        <w:t>Совершенствование деятельности по предоставлению государственных услуг и осуществлению государственных функций за счет внедрения информационно-коммуникационных технологий.</w:t>
      </w:r>
    </w:p>
    <w:p>
      <w:pPr>
        <w:pStyle w:val="ListParagraph1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ІІ.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методического обеспечения деятельности Управления Роспотребнадзора по Республике Адыге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VІІІ. </w:t>
      </w:r>
      <w:r>
        <w:rPr>
          <w:bCs/>
          <w:sz w:val="28"/>
          <w:szCs w:val="28"/>
          <w:lang w:eastAsia="en-US"/>
        </w:rPr>
        <w:t>Формирование и укрепление кадрового потенциала, реализации комплекса мер по профилактике коррупционных и иных правонарушений.</w:t>
      </w:r>
    </w:p>
    <w:p>
      <w:pPr>
        <w:pStyle w:val="Style17"/>
        <w:tabs>
          <w:tab w:val="clear" w:pos="709"/>
          <w:tab w:val="left" w:pos="770" w:leader="none"/>
        </w:tabs>
        <w:spacing w:before="0" w:after="0"/>
        <w:ind w:firstLine="714"/>
        <w:jc w:val="both"/>
        <w:rPr/>
      </w:pPr>
      <w:r>
        <w:rPr>
          <w:sz w:val="28"/>
          <w:szCs w:val="28"/>
        </w:rPr>
        <w:t xml:space="preserve">ІХ. </w:t>
      </w:r>
      <w:r>
        <w:rPr>
          <w:bCs/>
          <w:sz w:val="28"/>
          <w:szCs w:val="28"/>
        </w:rPr>
        <w:t xml:space="preserve">Финансово-экономическое обеспечение деятельности, модернизация бюджетного процесса в условиях внедрения программно-целевых методов управления. </w:t>
      </w:r>
    </w:p>
    <w:p>
      <w:pPr>
        <w:pStyle w:val="Style17"/>
        <w:tabs>
          <w:tab w:val="clear" w:pos="709"/>
          <w:tab w:val="left" w:pos="770" w:leader="none"/>
        </w:tabs>
        <w:spacing w:before="0" w:after="0"/>
        <w:ind w:firstLine="7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770" w:leader="none"/>
        </w:tabs>
        <w:spacing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770" w:leader="none"/>
        </w:tabs>
        <w:spacing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770" w:leader="none"/>
        </w:tabs>
        <w:spacing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90"/>
        <w:gridCol w:w="3772"/>
        <w:gridCol w:w="1701"/>
        <w:gridCol w:w="2117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ализация Указов Президента Российской Федерации от 7 мая 2012 года, основных направлений деятельности Правительства Российской Федерации на период до 2018 года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1. Увеличение к 2018 году ожидаемой продолжительности жизни в Российской Федерации до 74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Cs w:val="24"/>
              </w:rPr>
              <w:t>1.1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филактике, выявлению, предупреждению распространения и ликвидации инфекционных заболеваний, управляемых средствами вакцинопрофилактики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жидаемой продолжительности жизни до 74 лет. Снижение уровня инфекционной заболеваемости населения, повышение уровня привитости против вакциноуправляемых инфекций, грипп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шинова Н.А.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руфанов Н.Д.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территориальных отделов Управлени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низких уровней заболеваемости дифтерией (единичные случаи)</w:t>
            </w:r>
          </w:p>
        </w:tc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на 100 тысяч на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кори: ликвидация местных случаев кори; получение сертификата республики, свободной от кори</w:t>
            </w:r>
          </w:p>
        </w:tc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на 100 тысяч на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краснухи: снижение заболеваемости краснухой; предупреждение и ликвидация врожденной краснухи; получение сертификата республики, свободной от краснухи</w:t>
            </w:r>
          </w:p>
        </w:tc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 на 100 тысяч на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завоза дикого вируса полиомиелита, поддержание статуса республики, свободной от полиомиелита</w:t>
            </w:r>
          </w:p>
        </w:tc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 на 100 тысяч населения (отсутствие случаев полиомиелита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строго гепатита В: снижение заболеваемости острым вирусным гепатитом В до низких уровней; ликвидация острых форм гепатита В; снижение заболеваемости гепатокарциномой</w:t>
            </w:r>
          </w:p>
        </w:tc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1 на 100 тысяч на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ровня охвата прививками против гриппа населения в целом по республике</w:t>
            </w:r>
          </w:p>
        </w:tc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9% на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уровня охвата прививками против гриппа населения в группах риска 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7%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держанием высоких уровней охвата детей декретированных возрастов профилактическими прививками в рамках национального календаря профилактических прививо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96,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шинова Н.А.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и территориальных отдел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-аналитических материалов, по исполнению плана деятельности по реализации Указов Президента Российской Федерации от 7 мая 2012 года, основных направлений деятельности Правительства Российской Федерации на период до 2018 года по профилактике, выявлению, предупреждению распространения и ликвидации инфекционных заболеван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шинова Н.А.</w:t>
            </w:r>
          </w:p>
          <w:p>
            <w:pPr>
              <w:pStyle w:val="Style17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1.2. Формирование здорового образа жизни, включая популяризацию культуры здорового питания, спортивно-оздоровительных программ, профилактику алкоголизма, наркомании, противодействие потреблению таба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лана мероприятий по реализации Основ государственной политики РФ в области здорового питания населения на период до 2020 год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ализации плана. Формирование здорового образа жизни, включая популяризацию культуры здорового питания, спортивно-оздоровительных програм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И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зарахова Ш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нкуева С.К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и территориальных отделов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анитарно-противоэпидемических (профилактических) мероприятий, направленных на снижение заболеваемости, связанной с микронутриентной недостаточностью, посредством разработки и внедрения региональных программ, направленных на развитие производства и оборота продуктов питания массового потребления, обогащенных незаменимыми компонентами, а также путем расширения ассортимента и выпуска продукции обогащенной йодом и другими необходимыми макро и микронутриентами в соответствии с Доктриной продовольственной безопасности и «Основами государственной политики Российской Федерации в области здорового питания до 2020 года», а также в рамках правовых актов Евразийского экономического союза, в части компетенции Управ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заболеваемости, связанной с микронутриентной недостаточность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700 на 100ты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И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зарахова Ш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и территориальных отделов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федерального государственного санитарно-эпидемиологического надзора за обеспечением населения продукцией, обогащенной йодсодержащими добавками, йодированной солью; продуктами детского питания, в том числе фторированным молоко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И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зарахова Ш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нкуева С.К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влияния микроэлементного состава пищевых продуктов на состояние здоровь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органов исполнительной власти республики и принятие управленческих решени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ижение запланированных количественных и качественных индикативных показател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 м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куева С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принципах здорового образа жизни, включая вопросы питания, личной гигиены и профилактики алиментарно-зависимых заболеван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материалы для С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шение информированности населения о принципах здорового образа жизни, включая вопросы питания, личной гигиены и профилактики алиментарно-зависимых заболева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И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зарахова Ш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и территориальных отдел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с общественными организациями, предприятиями, занимающимися производством и оборотом пищевых продуктов, по вопросам обеспечения их качества и безопасности:</w:t>
            </w:r>
          </w:p>
          <w:p>
            <w:pPr>
              <w:pStyle w:val="Style17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оказание методической помощи предприятиям республики в разработке программ производственного контроля, определении контрольных, критических точек, информирования по обязательным требованиям обеспечения безопасности пищевых проду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ниторинг данных производственного контроля по качеству и безопасности оборачиваемой на территории республики продукции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нформации в СМИ, участие в круглых столах, конференциях и т.д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письма. Подготовленные предложе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санитарно-эпидемиологического благополучия населения. Предупреждение и минимизация нарушений прав потребителей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потребительского рынка республики от некачественной и опас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И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зарахова Ш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и территориальных отдел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ниторинг потребительских цен на продукты питания первой необходим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письм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яко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территориальных отдел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ведение мониторинга. Формирование регионального фонда данных СГМ, в том числе для федерального информационного фонда данных СГМ (ФИФ и РИФ СГМ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стояние здоровья взрос</w:t>
              <w:softHyphen/>
              <w:t>лого и детского на</w:t>
              <w:softHyphen/>
              <w:t>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Мониторинг отравлений химической этиоло</w:t>
              <w:softHyphen/>
              <w:t>г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ниторинг качества и безопасности пищевых продуктов и продовольственного сырья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структуры и качества пита</w:t>
              <w:softHyphen/>
              <w:t>ния населения, оборота пище</w:t>
              <w:softHyphen/>
              <w:t>вых продуктов на террито</w:t>
              <w:softHyphen/>
              <w:t>рии республи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формированные базы данных СГМ по разделам здоровье населения и контаминация продовольственного сырья и продуктов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нкуева С.К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У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нформации о состоянии потребительского рынка Республики Адыгея для органов исполнительной власти, прокуратуры и С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Информационные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квартал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кварт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.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Начальники территориальных отдел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1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формы государственного отраслевого статистического наблюдения № 10-14 «Сведения о проведении социально-гигиенического мониторинга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формированная форма государственного отраслевого статистического наблю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1.2.1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нализ результатов федерального государственного санитарно-эпидемиологического надзора за исполнением федерального закона от 28.12.2009г № 381-ФЗ «Об основах государственного регулирования торговой деятельности в Российской Федерации» в части обеспечение доступности товаров для населения и соблюдения прав и законных интересов потребителей и лиц, осуществляющих торговую деятельност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рганов исполнительной власти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Начальники территориальных отдел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1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«дорожных карт» по снижению масштабов употребления табачной и алкогольной продукции, в соответствии с компетенцией Роспотребнадзора: обеспечение контроля при проведении плановых проверок за реализацией алкогольной и табачной продукции в местах ее ограничения по месту и по времени и анализ результатов надзорной деятельности по данному направлению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Информационные письм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контроля</w:t>
            </w:r>
            <w:r>
              <w:rPr>
                <w:szCs w:val="24"/>
              </w:rPr>
              <w:t xml:space="preserve"> при проведении плановых проверок за реализацией алкогольной и табачной продукции в местах ее ограничения на уровне 9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и территориальных отделов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1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результатов мониторинга заболеваемости и смертности населения, связанной с употреблением наркотических средств, психотропных веществ, алкоголя и результатах надзора. Подготовка информации в СМИ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формирование органов исполнительной власти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15.02.201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ежеквартально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шинова А.Н.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нкуева С.К.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и территориальных отдел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1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докладов на Антинаркотическую комисс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 состоянии и результатах федерального государственного санитарно-эпидемиологического надзора при обороте алкогольной и табачной продук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нформирование органов исполнительной власти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З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1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в СМИ о результатах федерального государственного санитарно-эпидемиологического надзора при обороте алкогольной и табачной продукции, профилактике заболеваемости населения Республики Адыгеи, связанной с употреблением наркотических средств, психотропных веществ, алкогол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 населения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Формирование здорового образа жизни, включая профилактику алкоголизма, наркомании, противодействие потреблению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З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территориальных отдел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1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8" w:leader="none"/>
                <w:tab w:val="left" w:pos="3187" w:leader="none"/>
                <w:tab w:val="left" w:pos="5654" w:leader="none"/>
                <w:tab w:val="left" w:pos="86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правоприменения норм законодательства РФ в сфере охраны здоровья граждан от воздействия окружающего табачного дыма и последствий потребления таба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ые письм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оптимизация административных процедур в целях повышения эффективности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А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территориальных отделов 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3. Достижение к 2016 году 100 процентной доступности дошкольного образования для детей в возрасте от трех до семи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1.3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4"/>
              </w:rPr>
              <w:t xml:space="preserve">Осуществление федерального государственного санитарно-эпидемиологического надзора за питанием учащихся общеобразовательных учреждений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4"/>
              </w:rPr>
              <w:t>Согласование перспективных меню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4"/>
              </w:rPr>
              <w:t>Мониторинг уровня потребления пищевых продуктов, наличия обогащенных и специализированных продуктов для детского питания при организации питания на потребительском рынке республики, в том числе в образовательных учреждениях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4"/>
              </w:rPr>
              <w:t>Мониторинг охвата горячим питанием школьников Республики Адыгея (в целом по республике и в разрезе районов).</w:t>
            </w:r>
          </w:p>
          <w:p>
            <w:pPr>
              <w:pStyle w:val="Style17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качества и безопасности пищевых продуктов, используемых для детского питания</w:t>
            </w:r>
          </w:p>
          <w:p>
            <w:pPr>
              <w:pStyle w:val="Style17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Создание системы питания детей в организованных коллективах в соответствии с гигиеническими требованиями. </w:t>
            </w:r>
          </w:p>
          <w:p>
            <w:pPr>
              <w:pStyle w:val="TextBody"/>
              <w:rPr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еличение охватом горячим питанием учащихся начальных классов </w:t>
            </w:r>
            <w:r>
              <w:rPr>
                <w:b w:val="false"/>
                <w:color w:val="000000"/>
                <w:sz w:val="24"/>
                <w:szCs w:val="24"/>
              </w:rPr>
              <w:t>до 96 %.</w:t>
            </w:r>
            <w:r>
              <w:rPr>
                <w:b w:val="false"/>
                <w:color w:val="FF66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стижение уровня заболеваемости органов пищеварения среди детей дошкольного и школьного возраста до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9,0 %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Нанкуева С.К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нализ результатов федерального государственного санитарно-эпидемиологического надзора з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ей питания детей дошкольного и школьного возраст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куева С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анитарно-противоэпидемических (профилактических) мероприятий в организациях отдыха и оздоровления детей и подростков с целью улучшение условий пребывания детей и подростков в учреждениях отдыха и оздоро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едотвращение возникновения и распространения инфекционных заболеваний и массовых не инфекционных заболеваний (отравлений). </w:t>
            </w:r>
            <w:r>
              <w:rPr>
                <w:color w:val="000000"/>
                <w:szCs w:val="24"/>
              </w:rPr>
              <w:t>Достижение выраженного оздоровительного эффекта не менее 93 %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нкуева С.К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и территориальных отдел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ых писем о подготовке летних оздоровительных учреждений к летней оздоровительной кампа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 органов исполнительной власти республики и органов местного самоуправления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ка гигиенических рекомендаций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5 апр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нкуева С.К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и территориальных отдел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онных писем об итогах 1, 2, 3 смен летней оздоровительной кампании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 органов исполнительной власти республики и органов местного самоуправлен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5 дня, следующего за днем окончания 1, 2, 3 отчетных смен соответстве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нкуева С.К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и территориальных отдел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онного письма об итогах летней оздоровительной кампа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 органов исполнительной власти республики и органов местного самоуправления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 сен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нкуева С.К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и территориальных отделов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в СМИ и Роспотребнадзор о ходе подготовки и проведения летней оздоровительной кампа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нкуева С.К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3.8.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санитарно-противоэпидемических (профилактических) мероприятий и усиление федерального государственного санитарно-эпидемиологического надзора за выполнением требований к условиям содержания и к режиму работы детских образовательных учреждений, направленных на улучшение их материально-технического состояния, недопущение возникновения основных рисков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возникновения и распространения инфекционных заболеваний и массовых не инфекционных заболеваний (отравлений). Снижение удельного веса детей с патологией органов зрения до 7,15 %, со сколиозом до   1,75%, с нарушением осанки до   6,4 %.  Увеличение удельного веса детских учреждений, относящихся к 1 группе санитарно-эпидемиологического благополучия до 6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нкуева С.К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ых писем о готовности общеобразовательных учреждений к новому учебному год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5 августа, сен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нкуева С.К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и территориальных отдел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1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в СМИ о готовности общеобразовательных учреждений к новому учебному году и о выполнении требований к условиям содержания и к режиму работы детских образовательных учреждений, направленных на улучшение их материально-технического состоя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нкуева С.К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1.4. Повышение уровня защиты прав потреб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 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ализации Плана мероприятий по повышению финансовой грамотности населения Республики Адыгея в рамках проекта «Содействие повышению уровня финансовой грамотности населения и развития финансового образования в РФ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в мероприятиях. Повышение уровня защиты прав потребителей финансовых услуг</w:t>
            </w:r>
            <w:r>
              <w:rPr>
                <w:sz w:val="24"/>
                <w:szCs w:val="24"/>
              </w:rPr>
              <w:t xml:space="preserve"> д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9 %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 минимизация причин и условий, способствующих возникновению конфликтных ситуаций на потребительском рынке финансов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данов Р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пилогова С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рибрус Е.Б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ирако Т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«Горячих линий» по различным вопросам защиты прав потребителей в том числе по финансовым услуга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потребительской грамот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ирако Т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мероприятий направленных на правовое просвещение потребител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количества мероприятий направленных на правовое просвещение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данов Р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пилогова С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рибрус Е.Б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ирако Т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азание консультативной помощи населению по вопросам защиты прав потребителей при получении финансовых услуг с целью обеспечения возможности осознанного выбора услуг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потребительской и правовой грамот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ирако Т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нформационных материалов для публикации в средствах массовой информации, выступления по радио, телевидению, размещение информационных материалов на сайте по вопросам повышения финансовой грамотности и иным вопросам защиты прав потребителей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ые материалы. Реализация прав граждан на информацию. Обеспечение доступности информации для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ирако Т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4.6.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ализации 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 направленных на правовое просвещение потребител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о выполнении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данов Р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пилогова С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рибрус Е.Б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5. Реализация в пределах компетенции Управления концепции открытости федеральных органов исполнительной власти, утвержденной распоряжением Правительства РФ от 30.01.2014 г. № 93-р, внедрение принципов открытости в деятельность Управления. Расширение участия граждан и организаций в формировании стандартов предоставления государственных услуг и контроле за их исполне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сещаемости и информационного наполнения официального сайта Управления Роспотребнадзора по Республике Адыге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валенко Е.С.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йнова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ведения официального сайта Управления Роспотребнадзора по Республике Адыгея и организация контроля за информационным обновлением сайта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я информация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организации работы по размещению сведений в системе учета информационных систем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в системе учета информ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йнова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актики публичной отчетности об итогах проверок и оптимизация затрачиваемых на их проведение ресурсов. Подготовка информации об итогах проверок и ее размещение на сайте Управл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нципа понятности и подотчетности деятель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100 % охват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справки, статис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и отдел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5.5.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полнения Административных регламентов по оказанию государственных услу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валенко Е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государственных услуг Управлением, в том числе в электронном вид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предоставления услу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нарушений требований Административного регл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опросного модуля по оценке деятельности Управления по предоставлению государственных услу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правления статистических и аналитических данных об оказании государственных услу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ация принципа информационной открытости, формирование публичной отчетности Управления, информирование о работе с обращениями граждан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йнова А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правления плана-графика государственных закупо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нципа понятности и прозрачности деятельност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емукова Ф.К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нкина Я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1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правления отчета о закупочной деятельности в соответствии с планом-графико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нципа понятности и прозрачности деятельност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емукова Ф.К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нкина Я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1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рмативных документов Роспотребнадзора по осуществлению мониторинга и контроля реализации плана деятельности Управления и ФБУЗ, а также порядка подготовки доклада о его реализац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 результа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1.5.1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правления докладов о деятельности по реализации майских указов Президента РФ и поручений Правительства РФ, доклада «О санитарно-эпидемиологическом благополучии населения Республики Адыгея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6. Завершение внедрения технологий электронного прави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ема и регистрации через Единый портал государственных и муниципальных услуг уведомлений о начале осуществления отдельных видов предпринимательской дея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качества государстве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хайшаова Р.С.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уо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жведомственного электронного взаимодействия и предоставление государственных услуг в электронном вид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дминистративных барьеров и повышение качества и доступности государственных услу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временных и финансовых затрат, связанных с подготовкой документов на бумажных нос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хайшаова Р.С.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уо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лектронных Федеральных реестров: уведомлений о начале осуществления отдельных видов предпринимательской деятельности, по регистрации продукции, лицензированию отдельных видов деятельности, выдаче санитарно-эпидемиологических заключен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ные реес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хайшаова Р.С.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уо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ереходу на предоставление государственных услуг по регистрации продукции, лицензированию отдельных видов деятельности, выдаче санитарно-эпидемиологических заключений в электронном вид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 перевод государственных услуг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йнова А.В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 Формирование эффективной системы взаимодействия предпринимателей и органов исполнительной в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.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совместной деятельности в соответствии с заключенным соглашением о взаимодействии Управления Роспотребнадзора по Республике Адыгея с Общероссийской общественной организацией малого и среднего предпринимательства «Опора России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материалы по выполнению мероприятий программы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пилогова С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рибрус Е.Б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.8. Противодействие корруп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хождения повышения квалификации федеральными государственными граждански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 % обеспечение прохождения повышения квалификации федеральными государственными граждански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ирова Н.А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8"/>
                <w:szCs w:val="28"/>
              </w:rPr>
              <w:t>Повышение эффективности контрольно-надзорной деятельности и ее обеспе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ллегии по подведению итогов деятельности Управления Роспотребнадзора по Республике Адыгея и ФБУЗ «Центр гигиены и эпидемиологии в Республики Адыгея» за 2015 год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матер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колле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ов, информационно-методических писем необходимых для реализации функций Управления Роспотребнадзора по Республики Адыге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Айтекова М.Н. 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ье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а «Об утверждении основных направлений деятельности Управления Роспотребнадзора по Республики Адыгея на 2017 год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проведения плановых проверок юридических лиц и индивидуальных предпринимателей на 2017год с учетом риск-ориентированных подходов при планировании мероприятий по контролю (надзор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плановых проверок юридических лиц и индивидуальных предпринимателей на 2017го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системы управления рисками потенциальной опасности объектов при подготовке ежегодных планов проведения планов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9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гина И.Ю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основных организационных мероприятий Управления Роспотребнадзора по Республике Адыгея на 2017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мероприятий Управления на 2017 год, связанных с деятельностью Роспотребнадзора и обязательных для освещения в СМИ и / или медиа-пространстве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сновных организационных мероприятий на 2017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, связанных с деятельностью Роспотребнадзора и обязательных для освещения в СМИ и / или медиа-простран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.11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гина И.Ю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енных и качественных показателей государственных услуг для формирования государственного задания. Реализация нормативных правовых актов Роспотребнадзора, Правительства Российской Федерации и Минфина России по формированию и исполнению государственных заданий ФБУЗ «Центр гигиены и эпидемиологии в Республике Адыге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сударственного задания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гина И.Ю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БУ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.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направленного на согласование плана основных организационных мероприятий ФБУЗ «Центр гигиены и эпидемиологии в Республики Адыгея» на 2017 г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ный план основных организационных мероприятий ФБУЗ «Центр гигиены и эпидемиологии в Республики Адыгея» н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.12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риск-ориентированной модели контрольно-надзорной деятельности с учетом классов потенциальной опасности риска причинения вреда здоровью субъектами надзора и своевременная актуализация сведений для Федерального реестра юридических лиц и индивидуальных предпринимател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истемы управления рисками потенциальной опасности объектов при подготовке ежегодных планов проведения плановых провер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нные сведения Федерального реестра юридических лиц и индивидуальных предприним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гина И.Ю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юридических лиц и индивидуальных предпринимателей о критериях отнесения субъектов надзора к классам потенциальной опасности риска причинения вреда здоровью с целью стимулирования соблюдения требований санитарного законода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субъектов надзора и населения о рисках и путях их у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гина И.Ю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.1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и результативности деятельности территориальных отделов Управлениях. Составление рейтинга территориальных отделов согласно приказу Роспотребнадзора от 10.06.2013 г. № 395 «Об утверждении методики оценки эффективности и результативности деятельности территориальных органов Роспотребнадзора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нные показатели эффективности и результа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4 ию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4 январ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гина И.Ю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.1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ыполнения плана работы Управления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гина И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.1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поручений на проведение в рамках утвержденного государственного задания государственных работ ФБУЗ «Центр гигиены и эпидемиологии в Республики Адыге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гина И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.1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ям Роспотребнадзора подготовка ответов на запросы, внесение предложений к нормативным правовым актам и иным документ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ись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ные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.1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ормативных правовых актов, направленных на совершенствование федерального государственного санитарно-эпидемиологического надзора, федерального государственного надзора в области защиты прав потребителей, реализац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коснительное соблюдение требований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нтроля факторов среды обитания для повышения эффективности информационно-аналитического обеспечения управленческих решений в области санитарно-эпидемиологического благополучия населения и защиты прав потреб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ов в лабораторно-инструментальном обеспечении контрольно-надзор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надзора за факторами среды обитания. Повышение эффективности информационно-аналитического обеспечения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.1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надзора за соблюдением технических регламентов Таможенного союза и Российской Федерации (в части компетенции Управления Роспотребнадзора по Республики Адыгея). Совершенствование деятельности по осуществлению федерального государственного санитарно-эпидемиологического надзора (контроля) в рамках реализации Соглашения таможенного союза по санитарным мер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надзора за соблюдением технических регламен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глашения таможенного союза по санитарным м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хайшаова Р.С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.1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авовых экспертиз актов надзорной деятельности должностных лиц Управления на предмет соответствия требованиям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КоАП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.1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правовых экспертиз проектов распоряжений о проведении плановых и внеплановых прове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.1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воевременной организацией проведения внеплановых проверок по контролю ранее выданных предписан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еобходимости издания распоряжения о проведении вне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А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.2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актики применения законодательства в области обеспечения санитарно-эпидемиологического благополучия населения и в сфере защиты прав потребителей. Подготовка рекомендаций по применению норм КоАП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материал. Рекомендации по применению составов КоАП РФ, закрепленных за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.2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овое обеспечение деятельности Управления. Консультация должностных лиц Управления по правоприменительной практик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равоприменения норм законодательства РФ в сфере охраны здоровья граждан от воздействия окружающего табачного дыма и последствий потребления таба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материа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административных процедур в целях повышения качества регуляторной среды для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.2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остановлений по делам об административных правонарушениях, возбуждение административного производства по ст.20.25 ч.1 КоАП РФ и передача дел в УССП по Республике Адыге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об административных правонарушениях по ст.20.25 ч.1 КоАП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А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.2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Управления в органах судебной юрисдикции, а также в государственных и общественных организациях при рассмотрении правовых вопр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я, отзывы, исковые заявления, жал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.2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анализ и обобщение результатов рассмотрения претензий, судебных и арбитражных дел, практики заключения и исполнения договоров с целью разработки предложений об устранении выявленных недостатк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АС «Единый реестр проверок» по итогам контрольно-надзор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формированием реестра результатов проведения проверок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в реестр проверок сведения о результатах надзор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ю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гина И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.2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ого ресурса в области санитарно-эпидемиологического благополучия населения Республики Адыгея, включающего обзор практики осуществления государственного контроля (надзора), а также судебной прак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бщественными объединениями и предпринимательским сообществом в целях обеспечения санитарно-эпидемиологического благополучия населения и повышения информированности предпринимательского сообществ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государственного информационного ресурс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области санитарно-эпидемиологического благополучия населения Республики Адыгея, включающего обзор практики осуществления государственного контроля (надзора), а также судеб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А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.2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специалистов Управления по вопросам реализации полномочий в области технического регулиров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специалистов по вопросам реализации полномочий в области техническ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right="57" w:hanging="6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ind w:left="709" w:right="57" w:hanging="6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йшаова Р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.2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административных и технических регламентов, нормативных и методических документов, риск-ориентированных подходов при планировании мероприятий по контролю (надзору)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Реализация функций и полномочий согласно положению об Управлении. 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недрение системы оценки рисков потенциальной опасности объектов, подлежащих федеральному санитарно-эпидемиологическому надзору, включающей критерии оценки риска, наличие и характер нарушений, выявленных при предыдущих провер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урьева А.Б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хайшаова Р.С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.2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«Об осуществлении федерального государственного контроля (надзора) в установленных сферах и его эффективности», «О лицензировании отдельных видов деятельности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существлении федерального государственного контроля (надзора) в установленных сферах и его эффектив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лицензировании отдельных видов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.3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 представление федеральных и отраслевых статистических отчетных фор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№ 1-контроль «Сведения об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Сведения о применении Кодекса Российской Федерации об Административных правонарушениях (Таблица № 1, № 5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№ 1-14 «Сведения о результатах осуществления федерального государственного надзора территориальными органами Роспотребнадзора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№ 1- лицензирование «Сведения об осуществлении лицензирования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 формы государственного и ведомственного статистического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и далее в соответствии с утвержденными срок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ведения социально-гигиенического мониторинга в целях своевременного выявления влияния вредных факторов среды обитания на здоровье населения. Актуализация приказов по вопросам ведения СГМ, программы мониторинговых наблюдений за факторами среды обитания. Внедрение и применение ГИС-технологий в рамках организации и ведения СГ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гионального информационного фонда СГМ, в том числе для федерального информационного фонда данных СГМ (ФИФ и РИФ СГМ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стояние здоровья взрос</w:t>
              <w:softHyphen/>
              <w:t>лого и детского на</w:t>
              <w:softHyphen/>
              <w:t>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едико-демографические показатели населе</w:t>
              <w:softHyphen/>
              <w:t xml:space="preserve">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ониторинг инфекционной и профессиональ</w:t>
              <w:softHyphen/>
              <w:t>ной заболе</w:t>
              <w:softHyphen/>
              <w:t xml:space="preserve">ваем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ониторинг отравлений химической этиоло</w:t>
              <w:softHyphen/>
              <w:t>г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ниторинг за условиями тру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ониторинг показателей факторов окружаю</w:t>
              <w:softHyphen/>
              <w:t xml:space="preserve">щей среды, качества и безопасности пищевых продуктов и сырья, питьевой воды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ниторинг структуры и качества пита</w:t>
              <w:softHyphen/>
              <w:t>ния населения, оборота пище</w:t>
              <w:softHyphen/>
              <w:t>вых продуктов на террито</w:t>
              <w:softHyphen/>
              <w:t>рии республики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ачества пищевых продук</w:t>
              <w:softHyphen/>
              <w:t>тов, содержащих Г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диационная безопасность территорий и организа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аспортизация источников питьевого водо</w:t>
              <w:softHyphen/>
              <w:t>снабжения с ведением водного реест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единых методических подходов к организации сбора, обработке, анализу и интерпретации показателей СГМ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вершенствование ведения социально-гигиенического мониторинга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заимодействия с органами и организациями участниками СГМ по обмену информацией о состоянии среды обитания и здоровья на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ординация работы по сбору показателей для ФИФ и РИФ СГМ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их формирование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формационного фонда, формирование и корректировка структуры РИФ СГ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граммное обеспечение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, внедрение и сопровождение программн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сопровождение автоматизированных рабочих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я функционирования электронной связи (электронная почта, интернет)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провождение Web-сайта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-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а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обеспечению информационной безопасности баз данных СГ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го обмена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widowControl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райнова А.В.</w:t>
            </w:r>
          </w:p>
          <w:p>
            <w:pPr>
              <w:pStyle w:val="TextBody"/>
              <w:widowControl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БУЗ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3. Организация проведения санитарно-противоэпидемических и профилактических мероприятий в отношении инфекционных и неинфекционных заболеваний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вершенствование эпидемиологического надзора за инфекционными и паразитарными болезн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овместных приказов с Министерством здравоохранения Республики Адыге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Об организации медицинского и санитарно-эпидемиологического обеспечения отдыха, оздоровления и занятости детей и подростков Республики Адыгея в 2016 году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О проведении Европейской недели иммунизации в Республике Адыге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О плане иммунизации населения Республики Адыгея на 2016 год в рамках Национального календаря профилактических прививок и календаря профилактических прививок по эпидемическим показаниям Республики Адыге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О планировании иммунизации населения Республики Адыге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«О проведении серологического мониторинга за напряженностью иммунитета к инфекциям, управляемым средствами специфической профилактик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профилактике инфекционных и паразитарных заболева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к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нкуева С.К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уфанов Н.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реализацией приоритетного Национального проекта в сфере здравоохран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материалов и проведение заседаний:</w:t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Регионального комитета по подготовке Республики Адыгея к гриппозной пандем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дицинских советов в медицинских органихациях республик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минаров- совещаний для специалистов медицинских организаций, ФБУЗ «Центр гигиены и эпидемиологии в Республике Адыгея», межведомственных рабочих совещаний по профилактике, лечению гриппа, организации и проведению противоэпидемических мероприятий, по реализации национального приоритетного проекта в сфере здравоохран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совещ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й сен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исполнения мероприятий республиканского плана подготовки республики к пандемии грипп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обеспечению работы в условиях пандемии гриппа и минимизация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контроль за реализацией мер, направленных на снижение заболеваемости гриппом и ОРВИ в эпидемическом сезоне 2015-2016 гг. Организация и проведение государственного надзора за иммунизацией населения Республики Адыгея против гриппа, проведение эпиднадзора за внебольничными пневмония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хвата прививками против гриппа населения Республики Адыгея. Снижение интенсивности и длительности эпидемического подъема заболеваемости гриппом и О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«Национального плана мероприятий по переходу с тОПВ на бОПВ в связи с глобальным изъятием из обращения трехвалентной оральной полиомиелитной вакцины» в Республике Адыгея; информирование и обучение совместно с Министерством здравоохранения Республики Адыгея медицинского персонала медицинских организаций по вопросу о мероприятиях по подготовке к переходу с тОПВ на бОП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с тОПВ на бОПВ, изъятие из обращения тОПВ в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пр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за поставками вакцин в Республику Адыгея и ходом иммунизации;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. Письма в органы государственной власти (при необходим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материалов по выполнению мероприятий по вопросам обеспечения санитарно- эпидемиологического благополучия населения для рассмотрения на заседании республиканской СП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олномочий по обеспечению эпидемиологического благополучия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бор данных и формирование статистических отчетных фор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 инфекционной и паразитарной заболеваем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состоянии привит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выполнении плана профилактических привив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проведении дополнительной иммуниз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серомониторингу;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циркуляции возбудителей инфекционных и паразитарных заболеваний во внешней сред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зооэнтомологическому мониторинг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ование эпидемиологической ситуации для принятия своевременных и адекватных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вгенова Н.З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статистических отчетных фор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 инфекционной и паразитарной заболеваем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состоянии привит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выполнении плана профилактических привив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проведении дополнительной иммуниз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серомониторингу;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циркуляции возбудителей инфекционных и паразитарных заболеваний во внешней сред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зооэнтомологическому мониторинг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е материалы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вгенова Н.З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распространенности инфекционных и паразитарных заболеваний, особенностей эпидемического процесса на территории Республики Адыгея с подготовкой информационно-аналитических материалов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е материалы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вгенова Н.З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ование и представление в другие ведомства и заинтересованные организации (по запросам) статистических и аналитических материалов об иммунизации населения, заболеваемости вакциноуправляемыми инфекциями, вспышечной заболеваемости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тические справки, статис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онно-аналитических материалов о заболеваемости населения Республики Адыгея ОРВИ и гриппо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равочный материал о заболеваемости ОРВИ и гриппом, материал к селекторным совещаниям, пресс-рел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надзора и контроль за реализацией санитарного законодательства в части профилактики инфекционных и паразитарных заболеваний при проведении плановых и внеплановых мероприятий по профилактик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инфекций, связанных с оказанием медицинской помощ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инфекций, управляемых средствами специфической профилактики (надзор за иммунизацией), в т.ч. в рамках реализации Национального приоритетн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стрых кишечных инфекций и вирусного гепатита 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еуправляемых воздушно- капельных инфекций, в том числе гриппа и ОРВ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ольничных пневмо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аразитарных заболеваний, в т.ч. маляр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иродно-очаговых инфекций и болезней, общих для человека и животных, в т.ч. лептоспирозов, геморрагической лихорадки с почечным синдромо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циально обусловленных инфекций, в т.ч. ВИЧ-инфекци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рганизация эпидемиологического надзора за полиомиелитом, острыми вялыми параличами и энтеровирусными инфекция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рганизация эпидемиологического надзора за корью, краснухой и реализацией Программы ликвидации кор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обо опасных инфекционных болезн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 также контроль з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ведением энтомологических обследований территорий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рганизацией и проведением профилактических медосмотров декретированны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 на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ведением мониторинга за гриппом и ОРВИ в межэпидемический сезон и в период подъема заболеваемо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проведением мониторинга за ходом иммунизации населения против грипп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по направлению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эпидемиологического благополучия населения Республики Адыгея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равки по результатам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зора и за реализацией санитарного законодательства в части профилактики инфекционных и паразитар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вгенова Н.З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перечня объектов особого эпидемиологического значения, на которых обязательно проведение дератизационны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надзора за проведением дератизационных мероприятий на объектах особого эпидемиологического знач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пидемиологического благополучия населения Республики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вгенова Н.З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надзора и контроль за проведением противоэпидемических мероприятий в очагах инфекционных и паразитарных заболеваний, оценка эффектив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эпидемиологического расследования очагов инфекционных и паразитарных заболеван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 очагах, управляемых инфекций- 1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 очагах неуправляемых воздушно-капельных инфекций –25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очагах ОКИ и ВГА – 25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в очагах социально - обусловленных инфекций-140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очагах паразитарных заболеваний- 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рывание эпидемического процесса. Недопущения возникновения новых случаев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вгенова Н.З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1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оведения профилактических и противоэпидемических мероприятий в очагах инфекционных и паразитарных заболеваний (дезинфекция, дезинсекция и дератизаци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 о результатах проведения профилактических и противоэпидемических мероприятий в очагах инфекционных и паразитар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вгенова Н.З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контроля за выполнением графика эпизоотологического и энтомологического обследования территорий Республики Адыгея.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оценка обзора и прогноза состояния популяции и численности мелких млекопитающих и членистоногих, эпизоотологической и эпидемиологической обстановки в республик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ование эпидемиологической ситуации для принятия своевременных и адекватных управленческих реш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 15 июн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генова Н.З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1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государственного надзора и контроля за транспортированием, хранением медицинских иммунобиологических препаратов на всех уровнях «холодовой цепи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иммунизации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е материалы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 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2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нтроля за организацией и проведением иммунопрофилактики населения Республики Адыгея, за достижением и поддержанием требуемых уровней охвата профилактическими прививками детей и взрослых в декретированных возрастах; безопасностью иммунизац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нфекционной заболеваемости населения Республики Адыгея, повышение уровня привитости против вакциноуправляемых инфекций, гриппа. Информационно-аналитические материалы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 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2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сударственного надзора за иммунизацией населения Республики Адыгея против дифтер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низких уровней заболеваемости населения, достижение и поддержание требуемых уровней охвата профилактическими прививками детей и взрослых в декретированных возра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 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2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сударственного надзора за иммунизацией населения Республики Адыгея против краснухи. Анализ процесса элиминации краснух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низких уровней заболеваемости краснухой в период верификации элиминации краснухи в Европейском регионе, предупреждение и ликвидация врожденной краснухи, достижение и поддержание требуемых уровней охвата профилактическими прививками детей и взрослых в декретированных возра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 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2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сударственного надзора за иммунизацией населения Республики Адыгея против кори, организация дополнительных профилактических и противоэпидемических мероприятий для дальнейшего снижения заболеваемости корью. Анализ процесса элиминации кор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ей заболеваемости населения корью в период верификации элиминации кори в Европейском регионе, достижение и поддержание требуемых уровней охвата профилактическими прививками детей и взрослых в декретированных возра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 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2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сударственного надзора за иммунизацией населения Республики Адыгея против полиомиели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статуса Республики Адыгея, свободной от полиомиелита, включая комплекс мероприятий в отношении энтеровирусной инфекции, достижение установленных качественных показателей эпиднадзора за полио/ОВ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А. 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2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сударственного надзора за иммунизацией населения Республики Адыгея против вирусного гепатита 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заболеваемости острым вирусным гепатитом В, достижение и поддержание требуемых уровней охвата профилактическими прививками детей и взрослых в декретированных возра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 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2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мплекса профилактических мероприятий в целях снижения интенсивности распространения ВИЧ- инфекц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нтенсивности распространения ВИЧ-инфекции среди населения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 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2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сударственного надзора и контроля за удалением медицинских отход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пидемиологического благополучия населения Республики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 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2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ерологического мониторинга (дифтерия, столбняк, корь, краснуха, эпидпаротит, полиомиелит, грипп, КВЭ, КГЛ, ЛЗН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пидемиологического благополучия населения Республики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вгенова Н.З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2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4"/>
              </w:rPr>
              <w:t xml:space="preserve">Проведение анализа исследований биоматериала на инфекционные и паразитарные заболевания, материала из очагов инфекционных и паразитарных заболеваний 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пидемиологического благополучия населения Республики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3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статистических и аналитических материалов для формирования государственного доклада «О санитарно- эпидемиологической обстановке в Республике Адыгея за 2015г.», докладов о санитарно-эпидемиологической обстановке в муниципальных образованиях, информационных материалов для доклада в ЮФО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й материал для доклад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варт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шинова Н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3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инфекционной и паразитарной заболеваемости по Республике Адыгея и муниципальным образованиям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 органов исполнительной власти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инова Н.А. Трушникова С.Г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цокова Х.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3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состояния охвата профилактическими прививками против инфекционных заболева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 органов исполнительной власти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инова Н.А. Трушникова С.Г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фанов Н.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3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нформации Главному федеральному инспектору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ппарата полномочного представителя Президента Российской Федерации в Южном федеральном округе по Республике Адыгея о результатах надзора за реализацией приоритетного Национального проекта в сфере здравоохранения и о результатах деятельности Управления по профилактике инфекционных и паразитарных заболеван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 органов исполнительной власти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ева Л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шинова Н.А.</w:t>
            </w:r>
            <w:r>
              <w:rPr>
                <w:color w:val="000000"/>
                <w:sz w:val="24"/>
                <w:szCs w:val="24"/>
              </w:rPr>
              <w:t xml:space="preserve"> Трушникова С.Г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3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органов законодательной и исполнительной власти республики Адыгея, органов местного самоуправления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дополнительной иммунизации населения республики в рамках национального приоритетного проекта «Здоровье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выполнении мероприятий по профилактике грипп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 подготовке к работе в условиях осложнения ситуации по острым респираторным вирусным инфекциям и гриппу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предупреждении заболеваний социаль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реализации мероприятий по профилактике инфекций, связанных с оказанием медицинской помощ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реализации ФЗ «О предупреждении распространения туберкулеза в РФ» от 18.06.2001 г. №77-Ф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состоянии инфекционной и паразитарной заболеваемости на территории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состоянии материально-технической базы медицинских организац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информированности по вопросам профилактики инфекционных заболеваний для своевременного принятия управленческих решений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, 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3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проведении семинаров и рабочих совещаний по вопросам профилактики инфекционных и паразитарных болезн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руководителями и медицинскими работниками медицинских организаций, ФБУЗ «Центр гигиены и эпидемиологии в Республике Адыге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начальниками и медицинскими работниками загородных оздоровительных лагер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руководителями и персоналом ДОУ и О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 специалистами ветеринарной служб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 специалистами других служб и ведомст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, Подготовка аналитических материалов, выступлений. Повышение уровня информированности по вопросам профилактики инфекционных заболеваний и повышение профессионального уровня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 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3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проведением гигиенического обучения лиц декретированных професс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 по вопросам профилактики инфекционных заболева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 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3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нформационно-аналитических материалов, бюллетеней и писе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анализ реализации мероприятий программы по ликвидации полиомиелита в ФЦ и Ставропольский региональный центр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тический обзор по вирусным гепатитам в НИИЭМ им. Пастера г. Санкт-Петербург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тический обзор по дифтерии в федеральный консультативно-методический центр по дифтерии г. Моск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тический обзор по сальмонеллезам в Федеральный консультативно-методический центр по сальмонеллезам, г. Моск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тчет в ФС о состоянии заболеваемости гриппом и другими ОРВИ в период эпидемического распространения гриппа в республике</w:t>
            </w:r>
            <w:r>
              <w:rPr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тчет в ФС о состоянии заболеваемости ОВП в рамках показателей эпидемиологического надзо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аналитический обзор по инфекционной и паразитарной заболеваемост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аналитический обзор состояния привитости детского и взрослого населения республик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аналитические обзоры по выполнению плана профилактических прививок в республик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аналитические обзоры по результатам надзора за полиомиелитом и ОВП;</w:t>
            </w:r>
          </w:p>
          <w:p>
            <w:pPr>
              <w:pStyle w:val="Normal"/>
              <w:tabs>
                <w:tab w:val="clear" w:pos="709"/>
                <w:tab w:val="left" w:pos="9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аналитические обзоры по результатам надзора за корью и другими экзантемными заболевания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анализ выполнения мероприятий по профилактике инфекций, связанных с оказанием медицинской помощ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готовка информации в референс- центры по мониторингу возбудителей острых кишечных инфекций, вирусных гепатитов, менингитов, клещевых инфекций (КГЛ, ЛЗН, КВЭ и др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тический обзор численности грызунов, эпидемиологического и эпизоотологического состояния территории по природно- очаговым инфекция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 для прогнозирования эпидемиологической ситуации, принятия своевременных и адекватных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вгенова Н.З. 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1.3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материалов и участие в пресс-конференциях, телепередачах и радиопередачах по актуальным вопросам обеспечения санитарно-эпидемиологического благополучия в части профилактики инфекционных и паразитарных заболеваний, подготовка материалов для публикации в С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материалы для СМ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уровня информированности по вопросам профилактики инфекционных заболева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вгенова Н.З. 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Организация мероприятий по обеспечению санитарной охраны территории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организацией медицинского освидетельствования иностранных граждан. Осуществление мониторинга за выявлением у иностранных граждан и лиц без гражданства инфекционных заболеваний, представляющих опасность для окружающих и проведение противоэпидемических (профилактических) мероприятий в очагах инфекционных заболеваний. Подготовка проектов решений по нежелательности пребывания иностранных граждан на территории РФ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ленные документы для принятия решения о нежелательности пребывания иностранных граждан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 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й информации по результатам мониторинга за выявлением у иностранных граждан и лиц без гражданства инфекционных заболеваний, представляющих опасность для окружающи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аналит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 Трушникова С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мплекса профилактических и противоэпидемических мероприятий по предупреждению завоза опасных инфекционных болезней, распространения природно-очаговых и зоонозных инфекц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подготовке хаджу 2016 года (подготовка информационных писем и другие мероприятия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завоза и распространения на территории республики рпасных инфекционных болезней, в том числе зоонозн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 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беспечение биологической безопасности населения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мер по обеспечению биологической безопасности населения Республики Адыгея, включающих установление причинно- следственной связи формирования очагов инфекционных болезней и внедрение современных средств индикации возбудителей инфекционных болезней в деятельность испытательного лабораторного центра ФБУЗ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иологической безопас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 Трушникова С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анитарно-эпидемиологических исследований, испытаний, токсикологических оценок при действиях в условиях ГО и ЧС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иологической и химической безопас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возникновении Ч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Долева Л.А.</w:t>
            </w:r>
          </w:p>
          <w:p>
            <w:pPr>
              <w:pStyle w:val="Normal2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Труфанов Н.Д.</w:t>
            </w:r>
          </w:p>
          <w:p>
            <w:pPr>
              <w:pStyle w:val="Normal2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Сиюхова М.Ш.</w:t>
            </w:r>
          </w:p>
          <w:p>
            <w:pPr>
              <w:pStyle w:val="Normal2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Хиштова Н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готовка информационно-аналитических материалов на заседание Антитеррористической комиссии Республики Адыгея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О биологической и химической безопасности детей в летних оздоровительных учреждениях республики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О состоянии водоснабжения населе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О биологической и химической безопасности детей и подростков, посещающих образовательные учреждения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постоянно действующей рабочей группы по противодействию биотерроризму, обеспечению биологической и токсикорадиологической безопасности населения и обеспечению антитеррористической защищенности объектов потребительской сферы Антитеррористической комиссии Республики Адыгея (руководитель постоянно действующей рабочей группы – руководитель Управления)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-аналитические материалы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в проект решения</w:t>
            </w:r>
            <w:r>
              <w:rPr/>
              <w:t xml:space="preserve"> А</w:t>
            </w:r>
            <w:r>
              <w:rPr>
                <w:sz w:val="24"/>
                <w:szCs w:val="24"/>
              </w:rPr>
              <w:t>нтитеррористической комиссии Республики Адыг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й план работы постоянно действующей рабочей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юн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екова М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ка санитарно-эпидемиологического состояния бактериологических лабораторий по обеспечению безопасных условий работы с микроорганизмами и их токсинами.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надзора за условиями работы с биологическими веществами, микроорганизмами и их токсинами, и с возбудителями инфекционных заболеваний 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материал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жизни и здоровья граждан от неблагоприятного воздействия, оказываемого возбудителями инфекцио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шинова Н.А.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Совершенствование федерального государственного санитарно-эпидемиологического надзора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Совершенствование федерального государственного санитарно-эпидемиологического надзора за соблюдением санитарного законодательства Российской Федерации, технических регламентов и правовых актов Евразийского экономического союза при обращении пищевой и непищевой продукции, надзор за которыми входит в компетенцию Роспотребнадзора, внедрение системы управления качеством проду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федерального государственного санитарно-эпидемиологического надзора за соблюдением санитарного законодательства Российской Федерации и правовых актов ЕЭС при обращении пищевой продукции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зор за соблюдением требований технических регламентов Таможенного союза с проведение оценки степени риска выпускаемой опасной продукции предприятиями при проведении проверки (экспертизы) на основе принципов ХАССП и использование в работе Методические рекомендации МР 5.1.0098-14 «Методические подходы к организации оценки процессов производства (изготовления) пищевой продукции на основе принципов ХАССП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зор за внедрением систем управления качеством, обеспечение мониторинга и уровня контроля за соответствием пищевой продук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системы подачи уведомлений о пищевой продукции, не соответствующей нормативным требованиям технических регламентов (в том числе по микробиологическим показателям в части обнаружения патогенных микроорганизмов), представляемых через корпоративный портал посредством специализированного модуля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-эпидемиологического благополучия населени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упреждение и минимизация нарушений прав потребителей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мониторинга и современного уровня контроля (надзора) за соответствием продукции требованиям законодательства Российской Федераци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пресечение оборота импортной и отечественной продукции, не соответствующей требования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го подхода к выбору форм и методов защиты нарушенных прав граждан на безопасные продукты питания и безопасное общественное питани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енение механизмов отзыва деклараций о соответствии, сертификатов на пищевую продукцию при выявлении пищевой продукции не соответствующей установленным требования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оданные </w:t>
            </w:r>
            <w:r>
              <w:rPr>
                <w:sz w:val="24"/>
                <w:szCs w:val="24"/>
              </w:rPr>
              <w:t xml:space="preserve">через корпоративный портал посредством специализированного модуля уведомления о пищевой продукции, не соответствующей нормативным требованиям технических регла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И.С. Зезарахова Ш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за продовольственной безопасностью    потребительского   рынка республик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федерального государственного контроля (надзора) за соблюдением требований Федерального закона от 27 декабря 2002 N 184-ФЗ «О техническом регулировании», технических регламентов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ТР ТС 021/2011 «О безопасности пищевой продукции»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 ТС 022/2011 «Пищевая продукция в части ее маркировки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ТР ТС 024/2011 «Технический регламент на масложировую продукцию»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 ТС 023/2011 «Технический регламент на соковую продукцию из фруктов и овощей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 ТС 029/2012 «Требования безопасности пищевых добавок, ароматизаторов и технологических вспомогательных средств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 ТС 033/2013 «О безопасности молока и молочной продукции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 ТС 034/2013 «О безопасности мяса и мясной продукции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 ТС «О безопасности зерна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С «О безопасности упаковки» (ТР ТС 005/2011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по направлению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 результатам надзора за пищевой продукцией статистической отчетной формы № 8-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пресечение оборота импортной и отечественной продукции, не соответствующей требования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го подхода к выбору форм и методов защиты нарушенных прав граждан на безопасные продукты питания и безопасное общественное питани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енение механизмов отзыва деклараций о соответствии, сертификатов на пищевую продукцию при выявлении пищевой продукции не соответствующей установленным требования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ая по результатам надзора за пищевой продукцией статистическая отчетная форма № 8-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И.С. Зезарахова Ш.А. 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Указа Президента Российской Федерации от 06.08.2014г № 560 «О применении отдельных специальных экономических мер в целях обеспечения безопасности Российской Федерации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-эпидемиологического благополучия на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ав потребителей и потребительского рын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минимизация нарушений прав потреби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 до 05.08.2016г включите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 Коваленко И.С. Зезарахова Ш.А. 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требований Федеральных законов от 23.02.2013 г. № 15-ФЗ «Об охране здоровья граждан от воздействия окружающего табачного дыма и последствий потребления табака», от 22.12.2008 г. № 268-ФЗ «Технический регламент на табачную продукцию». Анализ деятельности Управления по надзору за выполнением требований антитабачного законодательств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санитарно- эпидемиологического благополучия населения, защита прав потребителей и потребительского рынк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 Коваленко И.С. Шхалахова З.А. 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ыполнением требований Федерального закона от 30.12.2006 г. № 271-ФЗ «О розничных рынках и о внесении изменений в Трудовой кодекс РФ», Федерального закона от 28.12.2009г. № 381-ФЗ «Об основах государственного регулирования торговой деятельности в Российской Федерации», в части обеспечение доступности товаров для населения и соблюдения прав и законных интересов потребителей и лиц, осуществляющих торговую деятельность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еятельности Управления по контролю за розничными рынками и ярмаркам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еятельности Управления по соблюдению требований Федерального закона от 28.12.2009г. № 381-Ф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санитарно- эпидемиологического благополучия населения, защита прав потребителей и потребительского рынк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пресечение оборота импортной и отечественной продукции, не соответствующей требования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 Коваленко И.С. Шишхова Б.Н. Чуяко А.К. 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ониторинга и контроля: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ачеством и безопасностью пищевых продуктов, уд. весу продукции, оборачиваемой с нарушениями (по группам пищевых продуктов и показателям), забраковкой пищевых продуктов (по группам и причинам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дминистративных расследований при наличии обоснованных подозрений в фальсификации продукции, по наличию фактов введения в заблуждения потребите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ых мер, направленных на устранения нарушений, выявленных при обороте пищевых продуктов и принудительного отзыва некачественной продукции с потребительского рынк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 движением объектов по категориям благополучия (по видам объектов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по направлению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отвращение возникновения и распространения инфекционных заболеваний и массовых не инфекционных заболеваний (отравлений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по результат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дзор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ообразное применение должностными лицами Управления норм Кодекса РФ об Административных правонарушениях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И.С. Зезарахова Ш.А. Нанкуева С.К. Гурьева А.Б. 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мер, направленных на снижение алкоголизации и табакокурения населения, в рамках Концепции демографической политики Российской Федерации, включающих мероприятия по надзору за оборотом алкогольной и табачной продукци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еализация «дорожных карт» по снижению масштабов употребления табачной и алкогольной продукции, в соответствии с компетенцией Роспотребнадзо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существление надзора за незаконным производством и оборотом алкогольной продукции, пресечению оборота некачественной и опасной алкогольной продукции», нарушениями правил продажи алкогольной продукции, табачных изделий, пива, в том числе с органами местного самоуправления и населением по выявлению информации о лицах, занимающихся незаконной деятельностью по обороту некачественной и опасной алкогольной продук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ение мониторинга отравлений от употребления суррогатов алкоголя, за качеством и безопасностью алкогольных напитков уровнем и структурой их потребления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работы по формированию у населения мотивации к ведению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оведение занятий по формированию у детей и подростков мотивации ведения здорового образа жизни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анализа состояния здоровья  и смертности населения Республики Адыгея от причин, связанных с употреблением алкоголя </w:t>
            </w:r>
            <w:r>
              <w:rPr>
                <w:sz w:val="22"/>
                <w:szCs w:val="22"/>
              </w:rPr>
              <w:t>(в  целом по республике и в разрезе городов и районов): смертность населения республики от причин, связанных с употреблением алкоголя (алкогольные кардиомиопатии, случайные отравления алкоголем, алкогольные болезни печени, хронический алкоголизм, дегенерации нервной системы, вызванные алкоголем, алкогольные психозы, хронический панкреатит алкогольной этиологии</w:t>
            </w:r>
            <w:r>
              <w:rPr>
                <w:sz w:val="24"/>
                <w:szCs w:val="24"/>
              </w:rPr>
              <w:t>); уровень  заболеваемости  населения,  связанной с употреблением алкогол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проведение расследований случаев пищевых отравлений и отравлений суррогатами алкоголя;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экспертизы неизвестных жидкостей, изъятых сотрудниками МВД 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- эпидемиологического благополучия населения, защита прав потребителей и потребительского рынка от некачественной и опасной продукци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оборота импортной и отечественной продукции, не соответствующей требования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ониторинга и современного уровня контроля (надзора) за соответствием продукции требованиям законодательства Российской Федерации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раничение потребления алкогольной и спиртсодержащей продукции, табакокур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уровня распространенности алкоголизма среди детей и подростков и формирование мотивации к ведению здорового образа жизн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 о принципах здорового образа жизни, включая вопросы питания, личной гигиены и профилактики алиментарно-зависимых заболевани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ки по результат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дзора за реализацией санитарного законодательства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Коваленко И.С. Шхалахова З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4.1.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требований Федерального закона от  22.11.1995 г. №171-ФЗ «О государственной регулировании производства и оборота этилового спирта и алкогольной и спиртосодержащей продукции и об ограничениях потребления (распития) алкогольной продукции», Закона Республики Адыгея от 01.08.2013  № 228 «О регулировании отдельных вопросов в сфере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7.12.2012г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», Постановления Кабинета Министров Республики Адыгея от 11.10.2013 г. № 232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- эпидемиологического благополучия населения, защита прав потребителей и потребительского рынка от некачественной и опасной продук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ение потребления алкогольной и спиртсодержащей продукци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распространенности алкоголизма среди детей и подростко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И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халахова З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деятельности Управления по реализации полномочий связанных с отзывом деклараций о соответствии, сертификатов на пищевую продукцию при выявлении пищевой продукции не соответствующей установленным требования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го подхода к выбору форм и методов защиты нарушенных прав граждан на безопасные продукты питания и безопасное общественное питан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ические материалы по совершенствованию деятельности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менение механизмов отзыва деклараций о соответствии, сертификатов на пищевую продукцию при выявлении пищевой продукции не соответствующей установленным требованиям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color w:val="000000"/>
                <w:sz w:val="24"/>
                <w:szCs w:val="24"/>
              </w:rPr>
              <w:t>защиты нарушенных прав граждан на безопасные продукты питания и безопасное общественное пита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И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зарахова Ш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данов Р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1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ация мер, направленных на снижение заболеваемости населения, обусловленной микронутриентной недостаточностью, в соответствии с Доктриной продовольственной безопасности РФ и Основами государственной политики РФ до 2020 года в рамках Соглашений Таможенного Союза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запланированных количественных и качественных индикативных показател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И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зарахова Ш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1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федерального государственного надзора за продукцией, прошедшей государственную регистрацию на объектах согласно плану работы на 2016 год.  Ведение пострегистрационного мониторинга за продукцией, находящейся в обороте на территории Республики Адыгея. Анализ деятельности Управления по государственной регистрации пищевой продукции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- эпидемиологического благополучия населения, защита прав потребителей и потребительского рынк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о-аналит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хайшаова Р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1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лабораторного обеспечения социально-гигиенического мониторинга и проведение лабораторных исследований качества и безопасности пищевых продукт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лабораторного обеспечения деятельности Управления по надзору за качеством и безопасностью продовольственного сырья и пищевых продукт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е обеспечение деятельности для принятия управленческих решений.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тимизация структуры исследований в целях эффективного обеспечения мероприятий по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1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рассмотрения обращений и заявлений граждан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оверка соответствия состава, квалификация фактов, изложенных в обращении, компетенции Управления, назначение должностного лица, ответственного за рассмотрение обращ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дготовка поручения ФБУЗ «Центр гигиены и эпидемиологии в Республике Адыгея» для проведения лабораторных исследова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дготовка распоряжения о проведении проверк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 при невозможности направления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в установленном порядке в суд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инятие решения о прекращении переписки и оставлении обращения без рассмотрения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онтроль за соблюдением срока рассмотрения обращ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 xml:space="preserve">Предотвращение возникновения и распространения инфекционных заболеваний и массовых не инфекционных заболеваний (отравлений).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Обеспечение комплексного подхода к выбору форм и методов защиты нарушенных прав граждан на безопасные продукты питания и безопасное общественное питание.</w:t>
            </w:r>
          </w:p>
          <w:p>
            <w:pPr>
              <w:pStyle w:val="TextBody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Применение механизмов отзыва деклараций о соответствии, сертификатов на пищевую продукцию при выявлении пищевой продукции не соответствующей установл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валенко И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зарахова Ш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нкуева С.К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урьева А.Б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1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федерального государственного надзора за соблюдением требований санитарного законодательства в области здорового питания населения и профилактики пищевых отравлений на объектах пищевой промышленности, общественного питания и торговл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выполнением Постановления главного государственного санитарного врача РФ от 29.08.06 г. № 28 «Об усилении надзора за производством и оборотом пищевых продуктов»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за оборотом БАД к пище, в т.ч. по контролю за выполнением Постановления главного государственного санитарного врача РФ от 09.12.04 г. № 9 «О приостановке действия регистрационных удостоверений о госрегистрации к пище»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за выполнением постановлений главного государственного санитарного врача РФ от 31.12.05 г. №13 «Об усилении надзора за пищевыми продуктами, полученными из ГМИ», от 30.11.2007 г. № 80 «О надзоре за оборотом пищевых продуктов, содержащих ГМО»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 исполнением постановлений главного государственного санитарного врача РФ от 06.04.05. № 13 «Об усилении надзора за оборотом минеральной и питьевой воды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за оборотом птицы и птицеводческой продукции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обеспечением населения продукцией обогащенной йодсодержащими добавками, йодированной солью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 оборотом продуктов детского питания, в том числе фторированного моло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по направления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санитарно-эпидемиологического благополучия населения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щита потребительского рынка республики от некачественной и опасной продукции.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Обеспечение комплексного подхода к выбору форм и методов защиты нарушенных прав граждан на безопасные продукты питания и безопасное общественное питание. Предотвращение возникновения и распространения инфекционных заболеваний и массовых не инфекционных заболеваний (отравлений)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и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И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зарахова Ш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санова Э.Р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гуашева С.К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1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Управления по надзору за биологически активными добавками к пищ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1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Управления по контролю за качеством и безопасностью овощ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1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Управления за производством пищевых продуктов, обогащенных незаменимыми компонентами, специализированных продуктов детского питания, продуктов функционального назначения, диетических пищевых продуктов, в том числе для питания в организованных коллектива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нкуева С.К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1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инамики бытовых отравлений, в том числе алкоголем, со смертельным исходом по показателям СГ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июн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валенко И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БУ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1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инамики наркомании, хронического алкоголизма и алкогольных психозов по показателям СГ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июн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валенко И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БУЗ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2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ежегодных статистических сборников, бюллетене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«Структура и качество питания»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Контаминация продовольственного сырья и продуктов питания в 2015 г. и в динамике за 3 год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тематические информационные бюллетени по актуальным вопросам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атистические сборники, бюллет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БУЗ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2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обеспеченности населенных пунктов муниципальных образований социально значимыми объект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актуализация реестра субъектов и объектов надзора, реализующих пищевые продукты с учетом потенциального риска причинения вреда здоровью человека объектами санитарно-эпидемиологического надзора, осуществляющими оборот пищевых продук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Актуализированный реестр субъектов и объектов надзора, реализующих пищевые продукты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читанные показатели, характеризующие численность населения под воздействием факторов потенциального риска причинения вреда здоров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же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2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4"/>
              </w:rPr>
              <w:t>Организация и ведение социально-гигиенического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онтами</w:t>
              <w:softHyphen/>
              <w:t>нация продовольственного сырья и продуктов питания химическими веществами. Сбор, хранение, обработка и оценка данных информационного фонда СГМ (в соответствии с приказами МЗ РФ № 234 и № 810). Формирование регионального фонда данных СГМ, в том числе для ФИФ СГ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а специализированных пищевых продуктов, в том числе используемых для детского питания, БАД, Г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ищевых продуктов, оборачиваемых в ненадлежащих условиях (по видам)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формированные базы данных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2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единой информационной системы надзорных мероприятий в режиме реального времени. Сбор данных и формирование утвержденных отчетных форм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надзорной деятельности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гиеническая характеристика продовольственного сырья и пищевых продуктов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надзору за выполнением технических регламентов в области безопасности пищев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 проведении надзора за производством, реализацией спиртов и алкогольной и </w:t>
            </w:r>
            <w:r>
              <w:rPr>
                <w:bCs/>
                <w:iCs/>
                <w:sz w:val="24"/>
                <w:szCs w:val="24"/>
              </w:rPr>
              <w:t>табачных</w:t>
            </w:r>
            <w:r>
              <w:rPr>
                <w:sz w:val="24"/>
                <w:szCs w:val="24"/>
              </w:rPr>
              <w:t xml:space="preserve"> продукции;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реализации технический регламент на молоко и молочную продук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надзора за плодоовощной продукц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надзора за оборотом мяс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надзора за оборотом рыбной продукции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надзора за рынк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надзора за количественным и качественным определением ГМО в пищевых проду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дзоре за производством и оборотом БАД к пищ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а №1 – КЧ «Сведения о качестве проинспектированных потребительских товаров и нарушениях норм и правилах торговл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 № 12-12 «Сведения о результатах токсикологического мониторинга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материалы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ские отчетные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куева С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ева В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2. Реализация комплекса мероприятий, направленных на обеспечение эффективного федерального государственного санитарно-эпидемиологического надзора за учреждениями отдыха и оздоровления детей и подростков, образовательных организаций, системой школьного питани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обеспечения санитарно-эпидемиологического благополучия проводимых в Республике Адыгея массовых молодежных и спортивных мероприят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за состоянием дошкольных образовательных учреждений и анализ санитарно-эпидемиологического надзора за дошкольными образовательными учреждениями, в том числе за обеспечением укомплектованности в соответствии с санитарными нормам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Style17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куева С.К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и территориальных отделов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йственного федерального санитарно-эпидемиологического надзора в период школьных каникул и летней оздоровительной кампании 2016 года с целью улучшение условий пребывания детей и подростков в учреждениях отдыха и оздоровл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еспечение санитарно-эпидемиологического благополучия детей и подростков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исков для здоровья детей и подростков, находящихся в учреждениях отдыха и оздоро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куева С.К.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тогов летней оздоровительной кампании 2016 года, подготовка формы № 21 «Сведения о санитарно-эпидемиологическом состоянии детских и подростковых оздоровительных учреждени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методическое письм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ая отчетн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  <w:p>
            <w:pPr>
              <w:pStyle w:val="Style17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куева С.К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и территориальных отделов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Управления по контролю за подготовкой общеобразовательных учреждений к новому учебному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  <w:p>
            <w:pPr>
              <w:pStyle w:val="Style17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куева С.К.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территориальных отделов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>
          <w:trHeight w:val="1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, направленных на обеспечение эффективного федерального государственного санитарно-эпидемиологического надзора за образовательными организациями, с целью улучшения условий пребывания детей и подростков в образовательных организация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Обеспечение санитарно- эпидемиологического благополучия детей и подростков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Создание благоприятных условий для обучения и воспитания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Снижение рисков для здоровья детей и подростков, находящихся в образовательных организациях</w:t>
            </w:r>
          </w:p>
          <w:p>
            <w:pPr>
              <w:pStyle w:val="Style17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Style17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куева С.К.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территориальных отделов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совместного приказа с Министерством здравоохранения Республики Адыгея «Об организации медицинского и санитарно-эпидемиологического обеспечения отдыха, оздоровления и занятости детей и подростков Республики Адыгея в 2016 год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куева С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шин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4.2.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/>
            </w:pPr>
            <w:r>
              <w:rPr>
                <w:szCs w:val="24"/>
              </w:rPr>
              <w:t>Осуществление федерального государственного санитарно-эпидемиологического надзора за питанием учащихся общеобразовательных учреждений.</w:t>
            </w:r>
          </w:p>
          <w:p>
            <w:pPr>
              <w:pStyle w:val="Style17"/>
              <w:spacing w:before="0" w:after="0"/>
              <w:ind w:left="57" w:right="57" w:hanging="0"/>
              <w:jc w:val="both"/>
              <w:rPr/>
            </w:pPr>
            <w:r>
              <w:rPr>
                <w:szCs w:val="24"/>
              </w:rPr>
              <w:t>Мониторинг уровня потребления пищевых продуктов, наличия обогащенных и специализированных продуктов для детского питания при организации питания на потребительском рынке республики, в том числе в образовательных учреждениях.</w:t>
            </w:r>
          </w:p>
          <w:p>
            <w:pPr>
              <w:pStyle w:val="Style17"/>
              <w:spacing w:before="0" w:after="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охвата горячим питанием школьников (в целом по республике и в разрезе районов).</w:t>
            </w:r>
          </w:p>
          <w:p>
            <w:pPr>
              <w:pStyle w:val="Style17"/>
              <w:spacing w:before="0" w:after="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перспективных меню.</w:t>
            </w:r>
          </w:p>
          <w:p>
            <w:pPr>
              <w:pStyle w:val="Style17"/>
              <w:spacing w:before="0" w:after="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качества и безопасности пищевых продуктов, используемых для детского питания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бесед, опросов учащихся, с целью увеличения охвата горячим питанием учащихся в рамках совершенствования системы школьного питания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анных мониторинга за организацией питания обучающихся в общеобразовательных учреждениях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Создание системы питания детей в организованных коллективах в соответствии с гигиеническими требованиями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И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нкуева С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TextBody"/>
              <w:ind w:left="57" w:righ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федерального государственного надзора за реализацией товаров детского ассортимента на территории Республики Адыгея, постановления главного государственного санитарного врача РФ «О повышении эффективности контрольно-надзорных мероприятий за производством и реализацией детских игр и игрушек» и исполнением требований Федерального закона от 27 декабря 2002 № 184-ФЗ «О техническом регулировании», и  технических регламентов: ТС «О безопасности игрушек»,  ТС «О безопасности продукции, предназначенной для детей и подростков» (ТР ТС 007/2011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-эпидемиологического благополучия детского населения. Защита потребительского рынка республики от некачественной и опасной продукци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мониторинга и современного уровня контроля (надзора) за соответствием продукции, предназначенной для детей требованиям законодательства Российской Федераци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арданов Р.Н.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нкуева С.К.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санитарно-эпидемиологического благополучия проводимых в республике массовых молодежных и спортивных мероприят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допущение возникновения инфекционных и массовых неинфекционных заболеваний, связанных с условиями водоснабжения, питания и размещения при организации и проведении массовых молодеж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нкуева С.К.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обченко Л.В.</w:t>
            </w:r>
          </w:p>
          <w:p>
            <w:pPr>
              <w:pStyle w:val="Style17"/>
              <w:spacing w:before="0" w:after="0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1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онных писем о санитарно-эпидемиологическом надзоре в период подготовки и проведения новогодних мероприятий. Разработка гигиенических рекомендаций для насел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 органов исполнительной власти республики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Разработанные гигиенически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Cs w:val="24"/>
              </w:rPr>
              <w:t>ноябрь дека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нкуева С.К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Совершенствование системы анализа результатов о загрязнении воздуха, системы оценки воздействия на здоровье населения химических веществ, загрязняющих атмосферный воздух в границах селитебных территорий и подготовки информации для принятия управленческих решений органами исполнительной власти Республики Адыгея и местного самоуправления, направленных на минимизацию указанных загрязнений. Обеспечение эффективности федерального государственного санитарно-эпидемиологического надзора в сфере обращения с медицинскими отходами и предотвращения причинения вреда среде обитания человека при их утилизации, обезвреживании и размещении. Обеспечение санитарно-эпидемиологического благополучия населения в условиях воздействия физических факторов производственной среды и среды обитания. Обеспечение эффективного федерального государственного санитарно-эпидемиологического надзора за соблюдением санитарного законодательства Российской Федерации к условиям проживания на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едерального государственного контроля за разработкой нормативов ПДВ загрязняющих веществ объектами, источниками загрязняющих атмосферный воздух веществ, контроль за разработкой проектов санитарно-защитных зон, в т.ч. во исполнение поручений Федеральной службы «Об организации санитарно-защитных зон на территории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по результатам надзор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учшение условий проживания населе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редотвращение неблагоприятного воздействия загрязнения атмосферного воздуха на здоровье населения и обеспечения качества атмосферного воздуха населенных мест, соблюдение гигиенических нормативов при проектировании и эксплуатации объектов, являющихся источником 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осуществление федерального государственного санитарно-эпидемиологического надзора за состоянием атмосферного воздуха населенных мест. Усиление надзора за выполнением требований СанПиН «Санитарно-защитные зоны и санитарная классификация предприятий, сооружений и иных объектов» в части организации СЗЗ промышленных предприятий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по результатам надзо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орядочение градостроительной ситуации в населенных пунктах, где расположены промышленные объекты и производства, требующие организации санитарно-защитных зон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редотвращение неблагоприятного воздействия загрязнения атмосферного воздуха на здоровье населения и обеспечения качества атмосферного воздуха населенных мест, соблюдение гигиенических нормативов при проектировании и эксплуатации объектов, являющихся источником воздействия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осуществление федерального государственного санитарно-эпидемиологического надзора за соблюдением требований санитарного законодательства к условиям проживания насе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по результатам надзо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санитарно-эпидемиологического благополучия населе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мониторинга и современного уровня контроля (надзора) за соответствием факторов среды обитания человека, требованиям законодательства Российской Федераци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осуществление федерального государственного санитарно-эпидемиологического надзора за эксплуатацией общественных помещений, зданий, сооружений, транспор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по результатам надзо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санитарно-эпидемиологического благополучия населе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мониторинга и современного уровня контроля (надзора) за соответствием факторов среды обитания человека, требования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федерального государственного санитарно-эпидемиологического надзора за соблюдением допустимых уровней воздействия физических факторов в производственных условиях и в среде обитан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ка мероприятий по предотвращению их вредного воздействия на организм человека. Анализ деятельности по результатам надзора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санитарно-эпидемиологического благополучия населе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работанные гигиенические рекомендации по предотвращению вредного воздействия физических факторов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 человек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мониторинга и современного уровня контроля (надзора) за соответствием факторов среды обитания человека, требованиям законодательств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осуществление федерального государственного санитарно-эпидемиологического надзора в рамках установленных полномочий за исполнением Федерального закона от 30.12.2008 № 89-ФЗ «Об отходах производства и потребления». Разработка предложений по предотвращению вредных воздействий отходов производственного и бытового назначения. Осуществление надзора за состоянием почвы городских и сельских поселений по критериям безопасности и безвред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по результатам надзо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санитарно-эпидемиологического благополучия населения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осуществление федерального государственного надзора</w:t>
            </w:r>
            <w:r>
              <w:rPr>
                <w:sz w:val="24"/>
                <w:szCs w:val="24"/>
              </w:rPr>
              <w:t xml:space="preserve"> за соблюдением санитарно-эпидемиологических требований к деятельности по обезвреживанию и размещению медицинских отходов, а также к условиям их размещения (утилизации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по направлению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Cs w:val="24"/>
              </w:rPr>
              <w:t>Обеспечение соблюдения санитарно-эпидемиологических требований к деятельности по обезвреживанию и размещению медицинских отходов, а также к условиям их размещения (утилизации)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докладов на Межведомственную комиссию по охране труда Республики Адыге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О результатах надзора за условиями труда работающих, организацией профилактических медицинских осмотров по итогам 2015 года Республики Адыге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блюдении требований безопасности при работе с пестицидами и агрохимикатами, состоянии условий труда работающих в сельскохозяйственном производств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клад.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формирование органов исполнительной власти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.В.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й комиссии по охране труд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боте. Обеспечение санитарно-эпидемиологического благополуч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1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федеральному государственному надзору за условиями труда работающих и факторами окружающей среды. Разработка мероприятий по предотвращению их вредного воздействия на организм человек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по результатам надзора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санитарно-эпидемиологического благополучия населения. Разработка мероприятий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мониторинга и современного уровня контроля (надзора) за соответствием факторов среды обитания человека, требованиям законодательства РФ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пцова О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1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федерального государственного санитарно-эпидемиологического надзора за обеспечение безопасных условий труда работающих на промышленных предприятиях. Гигиеническая оценка условий труда по степени вредности и опасности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ализ деятельности по результатам надзо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дельного веса объектов, относящихся к третьей группе санэпидблагополуч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нижение доли рабочих мест, не соответствующих гигиеническим нормативам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пцова О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1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федерального государственного санитарно-эпидемиологического надзора за обеспечение безопасных условий труда работающих на сельскохозяйственных объектах. Гигиеническая оценка условий труда по степени вредности и опасности.   Контроль за исполнением постановления Главного государственного санитарного врача по Республике Адыгея № 4 от 01.02.2000 г. «О порядке применения пестицидов и агрохимикатов на сельскохозяйственных культурах по Республике Адыгея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по результатам надзо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благополучия работающего населения и установления причинно-следственных связей между условиями труда и состоянием здоровья работающих на сельскохозяйствен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пцова О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1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я плановых мероприятий по контролю за состоянием условий труда водителей. Надзор за выполнением: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постановления Главного государственного санитарного врача Российской Федерации от 03.07.06г. №13 «Об обеспечении безопасных условий труда работников транспорта Российской Федерации»;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остановления Главного государственного санитарного врача Российской Федерации № 10 от 18.04.06г. «Об усилении санитарно-эпидемиологического надзора за условиями труда водителей автотранспортных средств»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приказа Федеральной службы ФС «О совершенствовании надзора за объектами транспорта и транспортной инфраструктуры» от 30.06.2006г.№ 174.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ализ деятельности по результатам надзо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дельного веса объектов, относящихся к третьей группе санэпид-благополучия. Снижение удельного веса рабочих мест, не соответствующих гигиеническим нормативам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пцова О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1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федерального государственного надзора за качеством и эффективностью проводимых медицинских осмотров работающих с вредными и опасными производственными факторами, за выполнением Приказа Министерства здравоохранения и социального развития Российской Федерации от 12.04.11г. № 302н «Об утверждении перечней вредных и (или) опасных производственных факторов и работ, при выполнении которых проводятся 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работах с вредными и (или) опасными условиями труда»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по результатам надзо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учшение качества проведения периодического медосмотра работающих, связанных с вредными и опасными производственными факторами.   Доведение процента осмотренных до 96%. Обеспечение выполнения в полном объеме лабораторных и функциональ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1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осуществление федерального государственного санитарно-эпидемиологического надзора за выполнением Постановления Главного государственного санитарного врача от 25.01.02г.   «О введении обязательных санитарно-гигиенической паспортизации канцерогенно опасных производств и мониторинга злокачественных новообразований, обусловленных воздействием профессиональных канцерогенных факторов». Контроль за проведением паспортизации канцерогенных производств в соответствии с методическими указаниями «Организация и проведение санитарно-гигиенической паспортизации канцерогенных производств»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по результатам надзо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я безопасных условий труда работающих канцерогенно опасны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цова О.Н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1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территориальной базы данных по паспортизации канцерогенноопасных производств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аза данных по паспортизации канцерогенноопасных производст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1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готовка и представление в ФБУЗ ФЦГиЭ Роспотребнадзора информационных материалов: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 санитарном состоянии территории населенных мест (письмо от 01.08.2011 № 01/9680-1-31);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б обращении с отходами производства и потребления (письмо от 30.09.2010 № 01/9680-1-32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кварта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Т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1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нформационных материалов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- О состоянии условий труда и результатах надзора за условиями труда работников агропромышленного комплекса и промышленных объектов, автотранспортных предприятий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б организации и проведении в РА предварительных и периодических медицинских осмотров;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нформация по санитарно-защитным зонам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нформация об отходах производства и потребле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 состоянии водоснабжения населения Республики Адыге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 радиационной безопасност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1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рганов исполнительной власти и органов местного самоуправления о санитарно- эпидемиологической обстановк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TextBody"/>
              <w:ind w:left="57" w:righ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и отделов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2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материала для докладов о состоянии санитарно-эпидемиологического благополучия населения Республики Адыгея и муниципальных образований в 2015г.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варт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ева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и территориальных отделов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2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актуализация реестра субъектов и объектов надзора по разделу коммунальная гигиена и гигиена труда с учетом потенциального риска причинения вреда здоровью человека объектами санитарно-эпидемиологического надзо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туализированный реестр субъектов и объектов надзор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считанные показатели, характеризующие численность населения под воздействием факторов потенциального риска причинения вреда здоровью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ыжев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2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гионального информационного фонда СГМ, в том числе для федерального информационного фонда данных СГМ (ФИФ и РИФ СГМ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стояние здоровья взрос</w:t>
              <w:softHyphen/>
              <w:t>лого и детского на</w:t>
              <w:softHyphen/>
              <w:t>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едико-демографические показатели населе</w:t>
              <w:softHyphen/>
              <w:t xml:space="preserve">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ониторинг профессиональ</w:t>
              <w:softHyphen/>
              <w:t>ной заболе</w:t>
              <w:softHyphen/>
              <w:t xml:space="preserve">ваем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ониторинг отравлений химической этиоло</w:t>
              <w:softHyphen/>
              <w:t>г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ниторинг за условиями труд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Мониторинг показателей факторов окружаю</w:t>
              <w:softHyphen/>
              <w:t xml:space="preserve">щей среды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диационная безопасность территорий и организа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аспортизация источников питьевого водо</w:t>
              <w:softHyphen/>
              <w:t>снабжения с ведением водного реест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единых методических подходов к организации сбора, обработке, анализу и интерпретации показателей СГМ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4.3.2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бор, хранение, обработка и оценка данных информационного фонда СГМ (в соответствии с приказами МЗ РФ № 234 и № 810; формирование ФИФ СГМ)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нтами</w:t>
              <w:softHyphen/>
              <w:t>нация продовольственного сырья и продуктов питания химическими вещества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Атмосферный воздух населенных мест;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итьевая вода систем централизованного хозяйственно-питьевого водоснабжения;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нитарно-эпидемиологическая безопас</w:t>
              <w:softHyphen/>
              <w:t>ность почвы населенных мест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оровье на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циально-экономические показател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Условия труда и профессиональная заболе</w:t>
              <w:softHyphen/>
              <w:t xml:space="preserve">ваемость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казатели радиационной безопасности объ</w:t>
              <w:softHyphen/>
              <w:t>ектов окружающей среды и среды обитания люд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формированные базы данны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 марта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июля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БУ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2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готовка информации по оценке влияния факторов среды обитания на здоровье населения Республики Адыгея и муниципальных образований    по показателям СГМ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Style17"/>
              <w:spacing w:before="0" w:after="0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кварт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и территориальных отделов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УЗ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2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нформации о состоянии профессиональной заболеваемости (отравлениях) на производстве и транспорте за 2015год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Style17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обченко Л.В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пцова О.Н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2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го бюллетеня «Условия труда и профессиональная заболеваемость в 2015г. в Республики Адыгея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бюлле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цова О.Н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2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федерального государственного надзора за реализацией Технических регламентов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 ТС 009/2011 «О безопасности парфюмерно-косметической продукции»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 ТС 017/2011 «О безопасности продукции легкой промышленности»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 ТС 019/2011 «О безопасности средств индивидуальной защиты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ониторинга и современного уровня контроля (надзора) за соответствием продукции, предназначенной для человека, требованиям законодательства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2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рганов исполнительной власти, органов местного самоуправления и населения по актуальным вопросам санитарно-эпидемиологического благополучия населени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TextBody"/>
              <w:ind w:left="57" w:righ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 Обеспечение эффективности осуществления федерального государственного санитарно-эпидемиологического надзора за качеством и безопасностью воды, подаваемой с использованием централизованных и нецентрализованных систем холодного и горячего водоснабж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нформационно-аналитических материалов, сбор информации о ходе выполнения </w:t>
            </w:r>
            <w:r>
              <w:rPr>
                <w:color w:val="000000"/>
                <w:sz w:val="24"/>
                <w:szCs w:val="24"/>
              </w:rPr>
              <w:t>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Водной стратегии Российской Федерации до 2020 г. - </w:t>
            </w:r>
            <w:r>
              <w:rPr>
                <w:sz w:val="24"/>
                <w:szCs w:val="24"/>
              </w:rPr>
              <w:t>Федерального закона от 07.12.2011 № 416-ФЗ «О водоснабжении и водоотведен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ой целевой программы «Чистая вода» на 2011-2017 год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мбулетова Н.А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ланов мероприятий по приведению качества питьевой воды в соответствии с установленными требованиями и программ производственного контрол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е пл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е программы производственного контрол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 показателей качества питьевой воды, характеризующих её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мбулетова Н.А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ведомлений о несоответствии качества холодной и горячей воды органам местного самоуправления поселений и в организации, осуществляющие холодное и горячее водоснабжен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органам местного самоуправления поселений и в организации, осуществляющие холодное и горяче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 01 февра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мбулет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еятельности Управления по контролю за достижением показателей качества питьевой воды, характеризующих её безопас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мбулет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.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осуществление федерального государственного надзора за водоснабжением территорий населенных мест, реализацией Федерального закона от 07.12.2011 № 416-ФЗ «О водоснабжении и водоотведении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предложений в органы государственной власти республики по обеспечению населения доброкачественной питьевой водой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по результатам надзо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8"/>
                <w:szCs w:val="28"/>
                <w:lang w:eastAsia="en-US"/>
              </w:rPr>
              <w:t>С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нижение заболеваемости населения республики, в том числе группового характера, болезнями, передающимися водным путем, увеличение численности населения, обеспеченного доброкачественн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мбулетова Н.А.</w:t>
            </w:r>
          </w:p>
          <w:p>
            <w:pPr>
              <w:pStyle w:val="TextBody"/>
              <w:ind w:left="57" w:righ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.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ллегии Управления Роспотребнадзора по Республике Адыгея с участием органов исполнительной власти, организаций, осуществляющих эксплуатацию систем и сооружений водопроводно-канализационных хозяйств по вопросам обеспечения населения доброкачественной питьевой водо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готовленные материалы для рассмотрения на коллеги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мбулетова Н.А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.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нформации Главному федеральному инспектору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Аппарата полномочного представителя Президента Российской Федерации в Южном федеральном округе по Республике Адыгея: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е «Обеспечение устойчивого развития сельских населенных пунктов» подпрограммы «Развитие водоснабжения в сельской местности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Style17"/>
              <w:spacing w:before="0" w:after="0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обченко Л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.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бора сведений о СЭО на водных объектах за 2014-2015г.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держка Федерального информацион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февра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мбулет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.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готовка и представление в ФБУЗ ФЦГиЭ Роспотребнадзора информационных материало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организации санитарно-эпидемиологического надзора за подземными источниками (письмо от 25.09.07№0100/9707-07-32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организации государственного санитарно-эпидемиологического надзора за водоснабжением сельских населенных мест (письмо от 28.11.07 № 0100/12228-07-32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мбулетова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.1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ежегодных статистических сборнико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Санитарное состояние территории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Состояние водоснабжения населения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тематические информационные бюллетени по актуальным вопросам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е обеспечение деятельности для принятия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.1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осуществление федерального государственного надзор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 водными объектами, купания, занятий спортом, отдыха и в лечебных целях, в т.ч. в черте городских и сельских поселений. Обследование зон рекреации водных объектов.</w:t>
            </w:r>
          </w:p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по результатам надзор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эпидемиологического благополуч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юнь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.1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готовка и представление в ФБУЗ ФЦГиЭ Роспотребнадзора информационных материалов: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 подготовке систем коммунального водоснабжения к работе в осеннее-зимний период (письмо от 04.08.07 № 0100/7813-07032);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 надзоре за соблюдением нормативных требований к температуре горячей воды в местах водозабора (письмо от 24.08.2009 № 01/12157-9-32)</w:t>
            </w:r>
          </w:p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4.4.1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государственной политики по снижению негативного воздействия на окружающую среду при сбросе сточных во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4.5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надзора за радиационной безопасностью населения и персонала при всех видах облучения (природное, медицинское, техногенно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анитарно-эпидемиологического состояния объектов, использующих источники ионизирующего излучения. Контроль за выполнением лицензиатами лицензионных требований к деятельности, связанной с источниками ионизирующего излучения (в соответствии с планом). Оценка соответствия лицензиата лицензионным требованиям и условиям деятельности, связанной с источниками ионизирующего излучения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щита жизни и здоровья граждан от неблагоприятного воздействия, оказываемого источниками ионизирующего излучения (генерирующими)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нижение рисков детерминированных эффектов облучения населения (персонала), поддержание на приемлемом уровне риска стахостических эффектов облуч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единых требований к лиценз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представленного пакета документов соискателем лиценз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заключений по переоформлению и выдаче лиценз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ченко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федерального государственного контроля за представлением и ведением радиационно-гигиенических паспортов учреждениями и организациями, использующих источники ионизирующего излучения. Анализ качества их заполнения. Подготовка заключений в радиационно-гигиенические паспорта организаций (69 организаций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ленные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цова О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работы по выдаче и переоформлению лицензий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ем заявлений, экспертиза документов, оформление   лицензий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ные   лицензии. Обеспечение эффективного предоставления государственных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хайшаова Р. 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ова А. 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.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ение автоматизированной системы учета свидетельств о государственной регистрации лиц, подвергшихся радиационному облучению в результате Чернобыльской и других радиационных катастроф, инциден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перативного обмена информацией. Ведение реестра свидетельств о государственной регистрации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widowControl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widowControl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БУ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.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туализация документов по вопросам организации и проведения работ по государственной регистрации лиц, пострадавших от радиационного воздейств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реализации полномочий Управ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.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едерального государственного надзора за обеспечением радиационной безопасности населения. Совершенствование единой государственной системы контроля и учета индивидуальных доз облучения населения и персонала, работающего с источниками ионизирующего излучения. Осуществление надзора за проведением паспортизации объектов, использующих источники ионизирующего излуч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санитарно-эпидемиологического благополучия населения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нижение рисков детерминированных эффектов облучения населения (персонала), поддержание на приемлемом уровне риска стахостических эффектов облуче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вышение охвата паспортизацией объектов, использующих источники ионизирующего излуче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величение числа персонала категории А, охваченного ИДК к общему числу подлежащих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.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системы наблюдения и учета лиц, пострадавших от радиационного воздействия и подвергшихся радиационному облучению в результате Чернобыльской и других радиационных катастроф, инцидентов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лиц, подвергшихся радиационному воздействию и оценка индивидуальных доз облучения, в том числе при проведении надзорных мероприят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накопленными дозами профессионального и аварийного облучения. Оценка полученных данных с целью принятия решения о передаче данных на федеральный уровень или включении облученного лица в контингент наблюд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анных о лицах, пострадавших от радиационного воздействия и подвергшихся радиационному облучению в результате Чернобыльской и других радиационных катастроф, инциден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Управления о проведении государственной регистрации лиц, пострадавших от радиационного воздействия и подвергшихся радиационному облучению в результате Чернобыльской и других радиационных катастроф, инци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йтекова М.Н. 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.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нформации и регистрация лиц, пострадавших от радиационного воздействия и подвергшихся радиационному облучению в результате Чернобыльской и других радиационных катастроф, инциден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формация о лицах, пострадавших от радиационного 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БУ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.1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данных и анализ индивидуальных доз облучения персонала группы «А» и населения от медицинских процедур. Формы 1-ДОЗ, 2-ДОЗ, 3-ДОЗ, 4-ДО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цова О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.1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подготовка информации в органы исполнительной власти Республики Адыгея по результатам анализа показателей, включенных в радиационно-гигиенические паспорта организаций и территор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я по ограничению облучения населения от различных источников излучения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дозовой нагрузки населения от различных источников ионизирующего излучения в целом по республик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цова О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.1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диационной безопасности населения при медицинском облучении и эффективности санитарного надзо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.1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справочника доз облучения населения за 2015год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доз облуч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БУ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.1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контроль работы ФБУЗ по регистрации пострадавших и облученных лиц. Координация деятельности ФБУЗ по обеспечению ведения банков данных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-1 «Ликвидаторы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«Население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- «Причинная связь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-4 «Аварии с 2004г.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за своевременностью и полнотой формирования отчетов о зарегистрированных лицах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за своевременностью и полнотой информации подлежащей передаче в федеральный банк данных ЛПР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ные от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.1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взаимодействия с органами здравоохранения, социального обеспечения, пенсионным фондом по сбору информации о дозах облучения персонала и населени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формации о дозах облучения персонала 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йтекова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бченко Л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пцова О.Н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ршенствование федерального государственного надзора в области защиты прав потребителей и повышения гарантированного уровня защиты прав потребителей в Республике Адыгея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.1. Обеспечение эффективности осуществления федерального государственного надзора в области защиты прав потребителей в части предупреждения, выявления и пресечения нарушений обязательных требований при осуществлении своей деятельности, приоритетно в сферах финансовых, туристских услуг, медицинских услуг, услуг связи, образования и перевозки граждан различными видами транспорта и розничной продажи товаров (продукции), в том числе через сеть Интер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федерального государственного надзора в области защиты прав потребителей  в части предупреждения, выявления и пресечения нарушений обязательных требований при осуществлении своей деятельности, приоритетно в сферах финансовых, туристских услуг, медицинских услуг, услуг связи, образования и перевозки граждан различными видами транспорта и розничной продажи товаров (продукции), в том числе через сеть Интернет; государственного контроля за соблюдением требований технических регламентов, законодательства об энергосбережении и о повышении энергетической эффективности; государственного контроля за соблюдением законодательства Российской Федерации в сфере защиты детей от информации, причиняющей вред их здоровью и (или) развитию.</w:t>
            </w:r>
          </w:p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по результатам надзор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потребителе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федерального государственного контроля за соблюдением законодательства Российской Федерации в сфере защиты прав потребителей, требований технических регламен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 по</w:t>
            </w:r>
            <w:r>
              <w:rPr>
                <w:color w:val="000000"/>
                <w:sz w:val="24"/>
                <w:szCs w:val="24"/>
              </w:rPr>
              <w:t xml:space="preserve"> результатам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применения административных процедур направленных на выявление нарушений обязательных требований и предотвращение причинения вреда имуществу потребителей, в том числе в отношении продукции, обязательные требования к которой установлены в технических регламентах.</w:t>
            </w:r>
          </w:p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применения административных процедур направленных на выявление нарушений обязательных требований и предотвращение причинения вреда имуществу потребителей, выработка единых подходов и рекомендаций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потребите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 по результатам применения административных процед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Внедрение в деятельность Управления нормативных правовых актов, направленных на совершенствование правового регулирования отношений в области защиты прав потребител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внедрени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федерального государственного надзора в области защиты прав потребите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удебной защиты прав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2. </w:t>
            </w:r>
            <w:r>
              <w:rPr>
                <w:sz w:val="24"/>
                <w:szCs w:val="24"/>
              </w:rPr>
              <w:t>Внедрение и реализация комплекса превентивных мер, направленных на предупреждение и минимизацию нарушений прав потребителей, в том числе за счет информирования потребителей и повышения правовой грамотности населения; организация проведение мониторинга правоприменения правовых актов в сфере защиты прав потреб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потребителей финансовых, туристских услуг, медицинских услуг, услуг связи, образования и перевозки граждан различными видами транспорта и розничной продажи товаров (продукции), в том числе через сеть Интернет, предусмотренных действующим законодательством. Анализ деятельности по направлению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потребителе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  <w:t>Оптимизация выбора форм и методов защиты нарушенных прав потребителей на основе гармоничного сочетания мер административной и гражданско-правовой ответственности Аналитическая 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и организаций о деятельности по защите прав потребителей и потребительского рынка республики через официальный сай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брус Е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освещению и обучению потребителей, предпринимателей и юридических лиц: проведение семинаров, совещаний, подготовка и проведение Всемирного дня защиты прав потребителей (публичные мероприятия с целью информирования населения о способах и методах защиты прав потребителей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требительской грамотности населения и минимизация причин и условий, способствующих возникновению конфликтных ситуаций на потребительском рынке товаров и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ибрус Е.Б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БУ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оевременное информирование о фактах выявления в обращении опасных товаров (продукции) для жизни и здоровья потребителей, окружающей среды, в том числе о действиях вводящих потребителей в заблуждение</w:t>
            </w:r>
          </w:p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потребителе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евременное информирование о фактах выявления в обращении опасных товаров (продукции) для жизни и здоровья потребителей, окружающей среды, в том числе о действиях вводящих потребителей в заблу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.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ение АС «Единый реестр проверок» по итогам надзорных и контрольных мероприятий.</w:t>
            </w:r>
          </w:p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татистических отчетных форм в соответствии с приказами Роспотребнадзора, Росстата и др.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в реестр проверок сведения о результатах надзор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 отчетные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ибрус Е.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.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актуализация реестра субъектов и объектов надзора, с учетом потенциального риска причинения вреда здоровью человека объектами, осуществляющими деятельность в области защиты прав потребител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Актуализированный реестр субъектов и объектов надзор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читанные показатели, характеризующие численность населения под воздействием факторов потенциального риска причинения вреда здоров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.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технологий по просвещению населения по вопросам правоприменения потребительского законодательств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ённые нов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БУ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.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ого информационного ресурса в области защиты прав потребителей, качества и безопасности товаров, работ и услу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щиты прав потребителе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осударственного информационного ресурса в области защиты прав потребителей, качества и безопасности товаров, работ и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.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Государственного доклада о защите прав потребителей в Российской Федерации и Доклада о реализации ведомственной целевой программы «Защита прав потребителей»</w:t>
            </w:r>
          </w:p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 для д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танчук С</w:t>
            </w:r>
            <w:r>
              <w:rPr/>
              <w:t>.В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  Совершенствование координации деятельности органов исполнительной власти Республики Адыгея, местного самоуправлению и общественных объединений потребителей, формирование и функционирование действенной системы защиты потребительских прав гражд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взаимодействия с общественными объединениями потребителей.</w:t>
            </w:r>
          </w:p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по повышению финансовой грамотности населения</w:t>
              <w:tab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Управления Роспотребнадзора по Республике Адыгея, органов исполнительной власти, местного самоуправления и общественных объединений потребителей за счет усиления контроля за исполнением решений, принимаемых на Консультативном совете по защите прав потребителей и иных межведомственных совещательных органа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органов исполнительной власти, местного самоуправления и общественных объединений о фактах выявления в обращении опасных товаров (продукции) для жизни и здоровья потребителей, окружающей среды, в том числе о действиях вводящих потребителей в заблу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ализ и подготовка информационных обзоров в органы государственной власти Республики Адыгея о соблюдении законодательства о защите прав потребителей в муниципальных образованиях и эффективности работы надзорных орган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нформационно-аналитические материалы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ршенствование системы информирования органов исполнительной и законодательной власт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станчук С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/>
            </w:pPr>
            <w:r>
              <w:rPr/>
              <w:t>Реализация планов и программ взаимодействия с гражданским обществом в сфере защиты прав потребителей;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потребительской грамотности населе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тлев З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.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/>
            </w:pPr>
            <w:r>
              <w:rPr/>
              <w:t>Участие в разработке и реализации региональной программы по защите прав потребител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потребительской грамотности населе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постоянно действующей системы защиты потребительских прав граждан. Консолидация усилий по взаимодействию различных структур и ведомств в интересах формирования доступной и эффективной системы защиты прав потребителе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тлев З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БУЗ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.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ирование глав муниципальных образований о реализации Законов РФ «О защите прав потребителей» и других нормативных и законодательных документов, регламентирующих деятельность в сфере потребительского рынка товаров, работ, (услуг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нформационно-аналитические материалы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ршенствование системы информирования органов местного самоуправления, активизация работы по профилактике правонарушений на потребительском рынке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ибрус Е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.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татистических и аналитических материалов для формирования доклада по Южному федеральному округу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.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Содействие повышению уровня финансовой грамотности населения и развитию финансового образования в Российской Федерации», в части компетенции Управл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финансовой грамот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тлев З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брус Е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.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Консультативного совета по защите прав потребителей, в целях выработки действенных решений, направленных на совершенствование защиты прав потребителей</w:t>
            </w:r>
          </w:p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нсультатив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Совершенствование деятельности Консультационного центра по защите прав потребителей при ФБУЗ «Центр гигиены и эпидемиологии в Республике Адыгея», в том числе и при реализации центром государственных зад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и оптимизация деятельности консультационного центра и пунктов для потребителей на основе единого методологического подхода в целях динамичного развития региональных систем информирования и консультирования потребител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консультационного центра и пунктов дл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тлев З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брус Е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здании и ведении центральной базы нормативно-методической документации (инфотеки) по вопросам консультирования в сфере защиты прав потребителей, в создании, ведении и размещении на официальной Интернет-странице банка данных судебных решений по вопросам защиты прав потребителей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потребительской и правовой грамот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тлев З.А.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ологий досудебной и судебной защиты прав потребителей, законных интересов неопределенного круга лиц, а также при участии в судебных разбирательствах для дачи заключения по делу</w:t>
            </w:r>
          </w:p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тлев З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судебной защиты прав потребителей, защиты законных интересов неопределенного круга потребителей, а также при обращении в судебные органы с заявлениями о ликвидации изготовителя (исполнителя, продавца, уполномоченной организации, импортера) либо о прекращении деятельности индивидуального предпринимателя (исполнителя, продавца, уполномоченной организации, импортера) за неоднократное или грубое нарушение прав потребителей, а также отзыва продукции с рынка</w:t>
            </w:r>
          </w:p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брус Е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.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частия Консультационного центра в развитии системы информирования и повышения правовой грамотности насел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требительской грамотности насел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оздание постоянно действующей системы защиты потребительских прав граждан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ибрус Е.Б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БУ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.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блюдении законодательства о защите прав потребителей через С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стоянии потребительского рынка республики (соблюдение правил торговли и качества реализуемой продукции, работ, услуг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рушениях прав потребителей при выполнении работ (оказании услуг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явлении продукции, не соответствующей требованиям нормативной документации по качеству и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потребительской грамотности населения и минимизация причин и условий, способствующих возникновению конфликтных ситуаций на потребительском рынке товаров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тлев З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.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бесед по основам потребительского законодательства в общеобразовательных школах, колледжах, ВУЗ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потребительской грамот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тлев З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.5. </w:t>
            </w:r>
            <w:r>
              <w:rPr>
                <w:b/>
                <w:sz w:val="24"/>
                <w:szCs w:val="24"/>
              </w:rPr>
              <w:t>Реализация плана мероприятий («дорожной карты») «Создание международного финансового центра и улучшение инвестиционного климата в Российской Федерации», утвержденного распоряжением Правительства РФ от 19.06.2013 г. № 1012-р, в части компетенции 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5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 полном объеме программных мероприятий («дорожной карты») «Создание международного финансового центра и улучшение инвестиционного климата в Российской Федерации», утвержденного распоряжением Правительства РФ от 19.06.2013 г. № 1012-р, в части компетенции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прав потребителей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брус Е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6. Совершенствование деятельности по предоставлению государственных услуг и осуществлению государственных функций за счет внедрения информационно-коммуникационных технологий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6.1. Оказание всех государственных услуг в электронном виде через Единый портал государственных и муниципальных услуг; обеспечение оперативности и удобства получения государственных услуг за счет автоматизации внутриведомственных и межведомственных процессов и процедур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е современной информационно-телекоммуникационной инфраструктуры Управления Роспотребнадзора по Республике Адыгея.  Организация взаимодействия Управления с МФЦ предоставления государственных услу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системы межведомственного электронного взаимодействия для обмена сведениями с федеральными органами исполнительной в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электронного документооборота и обмен электронными документами с участниками межведомственного электронного документооборо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бумажный документооборо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государственного управления и внедрение информационно-аналитических систем поддержки принятия управленческих решений, в том числе в реальном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гина И.Ю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ереходу на предоставление государственных услуг в электронном виде. Совершенствование деятельности по предоставлению государственных услуг и осуществлению государственных функций за счет внедрения информационно-коммуникационных технолог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предоставленных государственных услуг в электронном вид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менных и финансовых затрат, связанных с подготовкой документов на бумажных носителя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качества государственных услуг на основе развития и использования информационно-коммуникационных технологи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деятельности при реализации государственных функций за счет создания и развития информационных сист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йнова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заинтересованными ведомствами через государственную автоматизированную систему «Управление»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ое взаимодействие при осуществлении функци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государственного управления и внедрение информационно-аналитических систем поддержки принятия управленческих решений, в том числе в реальном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йнова А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 электронное взаимодействие при предоставлении органами исполнительной власти государственных услуг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мен информацией с органами исполнительной власти республик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использования системы межведомственного электронного взаимодействия для обмена сведениями с федеральными органами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хайшаова Р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о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.1.5.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Управления с МФЦ по предоставлению государственных услу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государстве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хайшаова Р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о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ведений, размещенных на Едином портале государственных и муниципальных услуг и в Федеральном реестре государственных и муниципальных услу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йнова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 заявлений, экспертиза документов, оформление   лицензий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егистрация заяв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рка соответствия состава, содержания, порядка оформления, достоверность представленных докум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формление проектов приказов о выдаче (переоформлению) лиценз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онтроль за своевременностью исполнения докум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ыдача лицензий заявител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едение журналов по лицензиям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ведение электронной базы данны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за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ы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хайшаова Р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о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едение автоматизированной системы учета лицензий на деятельность, связанную с источниками ионизирующего излучения и с использованием возбудителей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color w:val="000000"/>
                <w:sz w:val="24"/>
                <w:szCs w:val="24"/>
              </w:rPr>
              <w:t>–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групп патоген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атизированная система учета лиценз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хайшаова Р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о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дготовка информации о выданных лицензиях в области использования источников ионизирующего излучения, деятельности с использованием </w:t>
            </w:r>
            <w:r>
              <w:rPr>
                <w:b w:val="false"/>
                <w:sz w:val="24"/>
                <w:szCs w:val="24"/>
              </w:rPr>
              <w:t xml:space="preserve">возбудителей инфекционных заболеваний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 группы патоген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на территории Республики Адыгея для Федеральной службы, и организация электронного обмена с заинтересованными ведомствами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и о выданных лиценз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хайшаова Р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о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1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уведомлений от индивидуальных предпринимателей и юридических лиц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ем и учет поступивших уведомлений, в т.ч. в электронном виде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едение реестра уведомл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змещение сведений, содержащихся в реестре, на официальном сайте Управ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хайшаова Р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о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1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и регистрация документов по выдаче и переоформлению санитарно-эпидемиологических заключений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егистрация заявления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рка соответствия состава, содержания, порядка оформления, достоверность представленных документов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формление санитарно-эпидемиологических заключени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онтроль за своевременностью исполнения документа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ыдача санитарно-эпидемиологических заключений заявителю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едение журналов по санитарно-эпидемиологическим заключениям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дение электронной базы данных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ые санитарно-эпидемиологические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хайшаова Р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о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1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, экспертиза документов, оформление   свидетельств о государственной регистрации продукции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егистрация заявления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рка соответствия состава, содержания, порядка оформления, достоверность представленных документов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формление свидетельства о государственной регистрации продукции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онтроль за своевременностью исполнения документа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ыдача свидетельства о государственной регистрации заявителю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едение журналов свидетельств о государственной регистрации продукции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дение электронной базы данных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ные   свидетельства о государственной регистраци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хайшаова Р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о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1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автоматизированной системы учета свидетельств о государственной регистрации продукции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система учета свиде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хайшаова Р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о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1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уализация документов по вопросам организации и проведения работ по государственной регистрации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нные прик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6.2. Развитие системы оценки гражданами качества предоставляемых государственных услуг. Анализ информации опросного модуля по оценке деятельности Управления по предоставлению государственных услу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е информационных систем и сервисов, обеспечивающих доступ гражданам, обществу и бизнесу к полной и актуальной информации о деятельности Управления через сеть Интер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государственных услуг Управлением, в том числе в электронном вид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эффективного предоставления услу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нарушений требований Административного регл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опросного модуля по оценке деятельности Управления по предоставлению государственных услуг</w:t>
            </w:r>
          </w:p>
          <w:p>
            <w:pPr>
              <w:pStyle w:val="ListParagraph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хайшаова Р.С.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работы по размещению сведений в системе учета информационных сис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сведений в системе учета информационных систе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открытост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хайшаова Р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ова А.Б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ведения официального сайта Управления и организация контроля за информационным обновлением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ьная информация на сайт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открытост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йнова А.В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.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й информационно-телекоммуникационной инфраструктуры Управления   </w:t>
            </w:r>
          </w:p>
          <w:p>
            <w:pPr>
              <w:pStyle w:val="ListParagraph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ая информационно-телекоммуникацион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йнова А.В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Совершенствование методического обеспечения деятельности Управления Роспотребнадзора по Республике Адыг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методических документов, необходимых для реализации установленных функций Управления Роспотребнадзора по Республике Адыгея.</w:t>
            </w:r>
          </w:p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ершенствование оценки результативности деятельности Управления и его территориальных отделов.</w:t>
            </w:r>
          </w:p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сопровождение дея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е документы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птимизация и совершенствование деятельности Управ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его территориальных отдел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результативности деятельности. Единообразное применение должностными лицами Управления Роспотребнадзора по Республике Адыгея норм Кодекса об Административных правонарушениях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ьева А.Б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поручению Роспотребнадзора подготовка предложений по внесению изменений в правовые акты санитарного законодательства Российской Федерации и законодательства в области защиты прав потребител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в проекты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ьева А.Б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применения Управлением Роспотребнадзора по Республике Адыгея законодательства Российской Федерации в области защиты прав потребителей и благополучия челове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методические документ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результативности деятельност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ье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и актуализация приказов, информационно-методических документов Управления Роспотребнадзора по Республике Адыгея по вопросам организации и совершенствования надзора и проведение их экспертиз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е, актуализированные приказы, информационно-методически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ьева А.Б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недрение в практическую деятельность Управления нормативных правовых актов и информационно-методических докумен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ные нормативные правовые акты и информационно-методически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С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/>
                <w:spacing w:val="-1"/>
                <w:sz w:val="28"/>
                <w:szCs w:val="28"/>
              </w:rPr>
              <w:t>Формирование и укрепление кадрового потенциала, реализации комплекса мер по профилактике коррупционных и иных правонарушений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соблюдения требований, установленных указами Президента Российской Федерации, постановлениями Правительства Российской Федерации, изданными в целях реализации Федерального закона от 27.07.2004 г. № 79-ФЗ «О государственной гражданской службе Российской Федерации», Трудового кодекс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1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комиссии по проведению аттестации федеральных государственных гражданских служащих на соответствие замещаемой должности</w:t>
            </w:r>
            <w:r>
              <w:rPr/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ттест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Агирова Н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1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своения классных чинов государственной гражданской службы федеральным государственным гражданским служащим Управл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1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ов на замещение вакантных должностей федеральной государственной гражданской служб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1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атериалов по награждению сотрудник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ие к награ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 кварт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1.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ганизация и участие в проведении служебных проверок федеральных государственных гражданских служащих. </w:t>
            </w:r>
            <w:r>
              <w:rPr>
                <w:szCs w:val="24"/>
              </w:rPr>
              <w:t>Проведение мониторинга служебных проверок и обстоятельств, способствовавших совершению правонарушений гражданскими служащим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лючение о результатах проведения служебн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урье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1.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туализация должностных регламентов, позволяющих упорядочить и конкретизировать должностные (служебные) обязанности федеральных государственных гражданских служащих, а также внедрение методики разработки должностных регламентов федеральных государственных гражданских служащих и их пересмотра при изменении административных регламентов исполнения государственных функций или предоставления государственных услуг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Актуализированные должностные регла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урье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1.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соблюдения требований, установленных указами Президента РФ, постановлениями Правительства РФ, изданными в целях реализации Федерального закона от 27.07.2004 № 79-ФЗ «О государственной гражданской службе Российской Федерации», Трудового Кодекса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ровая работа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нализ кадрового состава и уровня профессиональной подготовк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едение реестра государственных гражданских служащих;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беспечение формирования кадрового резерва: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- профессиональный подбор специалистов и восполнение кадрового потенциала;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беспечение соблюдения квалификационных требований для замещения должностей федеральной государственной гражданской службы на основе компетентности в зависимости от конкретных должностных обязанностей и функций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оценка индивидуального вклада каждого должностного лица в конечный результат при решении вопроса о премирован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ование механизма ротации применительно к федеральным государственным гражданским служащим, замещающим должности категории «руководител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ы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сьм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ужебные записки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о-аналитические материалы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естр государственных граждански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1.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деятельностью отделов Управления и должностных лиц по выполнению должностных регламен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равка о результатах проверки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йтекова М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урьева А.Б.</w:t>
            </w:r>
          </w:p>
        </w:tc>
      </w:tr>
      <w:tr>
        <w:trPr>
          <w:trHeight w:val="728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2. Совершенствование системы профессионального образования для подготовки кадров для Управления и ФБУЗ и профессионального развития кадрового состава. Совершенствование системы мониторинга кадрового состава. Совершенствование профессиональной деятельности гражданских служащ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2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, учет и контроль за профессиональной переподготовкой, повышением квалификации федеральных государственных гражданских служащ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федеральных государственных гражданских служащих, в том числе принимающих участие в предоставлении государственных услуг и специалистов с высшим и послевузовским медицинским образованием по программам   дополнительного профессионального образов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обуч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квалификации федеральных государственных гражданских служащих, в том числе принимающих участие в предоставлении государственных услуг, и специалистов с высшим и послевузовским медицински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2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Cs w:val="24"/>
              </w:rPr>
              <w:t>Организация и проведение постоянно действующих совещаний.</w:t>
            </w:r>
          </w:p>
          <w:p>
            <w:pPr>
              <w:pStyle w:val="Style17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Информирование специалистов о нормах действующего законодательства и изменениях в нем. Внедрение изменений в нормативно-правовые документ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 проведен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окол совещан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шение совещан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Агирова Н.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урье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2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овышению профессионального уровня специалистов Управления и ФБУЗ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актуализация Индивидуальных планов профессионального развития федеральных государственных гражданских служащи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проведение аттестации на присвоение, подтверждение квалификационных категорий специалистов с высшим и средним медицинским образованием Управления, ФБУЗ и его филиал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шение комиссии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Корректировки в индивидуальные планы профессионального развития федеральных государственных граждански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Агирова Н.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2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реализации института наставниче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Обеспечение развития института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Агирова Н.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2.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специалистов с высшим и послевузовским профессиональным образованием, в том числе в рамках целевого набора для Управления и ФБУЗ и формирование высококвалифицированного кадрового состава посредством наставнич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заимодействие с медико-профилактическими факультетами медицинских вузов Российской Федерации на всех этапах подготовки специалистов медико-профилактического направления, участие в реализации федерального государственного образовательного стандарта высшего профессионального образования по направлению подготовки (специальности) 060105 Медико-профилактическое дел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ведение работы по профориентационной подготовке выпускников общеобразовательных школ для поступления в ВУЗы на медико-профилактический факульт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частие в проведении «дней открытых дверей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правление абитуриентов для поступления в медицинские ВУЗ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прохождения производственной практики студентами медицинских ВУЗ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кадрового потенциала Управления и ФБУЗ. Обеспечение конкурса на целевой прием в медико-профилактические факультеты высших медицинских учебных заведений не менее 1,2 человека/место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Трудоустройство 100% выпускников, обучавшихся по целевому набору на медико-профилактических факультетах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и территориальных отделов Управлен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е врачи филиалов ФБУЗ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2.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а на медико-профилактические факультеты медицинских вузов, в том числе в рамках целевого набора, и зачисления выпускников медико-профилактических факультетов медицинских вузов на обучение по программам послевузовского профессионального образовани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рудоустройства выпускников медико-профилактических факультетов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равочно-анали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Агирова Н.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2.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ет резерва лиц для выдвижения их на замещение руководящих должност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естр лиц для выдвижения их на замещение руководящи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2.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туализация плана проведения ротации федеральных государственных гражданских служащих Управления Роспотребнадзора по Республике Адыгея на 3 - 6 л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 плана р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3 кварт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2.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использование федеральной государственной информационной системы «Федеральный портал управленческих кадров»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Cs w:val="24"/>
              </w:rPr>
              <w:t>Создание резерва руководящих кадров, 100 %укомплектование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Cs w:val="24"/>
              </w:rPr>
              <w:t>Эффективное использование федеральной государственной информационной системы «Федеральный портал управленческих кадров» в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  <w:p>
            <w:pPr>
              <w:pStyle w:val="Style17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8.3. Совершенствование работы по </w:t>
            </w:r>
            <w:r>
              <w:rPr>
                <w:b/>
                <w:bCs/>
                <w:color w:val="000000"/>
                <w:szCs w:val="24"/>
              </w:rPr>
              <w:t>профилактике коррупционных и иных правонарушений</w:t>
            </w:r>
            <w:r>
              <w:rPr>
                <w:b/>
                <w:color w:val="000000"/>
                <w:szCs w:val="24"/>
              </w:rPr>
              <w:t xml:space="preserve"> посредством использования системы антикоррупционных кадровых технологий, определения и разрешения конфликта интере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3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туализация и реализация Плана противодействия коррупции в Управлении Роспотребнадзора по Республике Адыгея, профилактика коррупционных и иных правонарушений. Реализация антикоррупционных кадровых технологий, проведение анализа практики применения антикоррупционного законодательства, мониторинг деятельности должностных лиц, ответственных за работу по профилактике коррупционных и иных правонарушен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Информация о выполнении плана противодействия коррупции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антикоррупционных кадр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урьева А.Б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3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мероприятий по соблюдению требований, установленных нормативно-правовыми актами в целях реализации Федерального закона от 25.12.2008 № 273-ФЗ «О противодействии коррупции»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прием справок о доходах, расходах, об имуществе и обязательствах имущественного характера, расходах и проведение их анализ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ониторинг представления федеральными государственными гражданскими служащими Упр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змещение на официальном сайте Управления Роспотребнадзора по Республике Адыгея данных    о доходах, расходах, об имуществе и обязательствах имущественного характера согласно утвержденного перечн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федерального закона от 25.12.2008 № 273-ФЗ «О противодействии коррупции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14 рабочих дней, по истечении срока представления справо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урье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3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сс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енное функционирование комиссий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3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федеральных государственных гражданских служащих Управл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3.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ьной информации в специализированных разделах о противодействии коррупции на сайте Управл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йнова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3.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выполнения антикоррупционных мероприят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3.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антикоррупционных проверок и обстоятельств, способствовавших совершению правонарушений гражданскими служащим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ева Л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нко Е.С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Финансово-экономическое обеспечение деятельности, модернизация бюджетного процесса в условиях внедрения программно-целевых методов 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я проекта бюджета Управления и планирования расходов на 2017 го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качественного формирования проекта бюджета Управления и планирова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кварт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емукова Ф.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деятельности Управления в 2016 году. Обеспечение целевого использования средств федерального бюджета, выделяемых на реализацию федеральных целев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еребойная работа Управл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равномерного и эффективного расходования средств федераль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емукова Ф.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эффективностью расходования бюджетных средст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равномерного и эффективного расходования средств федераль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.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квартальной и годовой бюджетной (бухгалтерской) отчетности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.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ноза поступления доходов в бюджет на 2016 год и плановый период 2017-2018 годы, а также оценка поступления доходов в 2015 год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.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спользования федерального имущества, закрепленного за Управлением. Обеспечения ведения реестра и контроля за целевым и эффективным использованием недвижимого имущества. Защита интересов Управления при осуществлении делегированных полномочий собственника в вопросах распоряжения и управления имущество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мониторинга использования федерального имущества, закрепленного за Управлением, на соответствующем вещном пр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А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Государственной программы «Развитие здравоохранения», в части компетенции Управления Роспотребнадзора по Республике Адыге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финансирования Государственной программы «Развитие здравоохранения», в части компетенции Управления.  Информационно-анали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.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рмативно-методических документов по реализации государственных заданий ФБУЗ «Центр гигиены и эпидемиологии в Республике Адыгея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дренные нормативно-правовых документов Роспотребнадзора по совершенствованию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.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достижения количественных показателей государственных заданий ФБУЗ «Центр гигиены и эпидемиологии в Республике Адыгея» и их финансового обеспеч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.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закупок товаров, работ, услуг для обеспечения государственных нужд, в рамках компетенции Управл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достоверности, открытости, добросовестной конкуренции и объективности при осуществлении закупок товаров, работ, услуг для обеспечения государственных нужд, в рамках компетенции Управ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использования бюджетных средств при размещении заказов на поставку товаров, работ, услуг в рамках исполнения мероприятий федеральны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кина Я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1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ложений по инвестиционной политике в части разработки перспективных и годовых прогнозов капитального строительства, развития и укрепления материально-технической базы Управл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нвестиционной политике в части разработки перспективных и годовых прогнозов капитального строительства, развития и укрепления материально-технической базы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.К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79" w:gutter="0" w:header="0" w:top="56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бычный (веб)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Univers;Arial" w:hAnsi="Univers;Arial" w:eastAsia="Times New Roman" w:cs="Univers;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11">
    <w:name w:val="Обычный (веб)1"/>
    <w:basedOn w:val="Normal"/>
    <w:qFormat/>
    <w:pPr>
      <w:spacing w:before="280" w:after="133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Normal2">
    <w:name w:val="LO-normal"/>
    <w:basedOn w:val="Normal"/>
    <w:qFormat/>
    <w:pPr>
      <w:spacing w:before="0" w:after="60"/>
      <w:ind w:firstLine="284"/>
      <w:jc w:val="both"/>
    </w:pPr>
    <w:rPr>
      <w:sz w:val="24"/>
      <w:szCs w:val="24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">
    <w:name w:val="body_text"/>
    <w:qFormat/>
    <w:pPr>
      <w:widowControl/>
      <w:bidi w:val="0"/>
      <w:spacing w:lineRule="auto" w:line="23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Стиль2"/>
    <w:basedOn w:val="Normal"/>
    <w:qFormat/>
    <w:pPr>
      <w:jc w:val="both"/>
    </w:pPr>
    <w:rPr>
      <w:rFonts w:ascii="Arial" w:hAnsi="Arial" w:cs="Arial"/>
      <w:sz w:val="24"/>
    </w:rPr>
  </w:style>
  <w:style w:type="paragraph" w:styleId="TablCenter">
    <w:name w:val="Tabl_Center"/>
    <w:basedOn w:val="Normal"/>
    <w:qFormat/>
    <w:pPr>
      <w:spacing w:lineRule="auto" w:line="208" w:before="20" w:after="20"/>
      <w:jc w:val="center"/>
    </w:pPr>
    <w:rPr>
      <w:sz w:val="18"/>
      <w:szCs w:val="18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firstLine="709"/>
    </w:pPr>
    <w:rPr>
      <w:sz w:val="28"/>
    </w:rPr>
  </w:style>
  <w:style w:type="paragraph" w:styleId="Style2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8:00Z</dcterms:created>
  <dc:creator>SGM</dc:creator>
  <dc:description/>
  <cp:keywords/>
  <dc:language>en-US</dc:language>
  <cp:lastModifiedBy>1</cp:lastModifiedBy>
  <cp:lastPrinted>2015-11-27T13:49:00Z</cp:lastPrinted>
  <dcterms:modified xsi:type="dcterms:W3CDTF">2015-12-25T06:33:00Z</dcterms:modified>
  <cp:revision>537</cp:revision>
  <dc:subject/>
  <dc:title>      УТВЕРЖДАЮ</dc:title>
</cp:coreProperties>
</file>