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ins w:id="0" w:author="Администратор" w:date="2010-08-19T12:43:00Z">
        <w:r>
          <w:rPr>
            <w:rFonts w:eastAsia="Cambria;Palatino Linotype" w:cs="Cambria;Palatino Linotype" w:ascii="Cambria;Palatino Linotype" w:hAnsi="Cambria;Palatino Linotype"/>
            <w:b/>
            <w:sz w:val="28"/>
            <w:szCs w:val="28"/>
          </w:rPr>
          <w:t xml:space="preserve">   </w:t>
        </w:r>
      </w:ins>
      <w:r>
        <w:rPr>
          <w:rFonts w:cs="Cambria;Palatino Linotype" w:ascii="Cambria;Palatino Linotype" w:hAnsi="Cambria;Palatino Linotype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с 09.08.2010 по 16.08.2010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КФХ «Ир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учежский район, х. Шевченко, ул.  Красная,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 6.3- предупреждение, по ст. 14.4 ч.2- 4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унитарное предприятие Республики Адыгея «Кошехабльский ДРС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Кошехабльский район, а.Кошехабль, ул.Дружбы Народов, 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риумф» кафе «Дом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г. Майкоп, ул. Майкопская,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исполнения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йтлева Ира Мусс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 А, а. Кошехабль, ул. А .Джаримова, 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6.3 -1000руб, по.ст.14.4.ч.2-4000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калова Юлия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Майкопский район, с. Хамышки, ул. Советская, 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 6.3-500руб, по ст.14.15- 1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 «Джемет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г. Майкоп, ул. Заводская, 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исполнения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ариа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Майкопский район, п. Тульский, ул. Ленина, 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турина  Светла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г. Майкоп, ул. Переулок Октябрьский,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 14.15- 1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тырбиева Лариса Сагид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а. Кошехабль, ул. Курганная, 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а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 6.3- 1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быкина Татьяна Григо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Кошехабльский район, х. Казенно- Кужорский, ул. Ленина, 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 6.3. -1000руб, по ст. 14.15.- 1000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Лущак Петр Пет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г. Майкоп, ул. Гоголя/Крестья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явлению гражда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, по ст.14.15 – 1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Кудрявцеа Тамара Вале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г. Майкоп, ул. Гоголя-34, ул.Пролетарская, 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14.8 ч.1 – 1000 руб,, штраф по ст. 14.15 – 1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П Вотинце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на 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с.Натырбово, ул. Красная,54 «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 6.3- 5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П Михай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 Пав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п.Краснооктябрьский, ул. Шоссейная,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 6.3- 500 руб. , штраф по ст. 14.15 – 1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Мафэ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Майкоп, ул.Шоссейная,33 «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явлению гражда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 по ст.6.6- 2000ру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2:00Z</dcterms:created>
  <dc:creator>sgm_adm</dc:creator>
  <dc:description/>
  <dc:language>en-US</dc:language>
  <cp:lastModifiedBy>pitan_hleb</cp:lastModifiedBy>
  <cp:lastPrinted>2010-08-13T09:37:00Z</cp:lastPrinted>
  <dcterms:modified xsi:type="dcterms:W3CDTF">2010-08-20T14:21:00Z</dcterms:modified>
  <cp:revision>30</cp:revision>
  <dc:subject/>
  <dc:title/>
</cp:coreProperties>
</file>