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Доклад руководителя Управления Роспотребнадзора по Республике Адыгея А.Х. Агирова на заседании Коллегии по итогам работы за 2011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b/>
          <w:i/>
          <w:sz w:val="28"/>
          <w:szCs w:val="28"/>
        </w:rPr>
        <w:t>Об итогах работы Управления Федеральной службы по надзору в сфере защиты прав потребителей и благополучия человека по Республике Адыгея в 2011 году и задачах на 2012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важаемые участники Коллегии! </w:t>
      </w:r>
    </w:p>
    <w:p>
      <w:pPr>
        <w:pStyle w:val="Normal"/>
        <w:jc w:val="both"/>
        <w:rPr>
          <w:sz w:val="28"/>
          <w:szCs w:val="28"/>
        </w:rPr>
      </w:pPr>
      <w:r>
        <w:rPr>
          <w:sz w:val="28"/>
          <w:szCs w:val="28"/>
        </w:rPr>
      </w:r>
    </w:p>
    <w:p>
      <w:pPr>
        <w:pStyle w:val="Normal"/>
        <w:jc w:val="both"/>
        <w:rPr>
          <w:sz w:val="28"/>
          <w:szCs w:val="28"/>
        </w:rPr>
      </w:pPr>
      <w:r>
        <w:rPr>
          <w:sz w:val="28"/>
          <w:szCs w:val="28"/>
        </w:rPr>
        <w:t>Управление Роспотребнадзора по Республике Адыгея в 2011 году строило свою работу с учетом опыта предыдущих лет, на основе Послания Президента РФ Д.А. Медведева Федеральному собранию, Указаний руководителя ФС Роспотребнадзора РФ Г.Г. Онищенко, с целью оптимизации деятельности службы на основе систематизации и автоматизации.</w:t>
      </w:r>
    </w:p>
    <w:p>
      <w:pPr>
        <w:pStyle w:val="Normal"/>
        <w:jc w:val="both"/>
        <w:rPr>
          <w:sz w:val="28"/>
          <w:szCs w:val="28"/>
        </w:rPr>
      </w:pPr>
      <w:r>
        <w:rPr>
          <w:sz w:val="28"/>
          <w:szCs w:val="28"/>
        </w:rPr>
        <w:t xml:space="preserve">Многолетний позитивный опыт работы нашей службы позволил нам успешно справиться с задачами по выполнению 9 государственных функций и 4 государственных услуг. </w:t>
      </w:r>
    </w:p>
    <w:p>
      <w:pPr>
        <w:pStyle w:val="Normal"/>
        <w:jc w:val="both"/>
        <w:rPr>
          <w:sz w:val="28"/>
          <w:szCs w:val="28"/>
        </w:rPr>
      </w:pPr>
      <w:r>
        <w:rPr>
          <w:sz w:val="28"/>
          <w:szCs w:val="28"/>
        </w:rPr>
        <w:t>Говоря об основах успеха в деле обеспечения благополучия человека и защиты прав жителей Республики Адыгея, хочу выразить признательность Главе Республике Адыгея А.К.Тхакушинову, Премьер-министру РА М.К. Кумпилову, главному федеральному инспектору аппарата полномочного представителя Президента РФ в ЮФО А.Х. Тлеужу, всем должностным лицам органов власти, главам муниципальных образований,  общественным и правозащитным организациям за содействие  в  осуществлении надзорных мероприятий по обеспечению возложенных государством на Управление функций уполномоченного федерального органа по защите прав потребителей и благополучия человека.</w:t>
      </w:r>
    </w:p>
    <w:p>
      <w:pPr>
        <w:pStyle w:val="Normal"/>
        <w:jc w:val="both"/>
        <w:rPr/>
      </w:pPr>
      <w:r>
        <w:rPr>
          <w:sz w:val="28"/>
          <w:szCs w:val="28"/>
        </w:rPr>
        <w:t xml:space="preserve">Прошедший 2011 год стал значимым этапом  в деятельности нашей службы- сделан очередной шаг по переходу на новый качественный уровень– электронное управление. Мы в самом начале пути, но в эффективности данного направления нашей работы нет никаких сомнений. Электронное управление–это управление процессом для достижения целей и задач, прописанных в Положении нашей службы. А наши цели и задачи - это выполнение государственных функций и услуг, эффективность выполнения которых отражают показатели результативности. Электронное управление позволяет сделать нашу деятельность профессиональной,  доступной, оперативной и прозрачной. Система контроля  и анализа, предусмотренная электронным управлением, дает возможность видеть количество выдаваемых услуг и их качество. Это позволяет исключить лишние звенья, унифицировать и систематизировать, ускорить нашу работу. Мы чётко видим ответственность за каждый этап работы, технологию оказания услуги и таким образом, практически исключена возможность коррупции. </w:t>
      </w:r>
    </w:p>
    <w:p>
      <w:pPr>
        <w:pStyle w:val="Normal"/>
        <w:jc w:val="both"/>
        <w:rPr>
          <w:sz w:val="28"/>
          <w:szCs w:val="28"/>
        </w:rPr>
      </w:pPr>
      <w:r>
        <w:rPr>
          <w:sz w:val="28"/>
          <w:szCs w:val="28"/>
        </w:rPr>
        <w:t xml:space="preserve">Сделаны первые шаги по взаимодействию Управления Роспотребнадзора по РА с государственным учреждением «Многофункциональный центр предоставления государственных и муниципальных услуг». В ближайшее время мы должны завершить построение системы  предоставления государственных услуг в электронном формате. В перспективе граждане смогут получить услугу по принципу «единого окна».  В этом мы видим  решение наиглавнейших целей электронного правительства: переход оказания госуслуг населению от заявительной системы к системе государственных гарантий. </w:t>
      </w:r>
    </w:p>
    <w:p>
      <w:pPr>
        <w:pStyle w:val="Normal"/>
        <w:jc w:val="both"/>
        <w:rPr/>
      </w:pPr>
      <w:r>
        <w:rPr>
          <w:sz w:val="28"/>
          <w:szCs w:val="28"/>
        </w:rPr>
        <w:t>Электронное правительство–долгосрочная программа, но польза ее для населения даже на первых этапах внедрения будет ощутимой. Это можно  наглядно проиллюстрировать уже на таких начальных сегментах, как принцип «единого окна», подача документов в электронном виде.</w:t>
      </w:r>
    </w:p>
    <w:p>
      <w:pPr>
        <w:pStyle w:val="Normal"/>
        <w:jc w:val="both"/>
        <w:rPr>
          <w:sz w:val="28"/>
          <w:szCs w:val="28"/>
        </w:rPr>
      </w:pPr>
      <w:r>
        <w:rPr>
          <w:sz w:val="28"/>
          <w:szCs w:val="28"/>
        </w:rPr>
        <w:t>В 2012 году мы продолжим более конкретно и углублено заниматься задачами, поставленными в 2011 году по электронному управлению. Будет полностью осуществлен переход на электронный документооборот. Все государственные функции будут исполняться в режиме электронного управления. С 1 июля 2012 года будет завершена разработка четких и понятных административных регламентов государственных и муниципальных услуг. Применение цифровой подписи существенно упростит работу государственных органов с Федеральным порталом управленческих кадров.</w:t>
      </w:r>
    </w:p>
    <w:p>
      <w:pPr>
        <w:pStyle w:val="Normal"/>
        <w:jc w:val="both"/>
        <w:rPr>
          <w:sz w:val="28"/>
          <w:szCs w:val="28"/>
        </w:rPr>
      </w:pPr>
      <w:r>
        <w:rPr>
          <w:sz w:val="28"/>
          <w:szCs w:val="28"/>
        </w:rPr>
        <w:t xml:space="preserve">На сегодня задача состоит в том, чтобы активизировать обратную связь, которая поможет усовершенствовать систему предоставления госуслуг в режиме реального времени. Обратная связь с гражданами–барометр, с помощью которого мы увидим  недостатки в работе  каждого специалиста службы. </w:t>
      </w:r>
    </w:p>
    <w:p>
      <w:pPr>
        <w:pStyle w:val="Normal"/>
        <w:jc w:val="both"/>
        <w:rPr>
          <w:sz w:val="28"/>
          <w:szCs w:val="28"/>
        </w:rPr>
      </w:pPr>
      <w:r>
        <w:rPr>
          <w:sz w:val="28"/>
          <w:szCs w:val="28"/>
        </w:rPr>
        <w:t>В 2011 году согласно ФЗ № 83 осуществлен переход государственных  и муниципальных учреждений на новые формы финансового обеспечения  в виде субсидий на выполнение государственного задания. Цель Федерального закона № 83-ФЗ-повысить доступность и качество государственных и муниципальных услуг. Вступление в силу Федерального закона №83- ФЗ определило важное направление в совершенствовании организации деятельности Центра гигиены и эпидемиологии. Формирование государственных заказов- путь двустороннего движения. В самом названии Центра гигиены и эпидемиологии заложена научная обоснованность принимаемых в этом учреждении решений. О результатах работы по  переходу ФБУЗ «Центр гигиены и эпидемиологии в РА» на новые экономические условия подробно доложит Главный врач С.А. Завгородний в своем докладе.</w:t>
      </w:r>
    </w:p>
    <w:p>
      <w:pPr>
        <w:pStyle w:val="Normal"/>
        <w:jc w:val="both"/>
        <w:rPr>
          <w:sz w:val="28"/>
          <w:szCs w:val="28"/>
        </w:rPr>
      </w:pPr>
      <w:r>
        <w:rPr>
          <w:sz w:val="28"/>
          <w:szCs w:val="28"/>
        </w:rPr>
        <w:t xml:space="preserve">Мы понимаем, что государство наделило нас  важной, социально- значимой функцией и это  предполагает высокий уровень ответственности и требовательности к кадрам службы. Сложность задач, стоящих перед каждым должностным лицом Роспотребнадзора продиктована многообразием структуры социально- экономического состояния общества и различиями характеров и уровней развития каждого человека. В то же время деятельность должностных лиц Управления подвергается строгому контролю со стороны государства. </w:t>
      </w:r>
    </w:p>
    <w:p>
      <w:pPr>
        <w:pStyle w:val="Normal"/>
        <w:jc w:val="both"/>
        <w:rPr>
          <w:sz w:val="28"/>
          <w:szCs w:val="28"/>
        </w:rPr>
      </w:pPr>
      <w:r>
        <w:rPr>
          <w:sz w:val="28"/>
          <w:szCs w:val="28"/>
        </w:rPr>
        <w:t xml:space="preserve">Порядок проведения надзорных мероприятий четко регламентирован требованиями Федерального Закона №294, подлежащих неукоснительному соблюдению должностными лицами. Закон предусматривает возможность признания проверки недействительной в связи с грубым нарушением порядка ее проведения. Должностное лицо, допустившее нарушение закона может быть подвергнуто административному преследованию в виде штрафа по статье 19.6. Требования, предъявляемые к должностным лицам Роспотребнадзора можно охарактеризовать объемами и уровнем интеллектоемкости решаемых задач по выполнению 9 государственных функций и 4 государственных услуг. Управлением разработано и  используется в своей деятельности  1613  видов информации, 32000 единиц информации, 64 квалификаций  благополучия,  79  индикативных  показателя эффективности деятельности службы по реализации 7 ведомственных целевых программ, 5 административных регламентов. </w:t>
      </w:r>
    </w:p>
    <w:p>
      <w:pPr>
        <w:pStyle w:val="Normal"/>
        <w:jc w:val="both"/>
        <w:rPr>
          <w:sz w:val="28"/>
          <w:szCs w:val="28"/>
        </w:rPr>
      </w:pPr>
      <w:r>
        <w:rPr>
          <w:sz w:val="28"/>
          <w:szCs w:val="28"/>
        </w:rPr>
        <w:t xml:space="preserve">Должностные  лица Роспотребнадзора должны  свободно владеть применением 32 Федеральных законов, 15 постановлений Правительства РФ, 165 санитарных норм и правил и десятков других директивных документов, Указов Президента РФ, Постановлений Правительства РФ, Главы Республики Адыгея, Кабинета Министров Республики Адыгея, приказов и постановлений Главного государственного санитарного врача РФ и руководителя Управления Роспотребнадзора по Республике Адыгея. Ежедневно служба  готовит и рассматривает около 100 документов, не включая вопросы консультирования при  выдаче лицензий и  санэпидзаключений,  приеме жалоб и заявлений, регистрации экстренных извещений и т.д.  Самый поверхностный анализ показывает, что  нагрузка на специалистов Управления очень значительная. При том, что средняя заработная плата по  Управлению невысока и составляет от 13834 до 14 827 рублей для различных категорий должностей. А с учетом дополнительных выплат и премий-20122 рубля. Кроме того,  на специалиста Роспотребнадзора возложена колоссальная ответственность. Поскольку от качества работы, от умения общаться с людьми, грамотно и научно обоснованно представлять интересы населения зависит то, какую оценку от граждан получат все органы власти. Баланс прав и обязанностей между гражданином и государством  в рамках выполняемых функций является основой укрепления нашего общества. Это тот фундамент, на который может быть возведено право. При этом нельзя исключать роль самого гражданина, потребителя, который всегда является стороной. Право потребителя построено на взаимообязательствах, определенных договором. </w:t>
      </w:r>
    </w:p>
    <w:p>
      <w:pPr>
        <w:pStyle w:val="Normal"/>
        <w:ind w:firstLine="708"/>
        <w:jc w:val="both"/>
        <w:rPr>
          <w:sz w:val="28"/>
          <w:szCs w:val="28"/>
        </w:rPr>
      </w:pPr>
      <w:r>
        <w:rPr>
          <w:sz w:val="28"/>
          <w:szCs w:val="28"/>
        </w:rPr>
        <w:t>Кадры всегда были и будут главным составляющим успеха любого дела. Вот почему в коллективе особое внимание  уделяется воспитанию чувства солидарности, формированию таких профессиональных качеств как  инициативность  и компетентность, системному подходу, системному  мышлению, системному  анализу. Четкое знание компетенции исключает дублирование в деятельности, а компетентность является основой высокопроизводительного труда.</w:t>
      </w:r>
    </w:p>
    <w:p>
      <w:pPr>
        <w:pStyle w:val="Normal"/>
        <w:jc w:val="both"/>
        <w:rPr>
          <w:sz w:val="28"/>
          <w:szCs w:val="28"/>
        </w:rPr>
      </w:pPr>
      <w:r>
        <w:rPr>
          <w:sz w:val="28"/>
          <w:szCs w:val="28"/>
        </w:rPr>
        <w:t>В Управлении созданы постоянно действующие семинары по повышению квалификации, где широко используются современные методы обучения на основе систематизации и стандартизации деятельности. Внедрены системы самоконтроля, тестирования уровня знаний. В результате достигнута положительная динамика уровня компетентности специалистов.</w:t>
      </w:r>
    </w:p>
    <w:p>
      <w:pPr>
        <w:pStyle w:val="Normal"/>
        <w:jc w:val="both"/>
        <w:rPr/>
      </w:pPr>
      <w:r>
        <w:rPr>
          <w:sz w:val="28"/>
          <w:szCs w:val="28"/>
        </w:rPr>
        <w:t xml:space="preserve">Говоря о кадрах ФБУЗ «Центр гигиены и эпидемиологии по РА», следует отметить колоссальный объем работы, выполненный по обеспечению деятельности Управления. Существенная работа делается  информационно- статистическим отделом, лабораториями, создана великолепная материально- техническая база. </w:t>
      </w:r>
    </w:p>
    <w:p>
      <w:pPr>
        <w:pStyle w:val="Normal"/>
        <w:jc w:val="both"/>
        <w:rPr>
          <w:sz w:val="28"/>
          <w:szCs w:val="28"/>
        </w:rPr>
      </w:pPr>
      <w:r>
        <w:rPr>
          <w:sz w:val="28"/>
          <w:szCs w:val="28"/>
        </w:rPr>
        <w:t>Вместе с тем имеют место  факты грубого нарушения трудовой дисциплины, совершенно не обоснованного и неравномерного распределения нагрузок,  неадекватного материального вознаграждения работников. Некоторые нарушения приобретают хронический характер. Несовместимые с занимаемыми должностями противоправные поступки в части превышения должностных полномочий допустили сотрудники филиала Центра в Кошехабльском районе, в результате чего заместитель главного врача филиала Ешева была понижена в должности, а специалист Шикова уволена.</w:t>
      </w:r>
    </w:p>
    <w:p>
      <w:pPr>
        <w:pStyle w:val="Normal"/>
        <w:jc w:val="both"/>
        <w:rPr>
          <w:sz w:val="28"/>
          <w:szCs w:val="28"/>
        </w:rPr>
      </w:pPr>
      <w:r>
        <w:rPr>
          <w:sz w:val="28"/>
          <w:szCs w:val="28"/>
        </w:rPr>
        <w:t xml:space="preserve">Существующая структура и планирование деятельности Центра гигиены и эпидемиологии сегодня еще  не соответствует современным требованиям. Контраст, имеющийся в кадровом составе и функциях отдельных подразделений должен быть устранен. Главному врачу Центра гигиены и эпидемиологии необходимо актуализировать деятельность с целью выполнения уставных требований учреждения. </w:t>
      </w:r>
    </w:p>
    <w:p>
      <w:pPr>
        <w:pStyle w:val="Normal"/>
        <w:jc w:val="both"/>
        <w:rPr>
          <w:sz w:val="28"/>
          <w:szCs w:val="28"/>
        </w:rPr>
      </w:pPr>
      <w:r>
        <w:rPr>
          <w:sz w:val="28"/>
          <w:szCs w:val="28"/>
        </w:rPr>
        <w:t xml:space="preserve">Кадры Управления сегодня составляют 78 штатных единиц, контрольно-надзорные функции выполняют 55 специалистов. Все государственные  гражданские служащие  имеют высшее профессиональное образование, в том числе высшее медицинское у 24 специалистов. Из сотрудников, выполняющих функции по контролю все гражданские служащие имеют  классные чины. Результатом высокого нравственного и профессионального уровня коллектива является отсутствие жалоб на деятельность должностных лиц, фактов злоупотребления и коррупции. </w:t>
      </w:r>
    </w:p>
    <w:p>
      <w:pPr>
        <w:pStyle w:val="Normal"/>
        <w:jc w:val="both"/>
        <w:rPr/>
      </w:pPr>
      <w:r>
        <w:rPr>
          <w:sz w:val="28"/>
          <w:szCs w:val="28"/>
        </w:rPr>
        <w:t xml:space="preserve">Особо хочу отметить, что в Управление регулярно поступают благодарственные письма. Люди, которым наши специалисты  давали  консультацию, разъяснения,  либо решали вопрос защиты их  прав  в досудебном или судебном порядке, звонят и пишут, чтобы сказать добрые слова, от чистого сердца  поблагодарить за помощь. В качестве примера можно привести письмо от гражданина Хаджимова, в котором он благодарит сотрудников Управления за участие в суде и помощь в решении вопроса по защите прав потребителей при оказании банковских финансовых услуг; благодарственное письмо от директора молочной кухни г. Майкопа за защиту интересов детей раннего возраста и работу, проведенную в отношении недобросовестного поставщика Болотова. </w:t>
      </w:r>
    </w:p>
    <w:p>
      <w:pPr>
        <w:pStyle w:val="Normal"/>
        <w:ind w:firstLine="708"/>
        <w:jc w:val="both"/>
        <w:rPr/>
      </w:pPr>
      <w:r>
        <w:rPr>
          <w:sz w:val="28"/>
          <w:szCs w:val="28"/>
        </w:rPr>
        <w:t>А вот строки из письма пенсионеров, жителей Майкопа, семьи Ковалевых:</w:t>
      </w:r>
      <w:r>
        <w:rPr>
          <w:i/>
          <w:sz w:val="28"/>
          <w:szCs w:val="28"/>
        </w:rPr>
        <w:t xml:space="preserve"> «Мы благодарны всем сотрудникам  Управления Роспотребнадзора, чью искреннюю заботу и тепло сердец мы ощущали. К кому не обратишься - все очень вежливы,  внимательны, доброжелательны, работают быстро, четко и профессионально.  Уверены, что служба, которая столь активно   и слаженно работает на благо  людей, имеет все шансы  быть  оцененной ими  только положительно». </w:t>
      </w:r>
    </w:p>
    <w:p>
      <w:pPr>
        <w:pStyle w:val="Normal"/>
        <w:jc w:val="both"/>
        <w:rPr>
          <w:i/>
          <w:i/>
          <w:sz w:val="28"/>
          <w:szCs w:val="28"/>
        </w:rPr>
      </w:pPr>
      <w:r>
        <w:rPr>
          <w:sz w:val="28"/>
          <w:szCs w:val="28"/>
        </w:rPr>
        <w:t xml:space="preserve">Конечно, Управление  уделяет таким отзывам большое внимание, поскольку  нам  важно  мнение каждого человека, чья жизнь  в результате нашей работы стала более благополучной.  </w:t>
      </w:r>
    </w:p>
    <w:p>
      <w:pPr>
        <w:pStyle w:val="Normal"/>
        <w:jc w:val="both"/>
        <w:rPr>
          <w:sz w:val="28"/>
          <w:szCs w:val="28"/>
        </w:rPr>
      </w:pPr>
      <w:r>
        <w:rPr>
          <w:sz w:val="28"/>
          <w:szCs w:val="28"/>
        </w:rPr>
        <w:t>Объективная оценка и высокая ответственность за порученное дело будут способствовать повышению качества работы.</w:t>
      </w:r>
    </w:p>
    <w:p>
      <w:pPr>
        <w:pStyle w:val="Normal"/>
        <w:jc w:val="both"/>
        <w:rPr/>
      </w:pPr>
      <w:r>
        <w:rPr>
          <w:sz w:val="28"/>
          <w:szCs w:val="28"/>
        </w:rPr>
        <w:t xml:space="preserve">Вместе с тем, компетентность кадров представляет очень пестрый ряд, что  вызывает  нарекания  на деятельность отдельных должностных лиц.  Не случаен факт, что 25-ти должностным лицам вынесены дисциплинарные  взыскания. Не все выдерживают ответственность и  нагрузку, служба работает без выходных. В течение года по собственному желанию уволено   3 человека, принято  на работу 6 человек. Мы планируем в дальнейшей деятельности повышение ответственности и укрепление кадров. </w:t>
      </w:r>
    </w:p>
    <w:p>
      <w:pPr>
        <w:pStyle w:val="Normal"/>
        <w:jc w:val="both"/>
        <w:rPr>
          <w:sz w:val="28"/>
          <w:szCs w:val="28"/>
        </w:rPr>
      </w:pPr>
      <w:r>
        <w:rPr>
          <w:sz w:val="28"/>
          <w:szCs w:val="28"/>
        </w:rPr>
        <w:t>К сожалению, в некоторых вопросах кадровой политики мы не смогли достичь существенных результатов: институт начальников отделов так и не заработал в полную силу, нет оперативности и должного аналитического уровня в деятельности. Ранжирование кадров по уровню компетентности и по уровню эффективности работы показало отсутствие  необходимых управленческих и организационных способностей у ряда должностных лиц. Вместе с тем в Управлении созданы все условия для плодотворной и качественной работы, в том числе создано системное электронное рабочее место для всех отделов и каждого специалиста. Поэтому, мы вправе ожидать прогнозируемых и качественных результатов.</w:t>
      </w:r>
    </w:p>
    <w:p>
      <w:pPr>
        <w:pStyle w:val="Normal"/>
        <w:jc w:val="both"/>
        <w:rPr>
          <w:sz w:val="28"/>
          <w:szCs w:val="28"/>
        </w:rPr>
      </w:pPr>
      <w:r>
        <w:rPr>
          <w:sz w:val="28"/>
          <w:szCs w:val="28"/>
        </w:rPr>
        <w:t xml:space="preserve">Несколько слов о причинах инертности, некомпетентности кадров, задачах на 2012 год. Как ни печально, но невозможно обойти тот факт, что профессиональный уровень целого ряда должностных лиц не полностью соответствует занимаемой должности. Особую тревогу вызывает низкий профессиональный уровень и на этой основе безынициативность, а порой и неадекватность принимаемых решений начальниками структурных подразделений. Хочу со всей определенностью сказать, что в дальнейшем не может быть терпимой позиция абсолютного большинства начальников отделов. Заместителю руководителя Долевой Л.А., начальнику отдела организации надзора Скобченко Л.В. надо кардинально поменять стиль работы. Тем более  такие задачи 2012 года, как бюджетирование и формирование государственного заказа требуют адекватного трудовым и финансовым ресурсам планирования, адекватной оценки достижения результатов труда, морального и материального вознаграждения работников, соответствующего вкладу в достижение результатов труда. Под большим сомнением сегодня находится обоснованность создания территориальных отделов в Шовгеновском, Кошехабльском, Гиагинском районах, Красногвардейском и Майкопском районах. Не говоря о причинах неэффективного, а порой непрофессионального труда (особенно в Шовгеновском районе)  буквально в первом квартале нам нужно принять решение о целесообразности сохранения территориальных отделов. А работники филиалов Центра гигиены и эпидемиологии должны понимать, что отделы были созданы для их сохранения.  Упразднение теротделов означает и ликвидацию филиалов Центра. Поэтому нам нужно принимать взвешенные решения и  по сути эти решения зависят от качества и эффективности работы специалистов, как теротделов, так и филиалов Центра гигиены и эпидемиологии. </w:t>
      </w:r>
    </w:p>
    <w:p>
      <w:pPr>
        <w:pStyle w:val="Normal"/>
        <w:jc w:val="both"/>
        <w:rPr>
          <w:sz w:val="28"/>
          <w:szCs w:val="28"/>
        </w:rPr>
      </w:pPr>
      <w:r>
        <w:rPr>
          <w:sz w:val="28"/>
          <w:szCs w:val="28"/>
        </w:rPr>
        <w:t xml:space="preserve">Анализ деятельности службы, да и наблюдение за общественными процессами показывает, что в нашем обществе образовался значительный социальный инертный пласт, осознанно сформировавший безликость. Безликость не имеет ничего общего с нейтралитетом. Это особая форма профессиональной маски, препятствующей идентификации профессиональной личности. Многолетний опыт  подбора маски безликости у некоторых должностных лиц, позволял им уходить от ответственности за полноту и качество выполняемых функций. </w:t>
      </w:r>
    </w:p>
    <w:p>
      <w:pPr>
        <w:pStyle w:val="Normal"/>
        <w:jc w:val="both"/>
        <w:rPr>
          <w:sz w:val="28"/>
          <w:szCs w:val="28"/>
        </w:rPr>
      </w:pPr>
      <w:r>
        <w:rPr>
          <w:sz w:val="28"/>
          <w:szCs w:val="28"/>
        </w:rPr>
        <w:t xml:space="preserve">Если сказать проще, то сверхзадача всех реформ, ожидаемых в 2012 году ( создание электронного правительства, территории закона, внедрение всех индикативных показателей)  в конечном итоге должна привести  к идентификации личности гражданина, снятию маски безликости. Вот почему мы уделяем особое внимание кадрам, объективной и адекватной оценке их роли  в формировании благополучия общества. В связи с этим можно сказать, что профессиональное благополучие  и карьерный рост каждого должностного лица- дело рук самих должностных лиц. Все меры, которые сегодня будут приняты на заседании Коллегии должны быть направлены на устранение безликости. А идентификация и оценка должностных лиц должна быть объективной и справедливой. </w:t>
      </w:r>
    </w:p>
    <w:p>
      <w:pPr>
        <w:pStyle w:val="Normal"/>
        <w:jc w:val="both"/>
        <w:rPr/>
      </w:pPr>
      <w:r>
        <w:rPr>
          <w:sz w:val="28"/>
          <w:szCs w:val="28"/>
        </w:rPr>
        <w:t xml:space="preserve">Многолетняя практика по совершенствованию деятельности нашей  службы позволила создать совершенно доступную   и прозрачную  форму выполнения государственных функций и оказания государственных   услуг населению. Разработана четкая  система, позволяющая каждому гражданину  в установленные сроки получить исчерпывающую информацию по компетенции службы на интересующие граждан вопросы.  Для этого в консультационном центре службы в устной и наглядной форме дается  необходимая  информация о порядке и видах оказываемых услуг, условиях и сроках их оказания. </w:t>
      </w:r>
    </w:p>
    <w:p>
      <w:pPr>
        <w:pStyle w:val="Normal"/>
        <w:jc w:val="both"/>
        <w:rPr>
          <w:sz w:val="28"/>
          <w:szCs w:val="28"/>
        </w:rPr>
      </w:pPr>
      <w:r>
        <w:rPr>
          <w:sz w:val="28"/>
          <w:szCs w:val="28"/>
        </w:rPr>
        <w:t>Потребитель  может наглядно увидеть, какие формы платных или бесплатных документов он вправе получить. Расписан порядок выдачи документов, сроки исполнения.</w:t>
      </w:r>
    </w:p>
    <w:p>
      <w:pPr>
        <w:pStyle w:val="Normal"/>
        <w:jc w:val="both"/>
        <w:rPr>
          <w:sz w:val="28"/>
          <w:szCs w:val="28"/>
        </w:rPr>
      </w:pPr>
      <w:r>
        <w:rPr>
          <w:sz w:val="28"/>
          <w:szCs w:val="28"/>
        </w:rPr>
        <w:t xml:space="preserve">Управлением Роспотребнадзора по Республике Адыгея уделялось в 2011 году большое внимание  непосредственной  работе  с  гражданами-потребителями В рамках общественной приемной  функционирует  телефонная  «горячая  линия». (т. 52-10-74) В 2011  году на «горячую линию» поступило 212 звонков от  граждан. Как позитивный момент следует отметить тенденцию к уменьшению количества звонков на горячую линию управления. Главным образом это связано с созданием Консультационного центра, где ежедневный консультативный  прием  граждан  позволяет  оперативно  решать возникающие у потребителей вопросы. Отрадно отметить, что не поступало ни одного сообщения на недостатки и нарушения в работе службы. </w:t>
      </w:r>
    </w:p>
    <w:p>
      <w:pPr>
        <w:pStyle w:val="Normal"/>
        <w:jc w:val="both"/>
        <w:rPr>
          <w:sz w:val="28"/>
          <w:szCs w:val="28"/>
        </w:rPr>
      </w:pPr>
      <w:r>
        <w:rPr>
          <w:sz w:val="28"/>
          <w:szCs w:val="28"/>
        </w:rPr>
        <w:t>В Республике Адыгея  проживает 439 996 человек. Простой анализ показывает, что трудоспособных граждан в республике 259300 тыс чел. (58, 9% от общей численности населения),  85851 детей (195%) ,  94845 пенсионеров ( 21,5%).</w:t>
      </w:r>
    </w:p>
    <w:p>
      <w:pPr>
        <w:pStyle w:val="Normal"/>
        <w:jc w:val="both"/>
        <w:rPr>
          <w:sz w:val="28"/>
          <w:szCs w:val="28"/>
        </w:rPr>
      </w:pPr>
      <w:r>
        <w:rPr>
          <w:sz w:val="28"/>
          <w:szCs w:val="28"/>
        </w:rPr>
        <w:t>Благополучие этих людей, защита их потребительских прав   является главным  смыслом деятельности  нашей службы. Но важно понимать, что критерии благополучия и условия для благополучия для различных контингентов населения совершенно разные.</w:t>
      </w:r>
    </w:p>
    <w:p>
      <w:pPr>
        <w:pStyle w:val="Normal"/>
        <w:jc w:val="both"/>
        <w:rPr>
          <w:sz w:val="28"/>
          <w:szCs w:val="28"/>
        </w:rPr>
      </w:pPr>
      <w:r>
        <w:rPr>
          <w:sz w:val="28"/>
          <w:szCs w:val="28"/>
        </w:rPr>
        <w:t xml:space="preserve">Главнейшая государственная функция Управления Роспотребнадзора по Республике Адыгея – осуществление проверок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о- правовых актов Российской Федерации, регулирующих отношения в области защиты прав потребителей, и за соблюдением правил продажи отдельных предусмотренных законодательством видов товаров, выполнения работ, оказания услуг-выполнено в 2011году успешно.  Это подтверждается тем, что, несмотря на значительный документооборот (около 30 000 документов за 2011 год) выполнены в назначенные сроки в строгом соответствии с ФЗ-294 все надзорные мероприятия – всего их было 1616 ( из них 621 плановых и 995 внеплановых). </w:t>
      </w:r>
      <w:r>
        <w:rPr>
          <w:color w:val="000000"/>
          <w:sz w:val="28"/>
          <w:szCs w:val="28"/>
        </w:rPr>
        <w:t>Жалоб и заявлений  по результатам обследований не поступало.</w:t>
      </w:r>
    </w:p>
    <w:p>
      <w:pPr>
        <w:pStyle w:val="Normal"/>
        <w:jc w:val="both"/>
        <w:rPr>
          <w:sz w:val="28"/>
          <w:szCs w:val="28"/>
        </w:rPr>
      </w:pPr>
      <w:r>
        <w:rPr>
          <w:sz w:val="28"/>
          <w:szCs w:val="28"/>
        </w:rPr>
        <w:t xml:space="preserve">При проверке 1935 субъектов выявлено 5743 нарушения обязательных требований законодательства. Вынесено 1669  постановлений о привлечении к административной ответственности в виде штрафов и 266  предупреждений. </w:t>
      </w:r>
      <w:r>
        <w:rPr>
          <w:color w:val="000000"/>
          <w:sz w:val="28"/>
          <w:szCs w:val="28"/>
        </w:rPr>
        <w:t xml:space="preserve"> На рассмотрение в Управление по подведомственности поступило 285 материалов, составленных сотрудниками МВД и прокуратуры. По подведомственности на рассмотрение в суды передан 261 материал, из них 30- о временном запрете деятельности. Все материалы рассмотрены, виновные лица привлечены к ответственности. Отмененных  судами решений нет. Общая сумма штрафов 4млн.196тыс.  рублей, процент взыскания 98%. </w:t>
      </w:r>
      <w:r>
        <w:rPr>
          <w:sz w:val="28"/>
          <w:szCs w:val="28"/>
        </w:rPr>
        <w:t>более чем в 2 раза  в 2011г возросло число административных расследований (более 90).</w:t>
      </w:r>
    </w:p>
    <w:p>
      <w:pPr>
        <w:pStyle w:val="TextBody"/>
        <w:spacing w:before="0" w:after="0"/>
        <w:jc w:val="both"/>
        <w:rPr/>
      </w:pPr>
      <w:r>
        <w:rPr>
          <w:sz w:val="28"/>
          <w:szCs w:val="28"/>
        </w:rPr>
        <w:t xml:space="preserve">Специалисты Управления  приняли участие в 29 судебных заседаниях по защите прав потребителей  в качестве третьих лиц в с дачей заключения по делу. В результате рассмотрения  исков, все требования, заявленные потребителями были удовлетворены. </w:t>
      </w:r>
    </w:p>
    <w:p>
      <w:pPr>
        <w:pStyle w:val="TextBody"/>
        <w:spacing w:before="0" w:after="0"/>
        <w:jc w:val="both"/>
        <w:rPr>
          <w:sz w:val="28"/>
          <w:szCs w:val="28"/>
        </w:rPr>
      </w:pPr>
      <w:r>
        <w:rPr>
          <w:color w:val="000000"/>
          <w:sz w:val="28"/>
          <w:szCs w:val="28"/>
        </w:rPr>
        <w:t xml:space="preserve">Проинспектировано более 800 тонн пищевой продукции. Проведено  5655 микробиологических, 4373 санитарно-химических,  522 радиологических исследований. </w:t>
      </w:r>
      <w:r>
        <w:rPr>
          <w:sz w:val="28"/>
          <w:szCs w:val="28"/>
        </w:rPr>
        <w:t>Забраковано и изъято из оборота 249 партий некачественных и опасных пищевых продуктов  объемом около 7 тонн, употребление которых могло привести к потенциальной угрозе пищевого отравления более 30 тысяч человек.</w:t>
      </w:r>
    </w:p>
    <w:p>
      <w:pPr>
        <w:pStyle w:val="Normal"/>
        <w:widowControl w:val="false"/>
        <w:autoSpaceDE w:val="false"/>
        <w:jc w:val="both"/>
        <w:rPr/>
      </w:pPr>
      <w:r>
        <w:rPr>
          <w:sz w:val="28"/>
          <w:szCs w:val="28"/>
        </w:rPr>
        <w:t xml:space="preserve">В ходе проверок </w:t>
      </w:r>
      <w:r>
        <w:rPr>
          <w:bCs/>
          <w:sz w:val="28"/>
          <w:szCs w:val="28"/>
        </w:rPr>
        <w:t xml:space="preserve">забраковано, снято с реализации </w:t>
      </w:r>
      <w:r>
        <w:rPr>
          <w:sz w:val="28"/>
          <w:szCs w:val="28"/>
        </w:rPr>
        <w:t xml:space="preserve">709 пар обуви; 78 парфюмерно-косметических изделий; 145 электротоваров, 546 единиц одежды; 90 единиц мебели,  560 единиц аудио визуальной продукции. </w:t>
      </w:r>
    </w:p>
    <w:p>
      <w:pPr>
        <w:pStyle w:val="Normal"/>
        <w:widowControl w:val="false"/>
        <w:autoSpaceDE w:val="false"/>
        <w:jc w:val="both"/>
        <w:rPr>
          <w:sz w:val="28"/>
          <w:szCs w:val="28"/>
        </w:rPr>
      </w:pPr>
      <w:r>
        <w:rPr>
          <w:sz w:val="28"/>
          <w:szCs w:val="28"/>
        </w:rPr>
        <w:t>Среди многих факторов влияющих на здоровье населения большую роль играет состояние окружающей среды, социально-гигиенических условий труда и быта. В республике 96 тысяч рабочих мест, на которых трудятся 140 717 человек (39, 1 % от общего числа жителей). В ходе надзора в 2011 году оценено 18279 рабочих мест, из них 12620 относится к допустимому классу условий труда, 5659- к вредному классу 1 и 2 степени.</w:t>
      </w:r>
    </w:p>
    <w:p>
      <w:pPr>
        <w:pStyle w:val="Normal"/>
        <w:jc w:val="both"/>
        <w:rPr>
          <w:sz w:val="28"/>
          <w:szCs w:val="28"/>
        </w:rPr>
      </w:pPr>
      <w:r>
        <w:rPr>
          <w:sz w:val="28"/>
          <w:szCs w:val="28"/>
        </w:rPr>
        <w:t>Более подробно об основных результатах надзорной деятельности доложат начальники отделов в своих докладах. Я же хочу обратить внимание участников  коллегии на основные итоги деятельности службы в деле обеспечения благополучия населения Республики Адыгея. </w:t>
      </w:r>
    </w:p>
    <w:p>
      <w:pPr>
        <w:pStyle w:val="Normal"/>
        <w:jc w:val="both"/>
        <w:rPr>
          <w:sz w:val="28"/>
          <w:szCs w:val="28"/>
        </w:rPr>
      </w:pPr>
      <w:r>
        <w:rPr>
          <w:sz w:val="28"/>
          <w:szCs w:val="28"/>
        </w:rPr>
        <w:t xml:space="preserve">Начнем с детей. Молодое поколение Республики Адыгея от 1 года до 17 лет составляет 80595 человек. В 128 детских дошкольных образовательных учреждениях воспитывается 15910 детей, в 153 общеобразовательных учреждениях обучается  43169 учащихся. Дефицит  дето- мест в дошкольных учреждениях  Адыгеи составляет около 8  тысяч. Число детских учреждений в 2011 году по сравнению с 2010 годом возросло: введено в эксплуатацию 4 детских сада, ведется строительство еще 2-х детских садов на 360 мест, но вместе с тем дефицит мест все еще остается существенным. </w:t>
      </w:r>
    </w:p>
    <w:p>
      <w:pPr>
        <w:pStyle w:val="Normal"/>
        <w:jc w:val="both"/>
        <w:rPr>
          <w:sz w:val="28"/>
          <w:szCs w:val="28"/>
        </w:rPr>
      </w:pPr>
      <w:r>
        <w:rPr>
          <w:sz w:val="28"/>
          <w:szCs w:val="28"/>
        </w:rPr>
        <w:t xml:space="preserve">За исключением г. Майкопа, во всех районах республики не организовано детское питание детей до 2-х лет жизни. Вместе с тем, научно доказано, что отсутствие полноценного питания в первые 2 года жизни приводит к психической неполноценности ребенка. </w:t>
      </w:r>
    </w:p>
    <w:p>
      <w:pPr>
        <w:pStyle w:val="Normal"/>
        <w:jc w:val="both"/>
        <w:rPr>
          <w:sz w:val="28"/>
          <w:szCs w:val="28"/>
        </w:rPr>
      </w:pPr>
      <w:r>
        <w:rPr>
          <w:sz w:val="28"/>
          <w:szCs w:val="28"/>
        </w:rPr>
        <w:t xml:space="preserve">Особую тревогу вызывает низкий процент охвата детей школьным питанием.  В республике полноценное горячее питание в школах получает 54, 5% детей. </w:t>
      </w:r>
    </w:p>
    <w:p>
      <w:pPr>
        <w:pStyle w:val="Normal"/>
        <w:tabs>
          <w:tab w:val="clear" w:pos="708"/>
          <w:tab w:val="center" w:pos="6889" w:leader="none"/>
        </w:tabs>
        <w:ind w:right="-159" w:hanging="0"/>
        <w:jc w:val="both"/>
        <w:rPr>
          <w:sz w:val="28"/>
          <w:szCs w:val="28"/>
        </w:rPr>
      </w:pPr>
      <w:r>
        <w:rPr>
          <w:sz w:val="28"/>
          <w:szCs w:val="28"/>
        </w:rPr>
        <w:t xml:space="preserve">В 20 школах республики, в которых обучается 19653  учащихся, не организовано горячее питание. Питание детей осуществляется только за счет буфетной продукции.   Самый низкий процент охвата  школьников горячим  питанием- в  Красногвардейском районе ( 25, 1%), Тахтамукайском районе- (44, 7%), г. Майкопе ( 47, 7%).  Такое положение не может быть терпимым, а деятельность должностных лиц, курирующих это направление не может быть оценена положительно хотябы потому, что достаточное распространение получают среди детей алиментарно зависимые заболевания. </w:t>
      </w:r>
    </w:p>
    <w:p>
      <w:pPr>
        <w:pStyle w:val="Normal"/>
        <w:tabs>
          <w:tab w:val="clear" w:pos="708"/>
          <w:tab w:val="center" w:pos="6889" w:leader="none"/>
        </w:tabs>
        <w:ind w:right="-159" w:hanging="0"/>
        <w:jc w:val="both"/>
        <w:rPr/>
      </w:pPr>
      <w:r>
        <w:rPr>
          <w:sz w:val="28"/>
          <w:szCs w:val="28"/>
        </w:rPr>
        <w:t xml:space="preserve">Хочется отметить, что </w:t>
      </w:r>
      <w:r>
        <w:rPr>
          <w:bCs/>
          <w:sz w:val="28"/>
          <w:szCs w:val="28"/>
        </w:rPr>
        <w:t xml:space="preserve">за нарушения законных прав детей, установленных ст. 38 ч.2 Конституции РФ,  предусмотрена административная ответственность  по статье 6.3 КоАП РФ руководителей образовательных учреждений  и родителей. В 2011г родители в административной ответственности не привлекались. В 2012 году этим вопросам будет уделено  внимание. </w:t>
      </w:r>
      <w:r>
        <w:rPr>
          <w:sz w:val="28"/>
          <w:szCs w:val="28"/>
        </w:rPr>
        <w:t xml:space="preserve">Кроме того, в 2011 году вступили в действие новые санитарные правила  для школ, которые устанавливают более жесткие требования  к содержанию учреждений и стандартам образования. Надзор за этим разделом работы будет усилен. </w:t>
      </w:r>
    </w:p>
    <w:p>
      <w:pPr>
        <w:pStyle w:val="Normal"/>
        <w:tabs>
          <w:tab w:val="clear" w:pos="708"/>
          <w:tab w:val="center" w:pos="6889" w:leader="none"/>
        </w:tabs>
        <w:ind w:right="-159" w:hanging="0"/>
        <w:jc w:val="both"/>
        <w:rPr>
          <w:sz w:val="28"/>
          <w:szCs w:val="28"/>
        </w:rPr>
      </w:pPr>
      <w:r>
        <w:rPr>
          <w:bCs/>
          <w:sz w:val="28"/>
          <w:szCs w:val="28"/>
        </w:rPr>
        <w:t xml:space="preserve">В Республике Адыгея </w:t>
      </w:r>
      <w:r>
        <w:rPr>
          <w:sz w:val="28"/>
          <w:szCs w:val="28"/>
        </w:rPr>
        <w:t xml:space="preserve">остается актуальной </w:t>
      </w:r>
      <w:r>
        <w:rPr>
          <w:bCs/>
          <w:sz w:val="28"/>
          <w:szCs w:val="28"/>
        </w:rPr>
        <w:t xml:space="preserve">проблема продовольственной безопасности населения. </w:t>
      </w:r>
      <w:r>
        <w:rPr>
          <w:sz w:val="28"/>
          <w:szCs w:val="28"/>
        </w:rPr>
        <w:t xml:space="preserve">Физическая доступность продовольствия в республике обеспечена развитием инфраструктуры объектов торговли, 99, 2% населения проживает в населенных пунктах республики, имеющих развитую торговую сеть с необходимым ассортиментом  пищевых продуктов. Отсутствуют торговые объекты в 45 населенных пунктах  республики, где проживает 4034 человек. </w:t>
      </w:r>
      <w:r>
        <w:rPr>
          <w:bCs/>
          <w:sz w:val="28"/>
          <w:szCs w:val="28"/>
        </w:rPr>
        <w:t>Строительство новых гипермаркетов в республике  не решило проблемы продовольственной безопасности в республике</w:t>
      </w:r>
      <w:r>
        <w:rPr>
          <w:sz w:val="28"/>
          <w:szCs w:val="28"/>
        </w:rPr>
        <w:t xml:space="preserve">, а наоборот  ошибки в изучении потребительского спроса, необоснованный завоз пищевых продуктов приводят к фактам реализации для потребителей  некачественной продукции, с истекшими сроками годности, что порождает обоснованные жалобы граждан. В соответствии с утвержденной  Доктриной продовольственной безопасности РФ, Управлением  осуществлялся государственный надзор за безопасностью 26 групп пищевых продуктов на 760 пищевых объектах. </w:t>
      </w:r>
      <w:r>
        <w:rPr>
          <w:bCs/>
          <w:sz w:val="28"/>
          <w:szCs w:val="28"/>
        </w:rPr>
        <w:t>В 2011г впервые специалисты Управления с</w:t>
      </w:r>
      <w:r>
        <w:rPr>
          <w:sz w:val="28"/>
          <w:szCs w:val="28"/>
        </w:rPr>
        <w:t xml:space="preserve">овместно с прокуратурой г. Майкопа  </w:t>
      </w:r>
      <w:r>
        <w:rPr>
          <w:bCs/>
          <w:sz w:val="28"/>
          <w:szCs w:val="28"/>
        </w:rPr>
        <w:t xml:space="preserve">принимали участие в проверках дистанционной торговли. </w:t>
      </w:r>
      <w:r>
        <w:rPr>
          <w:sz w:val="28"/>
          <w:szCs w:val="28"/>
        </w:rPr>
        <w:t>Проведены 18 экспертиз,  предлагаемых  к продаже курительных смесей и их аналогов, выставленных на интернет-сайтах. Решение Майкопского городского суда  о  прекращении обеспечения технической возможности доступа пользователей к вредоносным  Интернет-ресурсам  показало возможность  защиты прав потребителей в данном направлении. Большое внимание уделялось контролю за соблюдением обязательных требований технических регламентов. По результатам надзора пресечены   поставки  в республику   молочной  продукции,  не отвечающей  требованиям  технического  регламента на молоко и молочную продукцию</w:t>
      </w:r>
      <w:r>
        <w:rPr>
          <w:color w:val="000000"/>
          <w:sz w:val="28"/>
          <w:szCs w:val="28"/>
        </w:rPr>
        <w:t xml:space="preserve">. </w:t>
      </w:r>
      <w:r>
        <w:rPr>
          <w:sz w:val="28"/>
          <w:szCs w:val="28"/>
        </w:rPr>
        <w:t xml:space="preserve">Особое внимание в 2011г уделялось эпидзначимым группам пищевых продуктам: рыбной,  детской. Осуществлялась работа по  пресечению   возможных поставок некачественной  пищевой продукции  в Республику Адыгея из других территорий. В 2011году  </w:t>
      </w:r>
      <w:r>
        <w:rPr>
          <w:color w:val="000000"/>
          <w:sz w:val="28"/>
          <w:szCs w:val="28"/>
        </w:rPr>
        <w:t>п</w:t>
      </w:r>
      <w:r>
        <w:rPr>
          <w:sz w:val="28"/>
          <w:szCs w:val="28"/>
        </w:rPr>
        <w:t xml:space="preserve">роводилась работа по борьбе с незаконным производством и оборотом алкоголя,  экспертизе продукции, изъятой правоохранительными органами. Управлением  в 2011г  привлечены  к административной ответственности  по ст. 14.2  КоАП РФ двадцать семьвиновных лиц  по фактам  реализации  спиртосодержащих жидкостей. Сохраняет свою  актуальность проблема инфекционных и паразитарных заболеваний.  Ежегодно в Республике Адыгея регистрируется от 48 до 60 тысяч инфекционных болезней  по 30-31 нозологической форме. Из числа постоянного населения Республики Адыгея в 2011 году  заболело инфекционными заболеваниями 13,7% от общей численности населения. Всего зарегистрировано 60 837 случаев инфекционных заболеваний, что на 26,4% больше, чем в 2010 году. Рост обусловлен увеличением числа заболеваний острыми респираторными инфекциями и гриппом, ветряной оспой, а также микроспорией. Если даже каким-то образом можно попытаться объяснить, что воздушно- капельные инфекции неуправляемые, то как объяснить рост микроспории на 59,8 %? Мне кажется, что значительный удельный вес в росте этих заболеваний связан с одной стороны с низкой культурой граждан, а с другой- безответственностью и низким профессиональным уровнем должностных лиц, осуществляющих противоэпидемические мероприятия. Буквально на следующей неделе требую незамедлительного объяснения от начальника эпидотдела Горюхиной О.В. и главного врача Центра гигиены и эпидемиологии Завгороднего С.А. причин этого роста и предлагаемых мер по устранению допущенных ошибок. В целом, положительным моментом в организации деятельности эпидотдела можно отнести достижение прогнозируемых показателей  по ВЦП «Стоп- инфекция». Но резервы работы в данном направлении еще существенные. </w:t>
      </w:r>
    </w:p>
    <w:p>
      <w:pPr>
        <w:pStyle w:val="Normal"/>
        <w:jc w:val="both"/>
        <w:rPr/>
      </w:pPr>
      <w:r>
        <w:rPr>
          <w:sz w:val="28"/>
          <w:szCs w:val="28"/>
        </w:rPr>
        <w:t>Актуальной остается проблема обеспечения населения питьевой водой из централизованных систем водоснабжения. Из 226 населенных пунктов не имеют централизованного водоснабжения 86 (38%), 58 населенных пунктов (25,7%) имеют смешанный тип водоснабжения и  только 36,3 % населенных пунктов имеют централизованные источники водоснабжения.</w:t>
      </w:r>
    </w:p>
    <w:p>
      <w:pPr>
        <w:pStyle w:val="Normal"/>
        <w:widowControl w:val="false"/>
        <w:autoSpaceDE w:val="false"/>
        <w:ind w:firstLine="709"/>
        <w:jc w:val="both"/>
        <w:rPr>
          <w:sz w:val="28"/>
          <w:szCs w:val="28"/>
        </w:rPr>
      </w:pPr>
      <w:r>
        <w:rPr>
          <w:sz w:val="28"/>
          <w:szCs w:val="28"/>
        </w:rPr>
        <w:t>Население республики численностью 101950 человек (23 %) проживающее в 144 населенных пунктах используют воду для питьевых целей из нецентрализованных источников водоснабжения. В том числе:</w:t>
      </w:r>
    </w:p>
    <w:p>
      <w:pPr>
        <w:pStyle w:val="Normal"/>
        <w:widowControl w:val="false"/>
        <w:autoSpaceDE w:val="false"/>
        <w:ind w:firstLine="709"/>
        <w:jc w:val="both"/>
        <w:rPr>
          <w:sz w:val="28"/>
          <w:szCs w:val="28"/>
        </w:rPr>
      </w:pPr>
      <w:r>
        <w:rPr>
          <w:sz w:val="28"/>
          <w:szCs w:val="28"/>
        </w:rPr>
        <w:t xml:space="preserve">-  9 % населения (14515 чел.) МО «Город Майкоп» (11630 чел - ст. Ханской, 385 чел. (39,6%)- х. Веселый и 2885 чел (2 %)- г. Майкопа); </w:t>
      </w:r>
    </w:p>
    <w:p>
      <w:pPr>
        <w:pStyle w:val="Normal"/>
        <w:widowControl w:val="false"/>
        <w:autoSpaceDE w:val="false"/>
        <w:ind w:firstLine="709"/>
        <w:jc w:val="both"/>
        <w:rPr>
          <w:sz w:val="28"/>
          <w:szCs w:val="28"/>
        </w:rPr>
      </w:pPr>
      <w:r>
        <w:rPr>
          <w:sz w:val="28"/>
          <w:szCs w:val="28"/>
        </w:rPr>
        <w:t xml:space="preserve">- 68 % населения (21535 чел.) проживающего в 28 населенных пунктах Гиагинского района (ст. Гиагинская (7868 чел.), ст. Дондуковская (6412чел.), ст. Келермесская (2354 чел.), п. Новый (834 чел.), х. Тамбовский (632 чел.), х. Прогресс (638чел.) и др); </w:t>
      </w:r>
    </w:p>
    <w:p>
      <w:pPr>
        <w:pStyle w:val="Normal"/>
        <w:widowControl w:val="false"/>
        <w:autoSpaceDE w:val="false"/>
        <w:ind w:firstLine="709"/>
        <w:jc w:val="both"/>
        <w:rPr>
          <w:sz w:val="28"/>
          <w:szCs w:val="28"/>
        </w:rPr>
      </w:pPr>
      <w:r>
        <w:rPr>
          <w:sz w:val="28"/>
          <w:szCs w:val="28"/>
        </w:rPr>
        <w:t>- 76 % населения (23209 чел.) проживающего в 23 населенных пунктах Кошехабльского района (14084 чел. (100 %населения) в 8 населенных пунктах 5 сельских поселений Вольненское, Ходзенское, Натырбовское, Блечепсинское, Игнатьевское, а. Кошехабль (4102 чел.), с. Вольное (3679 чел.) и др. );</w:t>
      </w:r>
    </w:p>
    <w:p>
      <w:pPr>
        <w:pStyle w:val="Normal"/>
        <w:widowControl w:val="false"/>
        <w:autoSpaceDE w:val="false"/>
        <w:ind w:firstLine="709"/>
        <w:jc w:val="both"/>
        <w:rPr>
          <w:sz w:val="28"/>
          <w:szCs w:val="28"/>
        </w:rPr>
      </w:pPr>
      <w:r>
        <w:rPr>
          <w:sz w:val="28"/>
          <w:szCs w:val="28"/>
        </w:rPr>
        <w:t>- 25 % населения (7835 чел.) проживающего в 14 населенных пунктах Красногвардейского района (с. Преображенское (1274 чел.), с. Белое (1536 чел.), с. Садовое (1147 чел.), а. Бжедухабль (897 чел.), с. Б. Сидоров (775 чел.) и др.);</w:t>
      </w:r>
    </w:p>
    <w:p>
      <w:pPr>
        <w:pStyle w:val="Normal"/>
        <w:widowControl w:val="false"/>
        <w:autoSpaceDE w:val="false"/>
        <w:ind w:firstLine="709"/>
        <w:jc w:val="both"/>
        <w:rPr>
          <w:sz w:val="28"/>
          <w:szCs w:val="28"/>
        </w:rPr>
      </w:pPr>
      <w:r>
        <w:rPr>
          <w:sz w:val="28"/>
          <w:szCs w:val="28"/>
        </w:rPr>
        <w:t>- 46 % населения (26789 чел.) проживающего в 42 населенных пунктах Майкопского района (п. Каменномостский (5793 чел.), ст. Абадзехская (1930 чел.); ст Даховская (1427 чел.), х. Пролетарский (1031 чел.), х. СВС (2100 чел.) ст. Кужорская (2541 чел.) и др.);</w:t>
      </w:r>
    </w:p>
    <w:p>
      <w:pPr>
        <w:pStyle w:val="Normal"/>
        <w:widowControl w:val="false"/>
        <w:autoSpaceDE w:val="false"/>
        <w:ind w:firstLine="709"/>
        <w:jc w:val="both"/>
        <w:rPr>
          <w:sz w:val="28"/>
          <w:szCs w:val="28"/>
        </w:rPr>
      </w:pPr>
      <w:r>
        <w:rPr>
          <w:sz w:val="28"/>
          <w:szCs w:val="28"/>
        </w:rPr>
        <w:t>- 0,2 % населения (24 чел.) проживающего в 2 населенных пунктах Теучежского района (х. Кочкин, х. Шундук);</w:t>
      </w:r>
    </w:p>
    <w:p>
      <w:pPr>
        <w:pStyle w:val="Normal"/>
        <w:widowControl w:val="false"/>
        <w:autoSpaceDE w:val="false"/>
        <w:ind w:firstLine="709"/>
        <w:jc w:val="both"/>
        <w:rPr>
          <w:sz w:val="28"/>
          <w:szCs w:val="28"/>
        </w:rPr>
      </w:pPr>
      <w:r>
        <w:rPr>
          <w:sz w:val="28"/>
          <w:szCs w:val="28"/>
        </w:rPr>
        <w:t>- 0,2 % населения (194 чел.) проживающего в 4 населенных пунктах Тахтамукайского района (х. Апостолиди, х. Красноармейский, х. Новомогилевский, х. Старомагелевский);</w:t>
      </w:r>
    </w:p>
    <w:p>
      <w:pPr>
        <w:pStyle w:val="Normal"/>
        <w:widowControl w:val="false"/>
        <w:autoSpaceDE w:val="false"/>
        <w:jc w:val="both"/>
        <w:rPr>
          <w:sz w:val="28"/>
          <w:szCs w:val="28"/>
        </w:rPr>
      </w:pPr>
      <w:r>
        <w:rPr>
          <w:sz w:val="28"/>
          <w:szCs w:val="28"/>
        </w:rPr>
        <w:t xml:space="preserve"> </w:t>
      </w:r>
      <w:r>
        <w:rPr>
          <w:sz w:val="28"/>
          <w:szCs w:val="28"/>
        </w:rPr>
        <w:t xml:space="preserve">- 46 % населения (7849 чел.) проживающего в 28 населенных пунктах Шовгеновского района (а. Мамхег (1496 чел.), а. Пшичо (1101 чел.), а. Кабехабль (931 чел.) и др.).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В республике остается неразвитой индустрия вторичной переработки и использования отходов. Отсутствуют мусороперерабатывающие, мусоросжигающие заводы, полигоны по обезвреживанию и захоронению токсичных промышленных отходов. Имеют место факты  не принятия своевременных мер хозяйствующими субъектами по утилизации и обезвреживанию промышленных отходов, в том числе чрезвычайно опасных. Наиболее остро стоит вопрос утилизации компактных люминесцентных ламп находящихся у населения, особенно в связи с поэтапным отказом от использования ламп накаливания вплоть до возможного запрета их оборота. Каждая компактная люминесцентная лампа содержит 3-5 мг ртути, поэтому опасность представляет не только процесс утилизации, но и частное неаккуратное обращение с ними. В настоящее время, из-за плохой информированности и безответственности граждан, отработанные лампы выбрасываются вместе с обычным мусором, что недопустимо. В республике отсутствует необходимая инфраструктура по централизованному сбору и утилизации компактных люминесцентных ламп в отношении потребительского (бытового) сектора их использования. Органы местного самоуправления не принимают должных мер по реализации Федерального закона от 24.06.1998 г. № 89-ФЗ «Об отходах производства и потребления» на территориях муниципальных образований. В целях обеспечения санитарно-эпидемиологического благополучия населения органам местного самоуправления необходимо создать систему сбора отработанных люминесцентных ламп от населения и хозяйствующих субъектов. Специалистам, курирующим это направление необходимо актуализировать свою деятельность  и добиться принятия  решений адекватных ситуации. </w:t>
      </w:r>
    </w:p>
    <w:p>
      <w:pPr>
        <w:pStyle w:val="Normal"/>
        <w:jc w:val="both"/>
        <w:rPr>
          <w:sz w:val="28"/>
          <w:szCs w:val="28"/>
        </w:rPr>
      </w:pPr>
      <w:r>
        <w:rPr>
          <w:color w:val="000000"/>
          <w:sz w:val="28"/>
          <w:szCs w:val="28"/>
        </w:rPr>
        <w:t>В завершении этого перечня проблем нельзя обойти вниманием</w:t>
      </w:r>
      <w:r>
        <w:rPr>
          <w:sz w:val="28"/>
          <w:szCs w:val="28"/>
        </w:rPr>
        <w:t xml:space="preserve"> проблему бродячих собак, гнуса и клещей. Если измеряется в год укусы собак и клещей сотнями и тысячами случаев, то укусы комаров  миллионами. Особенно актуальна эта проблема в Теучежском и  Красногвардейском районах и  приводит  к   справедливым жалобам на укусы комарами, нарушениям условий проживания и отдыха людей, снижению их работоспособности, тем самым наносится колоссальный  экономический ущерб. Тем не менее, несмотря на предписания  Роспотребнадзора,   в  бюджетах муниципалитетов не предусматривается  средств  по борьбе с гнусом и  бродячими собаками. </w:t>
      </w:r>
    </w:p>
    <w:p>
      <w:pPr>
        <w:pStyle w:val="Normal"/>
        <w:jc w:val="both"/>
        <w:rPr/>
      </w:pPr>
      <w:r>
        <w:rPr>
          <w:sz w:val="28"/>
          <w:szCs w:val="28"/>
        </w:rPr>
        <w:t xml:space="preserve">Много важных и ответственных задач поставлено перед Роспотребнадзором на 2012год. Их выполнение возможно только при одном условии - в содружестве со всеми заинтересованными министерствами и ведомствами, муниципалитетами, а главное- с самим населением. Мы традиционно, в партнерстве, работаем с Министерством здравоохранения, Науки и образования, Труда и социальной защиты. Хочу выразить признательность этим министерствам, особую благодарность Министерству здравоохранения,  члену нашей коллегии, и.о. министра Савенковой Г.Н. за конструктивное и эффективное сотрудничество. В рамках заключенных соглашений мы на протяжении ряда лет сотрудничаем с Министерством внутренних дел, Федеральной службой судебных приставов по РА, Государственным  пожарным надзором РА, Адыгейским Центром стандартизации и метрологии и сертификации, и другими.  </w:t>
      </w:r>
      <w:r>
        <w:rPr>
          <w:color w:val="000000"/>
          <w:sz w:val="28"/>
          <w:szCs w:val="28"/>
        </w:rPr>
        <w:t xml:space="preserve">Мы  благодарим судебное  сообщество за высокий профессионализм и объективность  при рассмотрении как административных дел, так и дел по защите прав потребителей. Прокуратуре  мы признательны  за постоянное внимание к нашей деятельности и содействие в деле обеспечения благополучия населения Республики Адыгея. </w:t>
      </w:r>
    </w:p>
    <w:p>
      <w:pPr>
        <w:pStyle w:val="Normal"/>
        <w:jc w:val="both"/>
        <w:rPr>
          <w:color w:val="000000"/>
          <w:sz w:val="28"/>
          <w:szCs w:val="28"/>
        </w:rPr>
      </w:pPr>
      <w:r>
        <w:rPr>
          <w:sz w:val="28"/>
          <w:szCs w:val="28"/>
        </w:rPr>
        <w:t xml:space="preserve">Участие в работе коллегии  заместителя Премьер - Министра Республики Адыгея А.Г. Петрусенко дает добрый знак для активизации нашей работы. По всем государственным функциям есть  большие возможности для совершенствования. Конечно, главная сила в достижении успеха в деле благополучия человека-сам человек, население Республики. Без осознанного и активного участия самого населения, без гражданского общества базирующегося на общечеловеческих ценностях не реально достижение поставленных целей. На этом я завершу свое выступление. Надеюсь,  меня дополнят другие докладчики и будет что обсуждать участникам Коллегии. У членов коллегии имеется достаточно обширный справочный материал по отчету. </w:t>
      </w:r>
    </w:p>
    <w:p>
      <w:pPr>
        <w:pStyle w:val="Style19"/>
        <w:jc w:val="both"/>
        <w:rPr>
          <w:color w:val="000000"/>
          <w:sz w:val="28"/>
          <w:szCs w:val="28"/>
        </w:rPr>
      </w:pPr>
      <w:r>
        <w:rPr>
          <w:color w:val="000000"/>
          <w:sz w:val="28"/>
          <w:szCs w:val="28"/>
        </w:rPr>
        <w:t>СПАСИБО ЗА ВНИМАНИЕ!</w:t>
      </w:r>
    </w:p>
    <w:p>
      <w:pPr>
        <w:pStyle w:val="Normal"/>
        <w:jc w:val="both"/>
        <w:rPr>
          <w:color w:val="000000"/>
          <w:sz w:val="28"/>
          <w:szCs w:val="28"/>
        </w:rPr>
      </w:pPr>
      <w:r>
        <w:rPr>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00" w:after="100"/>
    </w:pPr>
    <w:rPr/>
  </w:style>
  <w:style w:type="paragraph" w:styleId="Style20">
    <w:name w:val="Внутренний адрес"/>
    <w:basedOn w:val="TextBody"/>
    <w:qFormat/>
    <w:pPr>
      <w:overflowPunct w:val="false"/>
      <w:autoSpaceDE w:val="false"/>
      <w:spacing w:lineRule="atLeast" w:line="220" w:before="0" w:after="0"/>
      <w:textAlignment w:val="baseline"/>
    </w:pPr>
    <w:rPr>
      <w:rFonts w:ascii="Arial" w:hAnsi="Arial" w:cs="Arial"/>
    </w:rPr>
  </w:style>
  <w:style w:type="paragraph" w:styleId="2">
    <w:name w:val="Основной текст 2"/>
    <w:basedOn w:val="Normal"/>
    <w:qFormat/>
    <w:pPr>
      <w:spacing w:lineRule="auto" w:line="480" w:before="0" w:after="120"/>
    </w:pPr>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08:00Z</dcterms:created>
  <dc:creator>Admin</dc:creator>
  <dc:description/>
  <dc:language>en-US</dc:language>
  <cp:lastModifiedBy>RPN_press</cp:lastModifiedBy>
  <cp:lastPrinted>2012-01-27T16:34:00Z</cp:lastPrinted>
  <dcterms:modified xsi:type="dcterms:W3CDTF">2012-01-30T12:06:00Z</dcterms:modified>
  <cp:revision>109</cp:revision>
  <dc:subject/>
  <dc:title>     Об итогах работы Управления Федеральной службы по надзору в сфере защиты прав потребителей и благополучия человека по Республике Адыгея в 2011 году и задачах на 2012 год</dc:title>
</cp:coreProperties>
</file>