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Уважаемые абитуриент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ирая свой жизненный путь, задумайтесь над словами великого педагога Ушинского К.Д.:</w:t>
      </w:r>
    </w:p>
    <w:p>
      <w:pPr>
        <w:pStyle w:val="Normal"/>
        <w:jc w:val="both"/>
        <w:rPr/>
      </w:pPr>
      <w:r>
        <w:rPr>
          <w:sz w:val="28"/>
          <w:szCs w:val="28"/>
        </w:rPr>
        <w:t>«Если Вы удачно выберете труд  и вложите в него свою душу, то счастье само Вас отыщет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Есть на свете занятий интересных немало, можно ведать искусством, можно камни гранить, но важнее призванья не отыщешь, пожалуй, чем призванье </w:t>
      </w:r>
      <w:r>
        <w:rPr>
          <w:b/>
          <w:i/>
          <w:sz w:val="28"/>
          <w:szCs w:val="28"/>
        </w:rPr>
        <w:t>Здоровье Народа</w:t>
      </w:r>
      <w:r>
        <w:rPr>
          <w:i/>
          <w:sz w:val="28"/>
          <w:szCs w:val="28"/>
        </w:rPr>
        <w:t xml:space="preserve"> хра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ых условиях охрана здоровья – это проблема государственного масштаба. Позиция признания здоровья как высшего национального приоритета государства – необходимое условие формирования трудового потенциала, главный критерий эффективности государствен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ье общества во многом определяется его санитарно-эпидемиологическим благополучием, реальным обеспечением прав граждан на безопасную среду обитания и профилактику заболеваний, гарантом которых является санитарно-эпидемиологическая сл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упивши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объявлен Всемирной организацией здравоохранения веком профилактической медицины. Здоровье главная ценность человека, основной, самый дорогой капитал общества. Именно сохранение и укрепление здоровья человека станет главным содержанием Вашей работы, если Вы выберите профессию врача медико-профилактического профи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но представить себе ту область жизни общества, где не осуществлялся бы государственный санитарно-эпидемиологический надзор. Пища и вода, учеба и работа, строительство и техника – везде, на суше и на море, даже в космосе будут востребованы Ваши знания, опыт и мастер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возможно переоценить важность и жизненную необходимость профессии врача медико-профилактического профиля, её востребованности в системе органов и учреждений санитарно-эпидемиологической службы и медико-профилактической помощи населению. Сферами профессиональной деятельности выпускников медико-профилактического факульт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рганы управления санитарно-эпидемиологическ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и профилактические учреждения и организации, медико-санитарные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-исследовательские учреждения и организации санитарно-гигиенического и эпидемиологического и микробиологического профи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рач – выпускник  по специальности «Медико-профилактическое дело»  подготовлен к решению следующих задач: оценка состояния здоровья населения; оценка факторов окружающей среды, формирующих состояние здоровья населения; организация и осуществление санитарно-эпидемиологического надзора; владение алгоритмом постановки клинического и эпидемиологического диагноза, основами экстренной медицинской помощи и профилактики при отдельных заболе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ускники медико-профилактического факультета могут работать по следующим специальностям: врач по общей гигиене: гигиене детей и подростков, коммунальной гигиене, гигиене питания, гигиене труда, радиационной гигиене, социальной гигиене и организации госсанэпидслужбы; врач-бактериолог,  врач-эпидемиолог, врач, осуществляющий санитарно-гигиенические лабораторные 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окончания медико-профилактического факультета медицинского института Вы сможете работать государственными служащими в учреждениях Роспотребнадзора, где будете заниматься осуществлением государственного контроля (надзора) за соблюдением правовых принципов и норм, предусмотренных Российским законодательством, выявлением и пресечением нарушений в области санитарии, гигиены и эпидеми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работать в Центрах гигиены и эпидемиологии, научно-исследовательских институтах, противочумных станциях, в санитарно-эпидемиологических службах министерств и ведомств, где Вы сможете освоить профессию врача медицинской лабораторной службы: лабораторий генетики, молекулярной микробиологии, санитарно-гигиенических, бактериологических, паразитологических, вирусологиче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перспективе, Вы можете стать руководителями Управлений Роспотребнадзора, главными врачами «Центров гигиены и эпидемиологии», Главными санитарными вр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а жизни – сравнение: было – есть – будет, план – результат, мечта -  реальность. Давайте научимся сравнивать и анализировать.  Выбор профессии врача-профилакта откроет перед Вами необозримые просторы профессиональной деятельности, кроме того, благородство цели, которой вы будете служить профессионально,  повысит Вашу самооценку. И помните, чтоб достичь успеха в профессии, нужно руководствоваться принципом: ценить достигнутое, видеть цель, стремиться к луч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Управление Роспотребнадзора по Республике Адыгея и ФБУЗ «Центр гигиены и эпидемиологии в Республике Адыгея» </w:t>
      </w:r>
      <w:r>
        <w:rPr>
          <w:b/>
        </w:rPr>
        <w:t xml:space="preserve">организуют целевой набор </w:t>
      </w:r>
      <w:r>
        <w:rPr/>
        <w:t xml:space="preserve">и выдают целевые направления для поступления на медико-профилактические факультеты ведущих медицинских вузов Российской Федерации. Информацию о получении целевых направлений на Медико-профилактический факультет вузов можно получить в Управлении Роспотребнадзора по Республике Адыгея и ФБУЗ «Центр гигиены и эпидемиологии в Республике Адыгея» по телефону (88772) 52-88-44; 52-36-37, 56-04-10  или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01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орма обучения  - очная, нормативный период обучения – 6 лет. Перечень вступительных экзаменов: русский язык, химия, биология. По окончании обучения выпускник получает квалификацию </w:t>
      </w:r>
      <w:r>
        <w:rPr>
          <w:b/>
        </w:rPr>
        <w:t xml:space="preserve">врача по специальности «Медико-профилактическое дело». </w:t>
      </w:r>
      <w:r>
        <w:rPr/>
        <w:t>Управление Роспотребнадзора по Республике Адыгея гарантирует трудоустройство выпускника в республи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рес: 385000, Республика Адыгея, г. Майкоп, ул. Гагарина,  № 74 и 40.</w:t>
      </w:r>
    </w:p>
    <w:p>
      <w:pPr>
        <w:pStyle w:val="Normal"/>
        <w:jc w:val="both"/>
        <w:rPr/>
      </w:pPr>
      <w:r>
        <w:rPr/>
        <w:t xml:space="preserve">Эл. почта: </w:t>
      </w: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I</w:t>
      </w:r>
      <w:r>
        <w:rPr>
          <w:sz w:val="22"/>
          <w:szCs w:val="22"/>
        </w:rPr>
        <w:t>:</w:t>
      </w:r>
      <w:r>
        <w:rPr>
          <w:sz w:val="18"/>
        </w:rPr>
        <w:t xml:space="preserve"> </w:t>
      </w:r>
      <w:r>
        <w:rPr>
          <w:sz w:val="22"/>
          <w:szCs w:val="22"/>
          <w:lang w:val="en-US"/>
        </w:rPr>
        <w:t>tuadg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d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18"/>
        </w:rPr>
        <w:t xml:space="preserve"> ;      </w:t>
      </w:r>
      <w:r>
        <w:rPr>
          <w:sz w:val="22"/>
          <w:szCs w:val="22"/>
          <w:lang w:val="en-US"/>
        </w:rPr>
        <w:t>polioadg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d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1.rospotrebnadz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3:00Z</dcterms:created>
  <dc:creator>Admin</dc:creator>
  <dc:description/>
  <cp:keywords/>
  <dc:language>en-US</dc:language>
  <cp:lastModifiedBy>Анастасия Крайнова</cp:lastModifiedBy>
  <cp:lastPrinted>2015-09-02T09:09:00Z</cp:lastPrinted>
  <dcterms:modified xsi:type="dcterms:W3CDTF">2015-09-03T07:01:00Z</dcterms:modified>
  <cp:revision>3</cp:revision>
  <dc:subject/>
  <dc:title>Уважаемые абитуриенты</dc:title>
</cp:coreProperties>
</file>