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миссия по соблюдению требований к служебному поведению и урегулированию конфликта интересов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 граждани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жительства, контактный телефон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Я, _______________________,  ранее замещавший должность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              (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жности  с  указанием  структурного  подразделения  Роспотребнадзора,  его территориального органа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шу   дать   согласие   на    замещение   на   условиях   трудового   догов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 (выполнение  работы  (оказание  услуги)  _________________________________________________________________ </w:t>
      </w:r>
      <w:r>
        <w:rPr>
          <w:sz w:val="18"/>
          <w:szCs w:val="18"/>
        </w:rPr>
        <w:t xml:space="preserve">(наименование должности согласно штатному расписанию с указанием структурного подразделения (вида работ, услуг) </w:t>
      </w:r>
      <w:r>
        <w:rPr>
          <w:sz w:val="28"/>
          <w:szCs w:val="28"/>
        </w:rPr>
        <w:t xml:space="preserve">в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 на которую трудоустраивается  бывший федеральный государственный гражданский служащий с указанием примерного перечня  должностных обязанностей).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раждане, ранее замещавшие должности федеральных государственных гражданских служащих центрального аппарата Роспотребнадзора,  руководителей  территориальных органов Роспотребнадзора и  их заместителей  обращаются в комиссию  Роспотребнадзора; граждане, замещавшие должности  федеральных государственных  гражданских  служащих  территориальных органов Роспотребнадзора -  в комиссию территориальных  органов   Роспотребнадз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2:00Z</dcterms:created>
  <dc:creator>0000-06-797</dc:creator>
  <dc:description/>
  <cp:keywords/>
  <dc:language>en-US</dc:language>
  <cp:lastModifiedBy>Batseva_LA</cp:lastModifiedBy>
  <cp:lastPrinted>2013-02-26T14:22:00Z</cp:lastPrinted>
  <dcterms:modified xsi:type="dcterms:W3CDTF">2013-02-26T10:46:00Z</dcterms:modified>
  <cp:revision>8</cp:revision>
  <dc:subject/>
  <dc:title>Приложение № 1</dc:title>
</cp:coreProperties>
</file>