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риказ Минздрава России от 29.06.00 N 229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О профессиональной гигиенической подготовке и аттестации должностных лиц и работников организаций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оответствии со статьями 11 и 36 Федерального закона от 30 марта 1999 года N 52-ФЗ "О санитарно- эпидемиологическом благополучии населения" (Собрание законодательства Российской Федерации, 1999, N 14, ст.1650), </w:t>
      </w:r>
    </w:p>
    <w:p>
      <w:pPr>
        <w:pStyle w:val="Style13"/>
        <w:rPr/>
      </w:pPr>
      <w:r>
        <w:rPr>
          <w:rFonts w:cs="Arial" w:ascii="Arial" w:hAnsi="Arial"/>
          <w:b/>
          <w:bCs/>
          <w:sz w:val="18"/>
          <w:szCs w:val="18"/>
        </w:rPr>
        <w:t>ПРИКАЗЫВАЮ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Утвердить: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Инструкцию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приложение 1)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Форму "Журнала регистрации результатов профессиональной гигиенической подготовки и аттестации должностных лиц и работников организаций" (приложение 2)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3. Образец штампа для внесения результата профессиональной гигиенической аттестации в личную медицинскую книжку (приложение 3)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Департаменту госсанэпиднадзора (Монисов А.А.) до 1 сентября 2000 г. разработать и утвердить дифференцированные программы профессиональной гигиенической подготовки должностных лиц и работников организаций, указанных в п.1 настоящего приказа, а также необходимые методические материалы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Контроль за выполнением настоящего приказа возложить на Первого заместителя Министра Онищенко Г.Г. </w:t>
      </w:r>
    </w:p>
    <w:p>
      <w:pPr>
        <w:pStyle w:val="Style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инистр </w:t>
      </w:r>
      <w:r>
        <w:rPr>
          <w:rFonts w:cs="Arial" w:ascii="Arial" w:hAnsi="Arial"/>
          <w:b/>
          <w:bCs/>
          <w:sz w:val="18"/>
          <w:szCs w:val="18"/>
        </w:rPr>
        <w:t>Ю.Л.Шевченко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yle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N 1 </w:t>
      </w:r>
    </w:p>
    <w:p>
      <w:pPr>
        <w:pStyle w:val="Style13"/>
        <w:rPr/>
      </w:pPr>
      <w:r>
        <w:rPr>
          <w:rFonts w:cs="Arial" w:ascii="Arial" w:hAnsi="Arial"/>
          <w:b/>
          <w:bCs/>
          <w:sz w:val="18"/>
          <w:szCs w:val="18"/>
        </w:rPr>
        <w:t>Инструкция</w:t>
        <w:br/>
        <w:t>o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  <w:br/>
        <w:t>(утв. приказом Минздрава РФ от 29 июня 2000 г. N 229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- эпидемиологического надзора Министерства здравоохранения Российской Федерации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Профессиональная гигиеническая подготовка проводится при приеме на работу и в дальнейшем с периодичностью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должностных лиц и работников организаций, деятельность которых связана с производством, хранением, транспортировкой и реализацией мясо- молочной и кремово- кондитерской продукции, детского питания, питания дошкольников - ежегодно, исходя из того, что данный контингент работников является наиболее вероятным источником риска для здоровья населения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остальных категорий работников - 1 раз в 2 года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иональная гигиеническая подготовка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тельная для лиц, впервые устраивающихся на работу, а также не прошедших очередную аттестацию, проводится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чной форме (6 - 12 часовые программы)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очно-заочной форме (самостоятельная подготовка по методическим материалам с консультацией специалистов), очная часть программы составляет не менее 4 часов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заочной форме (самостоятельная подготовка по предлагаемым методическим материалам)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фессиональная гигиеническая подготовка может проводитьс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базе организаций, имеющих лицензию на образовательную деятельность, осуществляющих профессиональную гигиеническую подготовку и аттестацию указанных выше категорий работник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средственно в организац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при условии предоставления помещений и подбора групп однородных профессий (не менее десяти человек в группе)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государственного санитарно-эпидемиологического надзора (далее - центры госсанэпиднадзора) в форме собеседования или тестового контроля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. При неудовлетворительном результате аттестации отметка в личную медицинскую книжку не вносится. Неаттестованные должностные лица и работник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направляются на повторную профессиональную гигиеническую подготовку по очной форме, не ранее чем через 1 неделю. В случае повторных неудовлетворительных результатов аттестации центр госсанэпиднадзора уведомляет об этом руководителей организаций, работники которых не прошли аттестацию.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Руководитель организации, деятельность которой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составляет по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рганизаци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34606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0.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N 2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Журнал</w:t>
        <w:br/>
        <w:t>регистрации результатов профессиональной гигиенической подготовки и аттестации должностных лиц и работников организаций</w:t>
        <w:br/>
        <w:t>(утв. приказом Минздрава РФ от 29 июня 2000 г. N 229)</w:t>
      </w:r>
      <w:r>
        <w:rPr>
          <w:rFonts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622"/>
        <w:gridCol w:w="583"/>
        <w:gridCol w:w="813"/>
        <w:gridCol w:w="683"/>
        <w:gridCol w:w="802"/>
        <w:gridCol w:w="613"/>
        <w:gridCol w:w="650"/>
        <w:gridCol w:w="842"/>
        <w:gridCol w:w="619"/>
        <w:gridCol w:w="619"/>
        <w:gridCol w:w="713"/>
        <w:gridCol w:w="669"/>
        <w:gridCol w:w="791"/>
      </w:tblGrid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-</w:t>
              <w:br/>
              <w:t>ность (профес-</w:t>
              <w:br/>
              <w:t>сия)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па контин-</w:t>
              <w:br/>
              <w:t>гента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-</w:t>
              <w:br/>
              <w:t>нование органи-</w:t>
              <w:br/>
              <w:t>зации с указа-</w:t>
              <w:br/>
              <w:t>нием осущес-</w:t>
              <w:br/>
              <w:t>твляе-</w:t>
              <w:br/>
              <w:t>мого вида деятель-</w:t>
              <w:br/>
              <w:t>ности, работ, услуг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-</w:t>
              <w:br/>
              <w:t>траци-</w:t>
              <w:br/>
              <w:t>онный номер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егис-</w:t>
              <w:br/>
              <w:t>трации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-</w:t>
              <w:br/>
              <w:t>дения обу-</w:t>
              <w:br/>
              <w:t>чения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-</w:t>
              <w:br/>
              <w:t>дения аттес-</w:t>
              <w:br/>
              <w:t>тации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-</w:t>
              <w:br/>
              <w:t>тат аттес-</w:t>
              <w:br/>
              <w:t>тации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оче-</w:t>
              <w:br/>
              <w:t>редной аттес-</w:t>
              <w:br/>
              <w:t>тации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аттес-</w:t>
              <w:br/>
              <w:t>тован-</w:t>
              <w:br/>
              <w:t>ного лица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34606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20.9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ложение N 3 </w:t>
      </w:r>
    </w:p>
    <w:p>
      <w:pPr>
        <w:pStyle w:val="Style13"/>
        <w:rPr/>
      </w:pPr>
      <w:r>
        <w:rPr>
          <w:rFonts w:cs="Arial" w:ascii="Arial" w:hAnsi="Arial"/>
          <w:b/>
          <w:bCs/>
          <w:sz w:val="18"/>
          <w:szCs w:val="18"/>
        </w:rPr>
        <w:t>Образец</w:t>
        <w:br/>
        <w:t>штампа для внесения результатов гигиенической аттестации в личную медицинскую книжку</w:t>
        <w:br/>
        <w:t>(утв. приказом Минздрава РФ от 29 июня 2000 г. N 229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475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3"/>
        <w:gridCol w:w="663"/>
      </w:tblGrid>
      <w:tr>
        <w:trPr/>
        <w:tc>
          <w:tcPr>
            <w:tcW w:w="4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тестован</w:t>
              <w:br/>
              <w:t>по специальности ___________________,</w:t>
              <w:br/>
              <w:t>________________________________ дата</w:t>
              <w:br/>
              <w:t>очередной аттестации ________________</w:t>
            </w:r>
          </w:p>
          <w:tbl>
            <w:tblPr>
              <w:tblW w:w="3912" w:type="dxa"/>
              <w:jc w:val="righ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3912"/>
            </w:tblGrid>
            <w:tr>
              <w:trPr/>
              <w:tc>
                <w:tcPr>
                  <w:tcW w:w="3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|</w:t>
              <w:br/>
              <w:t>19 мм</w:t>
              <w:br/>
              <w:t>|</w:t>
            </w:r>
          </w:p>
        </w:tc>
      </w:tr>
      <w:tr>
        <w:trPr/>
        <w:tc>
          <w:tcPr>
            <w:tcW w:w="40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- 40 мм -- </w:t>
            </w:r>
          </w:p>
        </w:tc>
        <w:tc>
          <w:tcPr>
            <w:tcW w:w="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11:00Z</dcterms:created>
  <dc:creator>User</dc:creator>
  <dc:description/>
  <dc:language>en-US</dc:language>
  <cp:lastModifiedBy>User</cp:lastModifiedBy>
  <dcterms:modified xsi:type="dcterms:W3CDTF">2010-02-09T12:11:00Z</dcterms:modified>
  <cp:revision>1</cp:revision>
  <dc:subject/>
  <dc:title>Приказ Минздрава России от 29</dc:title>
</cp:coreProperties>
</file>