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Федеральная служба по надзору в сфере защиты прав потребителей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  <w:t>И благополучия человека</w:t>
      </w:r>
    </w:p>
    <w:p>
      <w:pPr>
        <w:pStyle w:val="Normal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НЫЙ ГОСУДАРСТВЕННЫЙ САНИТАРНЫЙ ВРАЧ</w:t>
      </w:r>
    </w:p>
    <w:p>
      <w:pPr>
        <w:pStyle w:val="Heading4"/>
        <w:rPr/>
      </w:pPr>
      <w:r>
        <w:rPr/>
        <w:t>ПО РЕСПУБЛИКЕ АДЫГЕ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9.05.2006 г.</w:t>
        <w:tab/>
        <w:tab/>
        <w:tab/>
        <w:tab/>
        <w:tab/>
        <w:tab/>
        <w:tab/>
        <w:tab/>
        <w:tab/>
        <w:tab/>
        <w:tab/>
        <w:tab/>
        <w:t>№ 07</w:t>
      </w:r>
    </w:p>
    <w:p>
      <w:pPr>
        <w:pStyle w:val="Normal"/>
        <w:jc w:val="center"/>
        <w:rPr/>
      </w:pPr>
      <w:r>
        <w:rPr/>
        <w:t>г. Майкоп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профессиональной гигиенической подготовке и аттестации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/>
      </w:pPr>
      <w:r>
        <w:rPr/>
        <w:t>Я, Главный государственный санитарный врач по Республике Адыгея Агиров Аслан Хангиреевич, в соответствии со 2, 34 и 36 Федерального Закона от 30 марта 1999 года №52-ФЗ (в ред. Федерального закона от 31.12.2005 г № 199-ФЗ), приказом Федеральной службы по надзору в сфере защиты прав потребителей и благополучия человека от 20 мая 2005 г. № 402 «О личной медицинской книжке и санитарном паспорте», приказом Министерства Здравоохранения Российской Федерации от 20.06.2000 г. № 229 «О профессиональной гигиенической подготовке и аттестации должностных лиц и работников организаций», с санитарными правилами и нормами СанПиН 1.2.1077-01 «Гигиенические требования к хранению, применению и транспортировке пестицидов и агрохимикатов» (п. 2.4), письмом Министерства Здравоохранения Российской Федерации «О примерном перечне профессий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нных проходить при приёме на работу и в дальнейшем с периодичностью профессиональную гигиеническую подготовку и аттестацию» от 07.08.2000 г. № 1100/2196-0-117; в целях привития необходимых санитарно-гигиенических знаний и навыков, повышения санитарной культуры и формирования здорового образа жизни граждан Республики Адыгея, реализации прав потребителей на приобретение товаров (работ, услуг) надлежащего качества, безопасных для жизни и здоровья, а также обеспечения санитарно-эпидемиологического благополучия населения Республики Адыгея,-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1. Считать утратившим силу постановление Главного государственного врача по Республике Адыгея от 17.11.2004 года № 130.</w:t>
      </w:r>
    </w:p>
    <w:p>
      <w:pPr>
        <w:pStyle w:val="TextBodyIndent"/>
        <w:rPr/>
      </w:pPr>
      <w:r>
        <w:rPr/>
        <w:t>2. Утвердить Перечень профессий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; воспитанием и обучением детей; коммунальным и бытовым обслуживанием населения; реализацией, хранением, применением, транспортировкой, утилизацией пестицидов и агрохимикатов, обязанных проходить при приёме на работу и в дальнейшем с периодичностью профессиональную гигиеническую подготовку и аттестацию (приложение № 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Должностные лица и работники, проходящие медицинские осмотры, профессиональную гигиеническую подготовку и аттестацию, должны иметь личные медицинские книжки, форма которых утверждена приказом Федеральной службы по надзору в сфере защиты прав потребителей и благополучия человека.</w:t>
      </w:r>
    </w:p>
    <w:p>
      <w:pPr>
        <w:pStyle w:val="TextBodyIndent"/>
        <w:rPr/>
      </w:pPr>
      <w:r>
        <w:rPr/>
        <w:t>4. Установить периодичность профессиональной гигиенической подготовки и аттестации для:</w:t>
      </w:r>
    </w:p>
    <w:p>
      <w:pPr>
        <w:pStyle w:val="TextBodyIndent"/>
        <w:rPr/>
      </w:pPr>
      <w:r>
        <w:rPr/>
        <w:t>- должностных лиц и работников организаций, деятельность которых связана с производством, хранением, транспортировкой и реализацией мясной, молочной и кремово-кондитерской продукции, детского питания, питания дошкольников – один раз в год;</w:t>
      </w:r>
    </w:p>
    <w:p>
      <w:pPr>
        <w:pStyle w:val="TextBodyIndent"/>
        <w:rPr/>
      </w:pPr>
      <w:r>
        <w:rPr/>
        <w:t>- должностных лиц и работников организаций, учреждений и предприятий, осуществляющих работы и услуги по реализации, хранению, применению, транспортировке, утилизации пестицидов и агрохимикатов – один раз в год;</w:t>
      </w:r>
    </w:p>
    <w:p>
      <w:pPr>
        <w:pStyle w:val="TextBodyIndent"/>
        <w:rPr/>
      </w:pPr>
      <w:r>
        <w:rPr/>
        <w:t>- остальных категорий работников – один раз в два года.</w:t>
      </w:r>
    </w:p>
    <w:p>
      <w:pPr>
        <w:pStyle w:val="TextBodyIndent"/>
        <w:rPr/>
      </w:pPr>
      <w:r>
        <w:rPr/>
        <w:t>5. Главному врачу ФГУЗ «Центр гигиены и эпидемиологии в Республике Адыгея» обеспечить необходимые условия для своевременного прохождения гигиенической подготовки и последующей аттестации декретированного контингента согласно Перечню (приложение № 1).</w:t>
      </w:r>
    </w:p>
    <w:p>
      <w:pPr>
        <w:pStyle w:val="TextBodyIndent"/>
        <w:rPr/>
      </w:pPr>
      <w:r>
        <w:rPr/>
        <w:t>6. Руководителям организаций и учреждений (независимо от форм собственности), деятельность которых связана с производством, хранением, транспортировкой и реализацией пищевых продуктов и питьевой воды; воспитанием и обучением детей; коммунальным и бытовым обслуживанием населения; реализацией, хранением, применением, транспортировкой, утилизацией пестицидов и агрохимикатов, в срок не позднее 25 декабря текущего года представлять в ФГУЗ «Центр гигиены и эпидемиологии в Республике Адыгея» и его филиалы для согласования пофамильные списки лиц, работающих в организации и подлежащих профессиональной гигиенической подготовке и аттестации на предстоящий год, по форме согласно приложению 2.</w:t>
      </w:r>
    </w:p>
    <w:p>
      <w:pPr>
        <w:pStyle w:val="TextBodyIndent"/>
        <w:rPr/>
      </w:pPr>
      <w:r>
        <w:rPr/>
        <w:t>7. Контроль за исполнением данного постановления возлагаю на заместителя руководителя Управления Роспотребнадзора по Республике Адыге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jc w:val="right"/>
        <w:rPr/>
      </w:pPr>
      <w:r>
        <w:rPr/>
        <w:t>А.Х. Агир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1 к постано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лавного государственного санитарного врача по Республике Адыге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от 29.05.2006 года № 07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/>
      </w:pPr>
      <w:r>
        <w:rPr/>
        <w:t>ПЕРЕЧЕНЬ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>профессий должностных лиц и работников организаций, независимо от форм собственности,</w:t>
      </w:r>
    </w:p>
    <w:p>
      <w:pPr>
        <w:pStyle w:val="TextBodyIndent"/>
        <w:ind w:hanging="0"/>
        <w:jc w:val="center"/>
        <w:rPr>
          <w:sz w:val="22"/>
        </w:rPr>
      </w:pPr>
      <w:r>
        <w:rPr>
          <w:sz w:val="22"/>
        </w:rPr>
        <w:t xml:space="preserve">обязанных проходить при поступлении на работу и в дальнейшем </w:t>
      </w:r>
    </w:p>
    <w:p>
      <w:pPr>
        <w:pStyle w:val="TextBodyIndent"/>
        <w:ind w:hanging="0"/>
        <w:jc w:val="center"/>
        <w:rPr/>
      </w:pPr>
      <w:r>
        <w:rPr>
          <w:sz w:val="22"/>
        </w:rPr>
        <w:t>периодическую профессиональную гигиеническую подготовку и аттестацию.</w:t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организаций продовольственной розничной торговли и продовольственных рынков, в том числе оптов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предприятий по производству, фасовке и реализации пищевых продуктов, продовольственного сырья и питьевой воды, пищевых добавок и биологически активных добавок к пище, табака и табачных изделий, парфюмерной и косметической продукции, средств и изделий для гигиены полости 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предприятий торговли изделиями, предназначенными для контакта с продуктами питания и водой, а также торговли посудой и бытовой техникой для приготовления и хранения пищевых продуктов и питьевой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предприятий общественного питания, пищеблоков учреждений, организаций и пред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4"/>
        </w:rPr>
        <w:t>Работники транспортных предприятий и частные лица, занятые перевозкой продовольственных това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организаций и предприятий торговли, реализующие товары для детей, в том числе работники вещевых рын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организаций торговли промышленными товарами и вещевых рынков; комиссионной торговли; организаций по хранению и реализации товаров, поступающих из-за рубежа для повторного использования («</w:t>
      </w:r>
      <w:r>
        <w:rPr>
          <w:sz w:val="24"/>
          <w:lang w:val="en-US"/>
        </w:rPr>
        <w:t>second</w:t>
      </w:r>
      <w:r>
        <w:rPr>
          <w:sz w:val="24"/>
        </w:rPr>
        <w:t xml:space="preserve"> </w:t>
      </w:r>
      <w:r>
        <w:rPr>
          <w:sz w:val="24"/>
          <w:lang w:val="en-US"/>
        </w:rPr>
        <w:t>hands</w:t>
      </w:r>
      <w:r>
        <w:rPr>
          <w:sz w:val="24"/>
        </w:rPr>
        <w:t>»), организаций, реализующих товары посредством сетевого маркетин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>
          <w:sz w:val="24"/>
        </w:rPr>
      </w:pPr>
      <w:r>
        <w:rPr>
          <w:sz w:val="24"/>
        </w:rPr>
        <w:t>Должностные лица и работники детских дошкольных учреждений (ясли, сады, ясли-сады, школы-интернаты, детские санаторные оздоровительные учрежде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учебно-воспитательных учреждений (общеобразовательные школы, детские дома, профессионально-технические училища, техникумы, школы-интернаты, лицеи, колледж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детских учреждений дополнительного образования (спортивные, музыкальные школы, клубы, дома детского творчества, школы искусств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сезонных детских и подростковых оздоровительных учреждений перед началом сез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Учащиеся средних специальных и высших учебных заведений, лицеев, колледжей перед началом прохождения практики на предприятиях и учреждениях, работники которых подлежат профессиональной гигиенической подготовке и аттест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транспортных предприятий, независимо от форм собственности и ведомственной принадлежности, занятые перевозкой людей (такси, маршрутные такси, городской пассажирский транспорт), а также водители междугородних перевоз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Работники лечебно-профилактических учреждений, интернатов, домов инвалидов и престарелых, хосписов, санаториев, домов отдыха, пансионатов, туристических баз, непосредственно связанные с питанием (работники пищеблоков, буфетчики, раздатчики), коммунально-бытовым обслуживанием пациентов и отдыхающих (санитарки, сестры-хозяйки, кастелянши, завхозы, уборщики помещений и территорий, работники прачечных, бельевых, слесари-сантехники), а также социальные работники по уходу за пожилыми людьми и инвалидами на до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частных медицинских, стоматологических кабинетов, поликлиник и лечебно-диагностических цент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аптек, аптечных складов, занятые изготовлением, хранением и реализацией лекарствен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Должностные лица и работники предприятий по обслуживанию населения (бани, душевые, сауны, парикмахерские, косметические и массажные салоны, солярии, прачечные, химчистки, пункты приёма и стирки бель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бассейнов, водолечебниц, спортивных и спортивно-оздоровительных учреждений, фитнес-центров и тренажерных з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Должностные лица и работники гостиниц, общежитий, мотелей, кемпин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Должностные лица и работники туроператорских и туристических фир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казино, игровых автоматов, тотализаторов, ночных клубов, интернет-кафе, компьютерных клуб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Лица, осуществляющие работы и услуги по разработке, реализации, применению и утилизации средств, оборудования и материалов для дезинфекции, стерилизации, дезинсекции и дерат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Должностные лица и работники организаций и предприятий, осуществляющих работы и услуги по реализации, хранению, применению, транспортировке, утилизации пестицидов и агрохимика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>
          <w:sz w:val="24"/>
        </w:rPr>
      </w:pPr>
      <w:r>
        <w:rPr>
          <w:sz w:val="24"/>
        </w:rPr>
        <w:t>Должностные лица и работники предприятий по эксплуатации жилищного фонда, по санитарной очистке территорий, ремонтно-эксплуатационных управлений (в т.ч. работники, занятые обслуживанием канализационных сетей и сооружени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sz w:val="24"/>
        </w:rPr>
        <w:t>Должностные лица и работники водопроводных сооружений, имеющие непосредственное отношение к подготовке воды для подачи в водопроводные сети, а также лица, обслуживающие водопроводные се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rPr/>
      </w:pPr>
      <w:r>
        <w:rPr>
          <w:b/>
        </w:rPr>
        <w:t xml:space="preserve">Примечание: </w:t>
      </w:r>
      <w:r>
        <w:rPr/>
        <w:t>профессиональной гигиенической подготовки и аттестации не подлежат работники бухгалтерии, секретари-референты, секретари-делопроизводители и документоведы, работающие в  организациях, учреждениях и предприятиях, указанных в Перечне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  <w:tab w:val="left" w:pos="567" w:leader="none"/>
        </w:tabs>
        <w:ind w:firstLine="284"/>
        <w:jc w:val="right"/>
        <w:rPr>
          <w:b/>
          <w:b/>
          <w:bCs/>
        </w:rPr>
      </w:pPr>
      <w:r>
        <w:rPr>
          <w:b/>
          <w:bCs/>
        </w:rPr>
        <w:t>А.Х. Агиров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к постановлению </w:t>
            </w:r>
          </w:p>
          <w:p>
            <w:pPr>
              <w:pStyle w:val="Normal"/>
              <w:jc w:val="both"/>
              <w:rPr/>
            </w:pPr>
            <w:r>
              <w:rPr/>
              <w:t>Главного государственного санитарного врача</w:t>
            </w:r>
          </w:p>
          <w:p>
            <w:pPr>
              <w:pStyle w:val="Normal"/>
              <w:jc w:val="both"/>
              <w:rPr/>
            </w:pPr>
            <w:r>
              <w:rPr/>
              <w:t>по Республике Адыге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от _29.05.2006 года__________ № __07______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/>
      </w:pPr>
      <w:r>
        <w:rPr/>
        <w:t>Утверждаю</w:t>
        <w:tab/>
        <w:tab/>
        <w:tab/>
        <w:tab/>
        <w:tab/>
      </w:r>
    </w:p>
    <w:p>
      <w:pPr>
        <w:pStyle w:val="TextBodyIndent"/>
        <w:ind w:hanging="0"/>
        <w:jc w:val="right"/>
        <w:rPr/>
      </w:pPr>
      <w:r>
        <w:rPr/>
        <w:t>Руководитель________________________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(наименование организации)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___________________________________________</w:t>
      </w:r>
    </w:p>
    <w:p>
      <w:pPr>
        <w:pStyle w:val="TextBodyIndent"/>
        <w:ind w:hanging="0"/>
        <w:jc w:val="right"/>
        <w:rPr>
          <w:sz w:val="20"/>
        </w:rPr>
      </w:pPr>
      <w:r>
        <w:rPr>
          <w:sz w:val="20"/>
        </w:rPr>
        <w:t>(Ф.И.О.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фамильный список лиц, подлежащих гигиенической подготовке и аттастации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на ___________________________________ в 20_____ году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64"/>
        <w:gridCol w:w="1555"/>
        <w:gridCol w:w="2118"/>
        <w:gridCol w:w="2093"/>
        <w:gridCol w:w="1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.И.О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иодичность проведения гигиенической подготов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ата последней аттестации по результатам гигиенической подготов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ланируемый срок прохождения гигиенической подготовки и аттестации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указать меся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одпись руководителя организации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Печать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284" w:leader="none"/>
        <w:tab w:val="left" w:pos="567" w:leader="none"/>
      </w:tabs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8:00Z</dcterms:created>
  <dc:creator>katerina</dc:creator>
  <dc:description/>
  <dc:language>en-US</dc:language>
  <cp:lastModifiedBy>User</cp:lastModifiedBy>
  <cp:lastPrinted>2006-04-14T14:38:00Z</cp:lastPrinted>
  <dcterms:modified xsi:type="dcterms:W3CDTF">2010-02-10T11:48:00Z</dcterms:modified>
  <cp:revision>2</cp:revision>
  <dc:subject/>
  <dc:title>ПОСТАНОВЛЕНИЕ</dc:title>
</cp:coreProperties>
</file>