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Показатели инфекционной заболеваемости по Республике Адыгея  за январь-сентябрь 2013г. в  сравнении  с январем-сентябрем 2012 г. (постоянное население)</w:t>
      </w:r>
    </w:p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tbl>
      <w:tblPr>
        <w:tblW w:w="1030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134"/>
        <w:gridCol w:w="19"/>
        <w:gridCol w:w="1134"/>
        <w:gridCol w:w="1044"/>
        <w:gridCol w:w="1204"/>
        <w:gridCol w:w="1135"/>
      </w:tblGrid>
      <w:tr>
        <w:trPr>
          <w:cantSplit w:val="true"/>
        </w:trPr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зология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3 г.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2г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т 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ижение</w:t>
            </w:r>
          </w:p>
          <w:p>
            <w:pPr>
              <w:pStyle w:val="Normal"/>
              <w:ind w:hanging="37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</w:t>
            </w:r>
          </w:p>
          <w:p>
            <w:pPr>
              <w:pStyle w:val="Normal"/>
              <w:ind w:hanging="3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центах </w:t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бс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5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67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3,7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 (без ОРЗ и гриппа)</w:t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1,1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8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6,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14,9</w:t>
            </w:r>
          </w:p>
        </w:tc>
      </w:tr>
      <w:tr>
        <w:trPr>
          <w:cantSplit w:val="true"/>
        </w:trPr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Рост заболеваемост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м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12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неустановленными инфекционными возбу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12,4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ен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9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теровирусные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3,5раз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рые вялые парал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3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лю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5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яная ос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28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ла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7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4 раза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невмония (внебольни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35,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птоспи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3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и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усы, ослюнения, оцарапывания живот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3,9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знь, вызванная вирусом иммунодефицит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6,7</w:t>
            </w:r>
          </w:p>
        </w:tc>
      </w:tr>
      <w:tr>
        <w:trPr>
          <w:cantSplit w:val="true"/>
        </w:trPr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Verdana" w:hAnsi="Verdana" w:cs="Verdana"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FF"/>
                <w:sz w:val="18"/>
                <w:szCs w:val="18"/>
              </w:rPr>
              <w:t>Снижение заболеваемости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установленными бактериальными, вирусными возбу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4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3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0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пидемический парот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0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8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беркулез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впервые выявле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6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т.ч. туберкулез органов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5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 них бациллярные формы туберку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2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фил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9,8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оре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42,5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о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66,4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ожденная цитомегаловирусная инф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томегаловирусная болез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7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фекционный мононукле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ой боррелиоз (болезнь Лай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5 сл.</w:t>
            </w:r>
          </w:p>
        </w:tc>
      </w:tr>
      <w:tr>
        <w:trPr>
          <w:trHeight w:val="276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хоф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сп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0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дику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3,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усы клещ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8,1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ители гепатита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туберку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я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ф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уц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Heading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Показатели инфекционной заболеваемости по Республике Адыгея  за январь-сентябрь 2013г. в  сравнении  с январем-сентябрем 2012 г.  среди детей до 14 лет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color w:val="0066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(постоянное население)</w:t>
      </w:r>
    </w:p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272"/>
        <w:gridCol w:w="1136"/>
        <w:gridCol w:w="8"/>
        <w:gridCol w:w="993"/>
        <w:gridCol w:w="1279"/>
        <w:gridCol w:w="1275"/>
      </w:tblGrid>
      <w:tr>
        <w:trPr>
          <w:cantSplit w:val="true"/>
        </w:trPr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золог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3 г.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2г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 ил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роцентах</w:t>
            </w:r>
          </w:p>
        </w:tc>
      </w:tr>
      <w:tr>
        <w:trPr>
          <w:trHeight w:val="794" w:hRule="atLeast"/>
          <w:cantSplit w:val="true"/>
        </w:trPr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бс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100 тыс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сел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олеваемос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19,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2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97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6,8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ая инфекционная заболеваемость (без ОРЗ и гриппа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7,4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8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4,4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Рост заболеваемости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неустановленными инфекционными возбудител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,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8,7 раз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зенте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1сл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нтеровирусные инфек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10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4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яная осп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2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30,5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лю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5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лат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30,1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рые вялые паралич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3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п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3 раза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невмония (внебольничная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2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2,1 раз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знь, вызванная вирусом иммунодефицита челове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 2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оре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Verdana" w:hAnsi="Verdana" w:cs="Verdana"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FF"/>
                <w:sz w:val="18"/>
                <w:szCs w:val="18"/>
              </w:rPr>
              <w:t>Снижение заболеваемости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ишечные инфекции, вызванные установленными бактериальными, вирусными возбудител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4,3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монелле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5,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онический гепатит 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4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пидемический пароти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фекционный мононукле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беркулез 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первые выявлен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т.ч. туберкулез органов дых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кроспо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8,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о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60,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хофит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 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икуле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7,6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томегаловирусная болезн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4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ожденная цитомегаловирусная инфекц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3 сл.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9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7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6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22,9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усы, ослюнения, оцарапывания животны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 10,1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усы клеща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-16,7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ители гепатита 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русный гепатит 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фили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севдотуберкуле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я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фтер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уцелле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ух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sectPr>
      <w:type w:val="nextPage"/>
      <w:pgSz w:w="11906" w:h="16838"/>
      <w:pgMar w:left="1191" w:right="567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Univers Condensed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Univers Condensed" w:hAnsi="Univers Condensed" w:cs="Univers Condensed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Univers Condensed" w:hAnsi="Univers Condensed" w:cs="Univers Condense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09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Univers Condensed" w:hAnsi="Univers Condensed" w:cs="Univers Condense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Univers Condensed" w:hAnsi="Univers Condensed" w:cs="Univers Condensed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2:00Z</dcterms:created>
  <dc:creator>Pentium</dc:creator>
  <dc:description/>
  <dc:language>en-US</dc:language>
  <cp:lastModifiedBy>sgm_rukovod</cp:lastModifiedBy>
  <cp:lastPrinted>2013-10-18T14:14:00Z</cp:lastPrinted>
  <dcterms:modified xsi:type="dcterms:W3CDTF">2013-10-28T11:48:00Z</dcterms:modified>
  <cp:revision>16</cp:revision>
  <dc:subject/>
  <dc:title>Показатели инфекционной заболеваемости по республике</dc:title>
</cp:coreProperties>
</file>