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лиц, замещающих государственные гражданские должности Управления Роспотребнадзора по Республике Адыгея (Адыгея) и членов их семей  за 2011 год для размещения на с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22"/>
        <w:gridCol w:w="1688"/>
        <w:gridCol w:w="1837"/>
        <w:gridCol w:w="1074"/>
        <w:gridCol w:w="1556"/>
        <w:gridCol w:w="1486"/>
        <w:gridCol w:w="851"/>
        <w:gridCol w:w="992"/>
        <w:gridCol w:w="1134"/>
        <w:gridCol w:w="1633"/>
        <w:gridCol w:w="7"/>
        <w:gridCol w:w="345"/>
      </w:tblGrid>
      <w:tr>
        <w:trPr>
          <w:trHeight w:val="8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1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недвижимости, находящихся в пользовании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ров Аслан Хангирее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Роспотребнадзора по Республике Адыгея (Адыгея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.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right" w:pos="13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right" w:pos="13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Тиана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 Лариса Амерби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 Роспотребнадзора по Республике Адыгея (Адыгея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Елена Октай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 Управления Роспотребнадзора по Республике Адыгея (Адыгея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ашид Нодари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о.начальника отдела Управления Роспотребнадзора по Республике Адыге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лена Станислав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 Джумальдин Сафарбие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ЭУ</w:t>
            </w:r>
            <w:r>
              <w:rPr/>
              <w:t>-</w:t>
            </w:r>
            <w:r>
              <w:rPr>
                <w:lang w:val="en-US"/>
              </w:rPr>
              <w:t>MATIZ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13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0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>юндай</w:t>
            </w:r>
            <w:r>
              <w:rPr>
                <w:lang w:val="en-US"/>
              </w:rPr>
              <w:t>-TG</w:t>
            </w:r>
            <w:r>
              <w:rPr/>
              <w:t xml:space="preserve"> 2.7  </w:t>
            </w:r>
            <w:r>
              <w:rPr>
                <w:lang w:val="en-US"/>
              </w:rPr>
              <w:t>GL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цаева Лариса Никола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емельный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-AVENSIS</w:t>
            </w:r>
            <w:r>
              <w:rPr/>
              <w:t xml:space="preserve"> 1.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уальное строительств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43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чемуков Амин Ереджибо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чук Фаина Васил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янча-Капп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Светлана Вячеслав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1.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хина Оксана Владими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7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несса Станислав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ветлана Никола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 Лариса Васи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нова Нафисет Арамби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111830 Калина Седан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ит Арамбий Адамо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ох Фатима Байзет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Бислан Нодари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ашева Саида Касим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- корол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ожев Заур Ибрагим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естителя начальника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рова Нурят Абдулах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йшаова Римма Сафарби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хохова Светлана Батырби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т- нива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под магазин-заку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хоз назнач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Эльмира Рамазан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а Людмила Иван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генова Нурият Закошу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брус Елена Борис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и огороднич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ассо Фатима Валер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2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юндай – Санта Фе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Бычок  3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у Сусана Аскерб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ева Бэла Аслан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2.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2121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-308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хозназнач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Rav-4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хозназна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 Каен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хозназна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ан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ец на базе МАЗа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аева Илона Александр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 Управл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мова Раксана Азамат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3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ва Роза Нурби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цваген-таурек А 077 -АХ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бортовой 532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5511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35511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35511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541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5511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13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7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2752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70 2621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70 2621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ой ОД АЗ  937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49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49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есова Малайчет Кирмиз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аева Виктория Юр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SSAN </w:t>
            </w:r>
            <w:r>
              <w:rPr/>
              <w:t xml:space="preserve"> N</w:t>
            </w:r>
            <w:r>
              <w:rPr>
                <w:lang w:val="en-US"/>
              </w:rPr>
              <w:t>OTE 1.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-211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з-543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тц (полуприцеп)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хо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б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лян Ольга Геннад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я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ек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жуху Мадина Вячеслав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я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сян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ку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Форд- FOCU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буле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ис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-GO</w:t>
            </w:r>
            <w:r>
              <w:rPr>
                <w:sz w:val="22"/>
                <w:szCs w:val="22"/>
                <w:lang w:val="en-US"/>
              </w:rPr>
              <w:t>LF</w:t>
            </w:r>
            <w:r>
              <w:rPr>
                <w:sz w:val="22"/>
                <w:szCs w:val="22"/>
              </w:rPr>
              <w:t xml:space="preserve"> 1.6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</w:t>
            </w:r>
            <w:r>
              <w:rPr>
                <w:sz w:val="22"/>
                <w:szCs w:val="22"/>
                <w:lang w:val="en-US"/>
              </w:rPr>
              <w:t xml:space="preserve">ий </w:t>
            </w:r>
            <w:r>
              <w:rPr>
                <w:sz w:val="22"/>
                <w:szCs w:val="22"/>
              </w:rPr>
              <w:t xml:space="preserve">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 3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ебие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м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мбие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мудович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\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у Танзиля Малик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 Акцен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мукова Фати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ек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верн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 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МАЗ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и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б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-Solari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нь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4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р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ерб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ната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 53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шуг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анна Ибрагим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ужева Мерема Арамби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цова Валентина Аркад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Вектр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аталья Алексе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вролет -SPARK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onda Accord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Елена Виктор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а  Дарина Аслан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 Зарема Ал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йко Виталий Юрье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Яна Юр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 Юлиана Махмуд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ия Рамазан Рамигано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ай Рузана Юр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ыжева Анна Владимировн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ич Ольга</w:t>
            </w:r>
            <w:r>
              <w:rPr>
                <w:sz w:val="24"/>
                <w:szCs w:val="24"/>
              </w:rPr>
              <w:t xml:space="preserve"> Евген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естителя начальника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CHI-RVR-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13:00Z</dcterms:created>
  <dc:creator>kadr</dc:creator>
  <dc:description/>
  <cp:keywords/>
  <dc:language>en-US</dc:language>
  <cp:lastModifiedBy>Sgm_prog</cp:lastModifiedBy>
  <cp:lastPrinted>2012-05-02T17:13:00Z</cp:lastPrinted>
  <dcterms:modified xsi:type="dcterms:W3CDTF">2012-05-04T11:30:00Z</dcterms:modified>
  <cp:revision>26</cp:revision>
  <dc:subject/>
  <dc:title>                                                                                                                  Заместителю Руководи-</dc:title>
</cp:coreProperties>
</file>