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 и обязательствах имущественного характера представленные федеральными   государственными  гражданскими служащими  Управления Федеральной службы по надзору в сфере защиты прав потребителей и благополучия человека  по Республике Адыгея (Адыгея)  за период с 1 января 2016г. по 31 декабря 2016 г. и подлежащие размещению в информационно-телекоммуникационной сети Интернет на официальном сайте Управления  Роспотребнадзора по Республике Адыгея (Адыге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7"/>
        <w:gridCol w:w="1276"/>
        <w:gridCol w:w="1134"/>
        <w:gridCol w:w="850"/>
        <w:gridCol w:w="993"/>
        <w:gridCol w:w="1275"/>
        <w:gridCol w:w="709"/>
        <w:gridCol w:w="992"/>
        <w:gridCol w:w="1418"/>
        <w:gridCol w:w="1276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-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куева Саида Кл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и надз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9,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19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иготыж Асл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анитарного 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6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див</w:t>
            </w:r>
            <w:r>
              <w:rPr>
                <w:sz w:val="22"/>
                <w:szCs w:val="22"/>
              </w:rPr>
              <w:t>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АМАЗ 5511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58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фис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б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пидемиолог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е стро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93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АЗ 111830 Калина Се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4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ь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66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79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а отдела правового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12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З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Х</w:t>
            </w:r>
            <w:r>
              <w:rPr>
                <w:sz w:val="22"/>
                <w:szCs w:val="22"/>
                <w:lang w:val="en-US"/>
              </w:rPr>
              <w:t>-5 WGN 2,0  SKY 150 Supreme GAT 4W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учеж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правового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265,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8400,</w:t>
            </w:r>
            <w:r>
              <w:rPr>
                <w:lang w:val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ш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а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86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0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ерг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>-3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05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36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ат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5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Хендай вер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АМАЗ 5320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на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56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 отдела в городе Адыгейске, Тахтамукайском и Теучежском рай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льксваген Поло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З 2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1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3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ч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в Майкопском районе и в особо охраняемой территории Май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.</w:t>
            </w:r>
          </w:p>
          <w:p>
            <w:pPr>
              <w:pStyle w:val="Normal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6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.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янча-Ка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277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территориального отдела в Красногвардей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  <w:p>
            <w:pPr>
              <w:pStyle w:val="Normal"/>
              <w:jc w:val="both"/>
              <w:rPr/>
            </w:pPr>
            <w:r>
              <w:rPr/>
              <w:t>3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52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93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чему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еджиб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территориального отдела в Шовгеновском, Гиагинском и Кошехабльском рай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58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Управления Роспотребнадзора по Республике Адыгея(Адыгея)                                                    С.А.Завгородний                      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7:00Z</dcterms:created>
  <dc:creator>kadr</dc:creator>
  <dc:description/>
  <cp:keywords/>
  <dc:language>en-US</dc:language>
  <cp:lastModifiedBy>ADMIN</cp:lastModifiedBy>
  <cp:lastPrinted>2017-05-05T16:39:00Z</cp:lastPrinted>
  <dcterms:modified xsi:type="dcterms:W3CDTF">2021-02-02T07:25:00Z</dcterms:modified>
  <cp:revision>4</cp:revision>
  <dc:subject/>
  <dc:title>Заместителю Руководи-</dc:title>
</cp:coreProperties>
</file>