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представленные федеральными   государственными  гражданскими служащими  Управления Федеральной службы по надзору в сфере защиты прав потребителей и благополучия человека  по Республике Адыгея (Адыгея)  за период с 1 января 2015г. по 31 декабря 2015 г. и подлежащие размещению в информационно-телекоммуникационной сети Интернет на официальном сайте Управления  Роспотребнадзора по Республике Адыгея (Адыг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418"/>
        <w:gridCol w:w="992"/>
        <w:gridCol w:w="850"/>
        <w:gridCol w:w="993"/>
        <w:gridCol w:w="1275"/>
        <w:gridCol w:w="709"/>
        <w:gridCol w:w="992"/>
        <w:gridCol w:w="1418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а по обеспечению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а по обеспечению эпидемиологическ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2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111830 Калина Седан А 021 см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8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7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к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ного специалиста-эксперта отдела правового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6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учеж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правового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906,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9450,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д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а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надзора по обеспечению защиты прав потребителей, потребительского рынка, качества и безопасност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3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надзора по обеспечению защиты прав потребителей, потребительского рынка, качества и безопасност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3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4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по обеспечению безопасных условий труда, благоприятной среды обитания и условий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80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ый 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Хендай вер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 на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территориального  отдела в городе Адыгейске, Тахтамукайском и Теучежском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4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ч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в Майкопском районе и в особо охраняемой территории Майкоп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 ИЖ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9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янча-Ка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территориального отдела в Красногвардей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25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4"/>
                <w:szCs w:val="24"/>
              </w:rPr>
              <w:t xml:space="preserve">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  <w:p>
            <w:pPr>
              <w:pStyle w:val="Normal"/>
              <w:jc w:val="both"/>
              <w:rPr/>
            </w:pPr>
            <w:r>
              <w:rPr/>
              <w:t>37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джиб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территориального отдела в Шовгеновском, Гиагинском и Кошехабльском рай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Управления Роспотребнадзора по Республике Адыгея                                        С.А.Завгородний                      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5:00Z</dcterms:created>
  <dc:creator>kadr</dc:creator>
  <dc:description/>
  <cp:keywords/>
  <dc:language>en-US</dc:language>
  <cp:lastModifiedBy>ADMIN</cp:lastModifiedBy>
  <cp:lastPrinted>2016-05-04T13:27:00Z</cp:lastPrinted>
  <dcterms:modified xsi:type="dcterms:W3CDTF">2021-02-02T07:25:00Z</dcterms:modified>
  <cp:revision>4</cp:revision>
  <dc:subject/>
  <dc:title>Заместителю Руководи-</dc:title>
</cp:coreProperties>
</file>