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134"/>
        <w:gridCol w:w="993"/>
        <w:gridCol w:w="850"/>
        <w:gridCol w:w="992"/>
        <w:gridCol w:w="1134"/>
        <w:gridCol w:w="709"/>
        <w:gridCol w:w="992"/>
        <w:gridCol w:w="1418"/>
        <w:gridCol w:w="1276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валенко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63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гин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47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3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47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93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оно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5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о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хюндай-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7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87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66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евроле лаче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Фольксваген пасс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0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5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гуашева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44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-квартира-ипотечное кредит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IA-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22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хохо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44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-закус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9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5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14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лян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81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 ХУНДАЙ –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2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73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NISSAN NOTE 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23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0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87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28,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ж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 sportade se 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59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яко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8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974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хова 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65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ельхоз.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66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75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 .ведущего специалиста-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6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х комнатная квартира: материнский капитал и денежные средства подаренные родителями, личные сбережения му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89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59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111830 Калина Седан А 021 см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86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специалиста-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4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Н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89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5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Тойота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91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62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ольво С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2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.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4"/>
                <w:szCs w:val="24"/>
              </w:rPr>
              <w:t xml:space="preserve"> КИА </w:t>
            </w:r>
            <w:r>
              <w:rPr>
                <w:sz w:val="22"/>
                <w:szCs w:val="22"/>
              </w:rPr>
              <w:t>Спортрид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43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7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83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8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гу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ц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36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3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5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5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о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S</w:t>
            </w:r>
            <w:r>
              <w:rPr>
                <w:sz w:val="22"/>
                <w:szCs w:val="22"/>
                <w:lang w:val="en-US"/>
              </w:rPr>
              <w:t>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2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3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тлев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78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Фольксваген Гольф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6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ебие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66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1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14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: деньги, подаренные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4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-9/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имбуле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27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3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Киков У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Богус С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ГАЗ-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10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Кик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р.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вер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Д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75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35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3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91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5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дышко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Хюндай So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2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82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 С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ХЮНДАЙ-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6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.стр-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сид, хэч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7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од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. стр-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.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-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3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 стр-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 стр-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ВАЗ 3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 легковой Хендай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6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6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5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уг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нас.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овой Пежо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66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Нас.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рино-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92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Нас.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Нас.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асток ИЖ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0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.</w:t>
            </w:r>
            <w:r>
              <w:rPr>
                <w:sz w:val="24"/>
                <w:szCs w:val="24"/>
              </w:rPr>
              <w:t>участок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янча-Ка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48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86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74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4"/>
                <w:szCs w:val="24"/>
              </w:rPr>
              <w:t xml:space="preserve">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34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дорова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6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ьков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00</w:t>
            </w:r>
            <w:r>
              <w:rPr/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7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биева Саи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Управления           </w:t>
      </w:r>
    </w:p>
    <w:p>
      <w:pPr>
        <w:pStyle w:val="Normal"/>
        <w:rPr/>
      </w:pPr>
      <w:r>
        <w:rPr>
          <w:sz w:val="28"/>
          <w:szCs w:val="28"/>
        </w:rPr>
        <w:t xml:space="preserve">Роспотребнадзора по Республике Адыгея                                                                                                     С.А.Завгородний                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kadr</dc:creator>
  <dc:description/>
  <cp:keywords/>
  <dc:language>en-US</dc:language>
  <cp:lastModifiedBy>ADMIN</cp:lastModifiedBy>
  <cp:lastPrinted>2015-07-14T09:33:00Z</cp:lastPrinted>
  <dcterms:modified xsi:type="dcterms:W3CDTF">2021-02-02T07:24:00Z</dcterms:modified>
  <cp:revision>3</cp:revision>
  <dc:subject/>
  <dc:title>Заместителю Руководи-</dc:title>
</cp:coreProperties>
</file>