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134"/>
        <w:gridCol w:w="993"/>
        <w:gridCol w:w="850"/>
        <w:gridCol w:w="992"/>
        <w:gridCol w:w="1134"/>
        <w:gridCol w:w="709"/>
        <w:gridCol w:w="992"/>
        <w:gridCol w:w="1418"/>
        <w:gridCol w:w="1276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й Р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2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40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39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57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0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9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88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ендай-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7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, доход по основному месту работы, получение денежных средств от родителей, договор залога автомобиля, получение стипенд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50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Ваз 2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р.домов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87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ов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евроле Лач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льксваген пасс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ов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2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8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IA-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5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9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закус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строит.закусо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9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пат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46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41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9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0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36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5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71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ж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5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яко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8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44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хова 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3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4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0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ход по основному месту работы, доход супруга, доход от  продажи жилого дома и земельного участка, заем дене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111830 Калина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67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4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Н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7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Тойота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198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по основному месту работы, продажа квартиры, продажа транспортного средства, пособие, пен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4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67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7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500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-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Rav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дж Ров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ВАЗ 212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грузовой МАЗ 642208- (233Р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кран Ивановец МАЗ 5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ольво С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1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4"/>
                <w:szCs w:val="24"/>
              </w:rPr>
              <w:t xml:space="preserve"> КИА </w:t>
            </w:r>
            <w:r>
              <w:rPr>
                <w:sz w:val="22"/>
                <w:szCs w:val="22"/>
              </w:rPr>
              <w:t>Спортри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55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3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5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ц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5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55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17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85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7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ок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79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S</w:t>
            </w:r>
            <w:r>
              <w:rPr>
                <w:sz w:val="24"/>
                <w:szCs w:val="24"/>
                <w:lang w:val="en-US"/>
              </w:rPr>
              <w:t>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7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30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Фольксваген Голь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53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ебие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66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9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5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49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ход по основному месту работы, д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д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8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д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84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йко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имбул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6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4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шемуко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32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Хендай вер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8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96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3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10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6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дыш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Хюндай So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6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05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Жилой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ХЮНДАЙ-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22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kia s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-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легковой Хендай С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6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8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ек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7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г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рино-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32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67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янча-Ка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8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29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8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4"/>
                <w:szCs w:val="24"/>
              </w:rPr>
              <w:t xml:space="preserve">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4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ько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0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ада 211440 LADA SAM</w:t>
            </w:r>
            <w:r>
              <w:rPr>
                <w:sz w:val="22"/>
                <w:szCs w:val="22"/>
                <w:lang w:val="en-US"/>
              </w:rPr>
              <w:t>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/>
      </w:pP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                С.А. Завгородний                 </w:t>
      </w: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kadr</dc:creator>
  <dc:description/>
  <cp:keywords/>
  <dc:language>en-US</dc:language>
  <cp:lastModifiedBy>ADMIN</cp:lastModifiedBy>
  <cp:lastPrinted>2014-05-07T12:29:00Z</cp:lastPrinted>
  <dcterms:modified xsi:type="dcterms:W3CDTF">2021-02-02T07:27:00Z</dcterms:modified>
  <cp:revision>3</cp:revision>
  <dc:subject/>
  <dc:title>Заместителю Руководи-</dc:title>
</cp:coreProperties>
</file>