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лиц, замещающих государственные гражданские должности Управления Роспотребнадзора по Республике Адыгея (Адыгея) и членов их семей  за 2012 год для размещения на с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22"/>
        <w:gridCol w:w="1688"/>
        <w:gridCol w:w="1837"/>
        <w:gridCol w:w="1074"/>
        <w:gridCol w:w="1556"/>
        <w:gridCol w:w="1486"/>
        <w:gridCol w:w="851"/>
        <w:gridCol w:w="992"/>
        <w:gridCol w:w="1134"/>
        <w:gridCol w:w="1633"/>
        <w:gridCol w:w="7"/>
        <w:gridCol w:w="345"/>
      </w:tblGrid>
      <w:tr>
        <w:trPr>
          <w:trHeight w:val="8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недвижимости, находящихся в пользовании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арахова Шиготыж Аслан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ое  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и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роенное 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роенное 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2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ашид Нодари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лена Станислав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 Джумальдин Сафарбие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0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тцаева Лариса Никола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емельный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-AVENSIS</w:t>
            </w:r>
            <w:r>
              <w:rPr/>
              <w:t xml:space="preserve"> 1.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под индивидуальное строительство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43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хачемуков Амин Ереджибо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чук Фаина Василь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нча-Капп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Светлана Вячеслав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2.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юхина Оксана Владими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несса Станислав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ветлана Никола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ченко Лариса Васи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нова Нафисет Арамби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111830 Калина Седан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ит Арамбий Адамо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ох Фатима Байзет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данов Бислан Нодари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ашева Саида Касим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,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-SPORTAGE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ожев Заур Ибрагим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рова Нурят Абдулах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йшаова Римма Сафарб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хохова Светлана Батырби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сельскохозяйственного производств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т- Нива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(магазин, закусоч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Эльмира Рамазан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патова Людмила Иван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генова Нурият Закошу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брус Елена Борис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и огороднич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321063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ассо Фатима Валерь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юндай – Санта Фе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5301 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у Сусана Аскерб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Василий Климо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.о.главного специалиста-экспер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во- С4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«Спортидж»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СА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о-строительный кооперати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ева Бэла Аслан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хозназначе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Rav-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-308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сельхозназначе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дж Ровер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дж Ровер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хозназначе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4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4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ан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ец на базе МАЗ 504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4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 642208-(233Р9)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-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-34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аева Илона Александр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 Управл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мова Раксана Азамат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321103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ова Альбина Батырби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фесова Малайчет Кирмиз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аева Виктория Юр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SSAN </w:t>
            </w:r>
            <w:r>
              <w:rPr/>
              <w:t xml:space="preserve"> N</w:t>
            </w:r>
            <w:r>
              <w:rPr>
                <w:lang w:val="en-US"/>
              </w:rPr>
              <w:t>OTE 1.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хо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б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назна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далян Ольга Геннад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я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бек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жуху Мадина Вячеслав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я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егоболотоход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MR 800EFI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сян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ку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Форд- FOCU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буле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ис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</w:t>
            </w:r>
            <w:r>
              <w:rPr>
                <w:sz w:val="22"/>
                <w:szCs w:val="22"/>
                <w:lang w:val="en-US"/>
              </w:rPr>
              <w:t xml:space="preserve">ий </w:t>
            </w:r>
            <w:r>
              <w:rPr>
                <w:sz w:val="22"/>
                <w:szCs w:val="22"/>
              </w:rPr>
              <w:t xml:space="preserve">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 3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ебие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м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мбие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мудович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у Танзиля Малик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ндай- Акцен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и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1.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мукова Фати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бек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верн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з 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МАЗ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и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б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-Solari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нь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4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р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ерб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ната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 53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шуг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анна Ибрагим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ужева Мерема Арамби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цова Валентина Аркадь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N</w:t>
            </w:r>
            <w:r>
              <w:rPr>
                <w:sz w:val="22"/>
                <w:szCs w:val="22"/>
                <w:lang w:val="en-US"/>
              </w:rPr>
              <w:t>issan Note”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3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аталья Алексе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вролет -SPARK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onda Accord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Елена Виктор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а  Дарина Аслан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 Зарема Али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усейко Виталий Юрье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Яна Юрь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 Юлиана Махмуд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ия Рамазан Рамигано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ай Рузана Юрь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ыжева Анна Владимировн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Чич Ольга</w:t>
            </w:r>
            <w:r>
              <w:rPr>
                <w:sz w:val="24"/>
                <w:szCs w:val="24"/>
              </w:rPr>
              <w:t xml:space="preserve"> Евгень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естителя начальника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CHI-RVR-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уководитель    Управления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оспотребнадзора по Республике Адыгея                                                                                     А.Х.Агиров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6:00Z</dcterms:created>
  <dc:creator>kadr</dc:creator>
  <dc:description/>
  <cp:keywords/>
  <dc:language>en-US</dc:language>
  <cp:lastModifiedBy>ADMIN</cp:lastModifiedBy>
  <cp:lastPrinted>2012-05-02T17:13:00Z</cp:lastPrinted>
  <dcterms:modified xsi:type="dcterms:W3CDTF">2021-02-02T07:28:00Z</dcterms:modified>
  <cp:revision>3</cp:revision>
  <dc:subject/>
  <dc:title>Заместителю Руководи-</dc:title>
</cp:coreProperties>
</file>