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Управления Роспотребнадзора по Республике Адыгея и членов их семей  за 2010 год для размещения на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2"/>
        <w:gridCol w:w="1688"/>
        <w:gridCol w:w="1837"/>
        <w:gridCol w:w="1074"/>
        <w:gridCol w:w="1556"/>
        <w:gridCol w:w="1486"/>
        <w:gridCol w:w="851"/>
        <w:gridCol w:w="992"/>
        <w:gridCol w:w="1134"/>
        <w:gridCol w:w="1633"/>
        <w:gridCol w:w="7"/>
        <w:gridCol w:w="345"/>
      </w:tblGrid>
      <w:tr>
        <w:trPr>
          <w:trHeight w:val="8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недвижимости, находящихся в пользовании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Елена Октай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 Роспотребнадзора по Республике Адыге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ашид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 Роспотребнадзора по Республике Адыге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лен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жумальдин Сафар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эчте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у-мат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1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юндай-т 62.7  </w:t>
            </w:r>
            <w:r>
              <w:rPr>
                <w:lang w:val="en-US"/>
              </w:rPr>
              <w:t>G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цаева Ларис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уота-авенсис 1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мин Ереджиб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аина Васил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ча-ка</w:t>
            </w:r>
            <w:r>
              <w:rPr>
                <w:lang w:val="en-US"/>
              </w:rPr>
              <w:t>nn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10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 Вяче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ина Окса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нко Инесс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ветлан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арис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ь вестра 1,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афисет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рамбий Ада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атима Байзе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Бислан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аида Кас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 корол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аур Ибраг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рова Нурят Абдулах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имма Сафа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ветла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 установку павиль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-нив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на установку кио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е строительство здание магазин-заку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льмира Рамаз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Людмила Ив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вгенова Нурият Закошу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лена 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ассо Фатима 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ф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Б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усана 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хатук Аслан Гисс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Бэла 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ец на базе МАЗ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ева Илона Александ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ова Раксана Азама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-8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а Роза Ну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цваген-таурек А 077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бортовой 532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3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41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13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7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752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70 262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70 2621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ой ОД АЗ  937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9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а Малайчет Кирмиз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иктория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N</w:t>
            </w:r>
            <w:r>
              <w:rPr>
                <w:lang w:val="en-US"/>
              </w:rPr>
              <w:t>OTE 1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43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шх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 Ольга Геннад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тикова Мадина Вячеслав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уя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ACCENТ 1.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</w:t>
            </w:r>
            <w:r>
              <w:rPr>
                <w:sz w:val="22"/>
                <w:szCs w:val="22"/>
                <w:lang w:val="en-US"/>
              </w:rPr>
              <w:t xml:space="preserve">ий </w:t>
            </w:r>
            <w:r>
              <w:rPr>
                <w:sz w:val="22"/>
                <w:szCs w:val="22"/>
              </w:rPr>
              <w:t xml:space="preserve">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ебие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ич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Танзиля Мали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ж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верн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дизель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МАЗ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и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эсперо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5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шу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на Ибраг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ужева Мерема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Валентина Аркад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 Kalina 20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Елена Викто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 жилое домовла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Лачет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жилое домовла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 жил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 жилое домовла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лангурова Дарина 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арема Ал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уководитель    Управления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спотребнадзора по Республике Адыгея                                                                                        А.Х.Агиров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сотрудн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в сфере международного сотрудничества, организующий мероприя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и место проведения мероприятия, характер участия в мероприят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ие сведения о предложениях, сделанных по результатам участия в международных мероприятиях, и мерах по их реализаци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к письму Федеральной службы по надзору в сфере защиты прав потребителей </w:t>
      </w:r>
    </w:p>
    <w:p>
      <w:pPr>
        <w:pStyle w:val="Normal"/>
        <w:jc w:val="right"/>
        <w:rPr/>
      </w:pPr>
      <w:r>
        <w:rPr/>
        <w:t>и благополучия человека от 06.10.2008 № 01/11064-8-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руктуре Управления Роспотребнадзора по Республике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штатных единиц –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ая численность-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структурных подразделений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268"/>
        <w:gridCol w:w="2268"/>
        <w:gridCol w:w="1559"/>
        <w:gridCol w:w="3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структурных подразделений и 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нахождения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 деятельности структурного подразделения (обслуживаемая терри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особленные структурные подразделения  в  их сост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ров Аслан Хангиреевич</w:t>
            </w:r>
          </w:p>
          <w:p>
            <w:pPr>
              <w:pStyle w:val="Normal"/>
              <w:jc w:val="center"/>
              <w:rPr/>
            </w:pPr>
            <w:r>
              <w:rPr/>
              <w:t>Долева Лариса Амерби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гигиенического мониторинга, организации и            обеспечения деятель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лена Станислав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анитарного надзора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гауджева Мариет Сафарби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пидемиологического надзора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хина Оксан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юридического обеспеч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Аида Борис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ащите прав потребителе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Юннатов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Юлия Константин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 за радиационной безопасностью и условиями труда: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ченко Лариса Васи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а за состоянием среды обитания, условиями проживания, воспитания и обуч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ычак Аминет Казбек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0, Республика Адыгея, г.Майкоп, ул.Гагарина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цаева Лариса Никола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в городе Адыгейске, Теучежском и Тахтамукайском районах: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00, Республика Адыгея, Тахтамукайский район, аул Тахатмукай, ул.Ленин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ород Адыгейск, Муниципальное образование «Теучежский район» Муниципальное образование «Тахтамука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в Джумальдин Сафарби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Республике Адыгея в Майкопском районе и в особо охраняемой территории Майкопского района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30, Республика Адыгея, Майкопский район, поселок Тульский, улица Комсомоль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Майкоп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чук Фаина Василье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Республике Адыгея в Красногвардейском  районе 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, Республика Адыгея, Красногвардейский район, село Красногвардейское, ул.Первомайское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Красногварде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йлова Светлана Вячеслав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Республике Адыгея в Шовгеновском, Кошехабльском и Гиагинском  районах 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40, Республика Адыгея, Шовгеновский район, аул Хакуринохабль, ул.Тургенева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Шовгеновский район», Муниципальное образование «Кошехабльский раон», Муниципальное образование «Гиаг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чемуков Амин Ереджиб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акантных должностей в Управлении Роспотребнадзора по Республике Адыгея (Адыгея)  нет, укомплектованность -100%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исьму Федеральной службы</w:t>
      </w:r>
    </w:p>
    <w:p>
      <w:pPr>
        <w:pStyle w:val="Normal"/>
        <w:jc w:val="right"/>
        <w:rPr/>
      </w:pPr>
      <w:r>
        <w:rPr>
          <w:sz w:val="22"/>
          <w:szCs w:val="22"/>
        </w:rPr>
        <w:t>по надзору в сфере защиты прав потребителей и благополучия человека от 06.10.2008 № 01/11064-8-27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октября 2008 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1"/>
        <w:gridCol w:w="1701"/>
        <w:gridCol w:w="2268"/>
        <w:gridCol w:w="1134"/>
        <w:gridCol w:w="1560"/>
        <w:gridCol w:w="1417"/>
        <w:gridCol w:w="1434"/>
        <w:gridCol w:w="1667"/>
        <w:gridCol w:w="12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особленного рабоче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-территориального образования, обслуживаемого обособленным рабочим местом и численность е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в км. от филиала Ф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в км. от территори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всего, в том числе по должност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из. лиц всего (из них с высшим образование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одателя, сдающего площади обособленному рабочему мес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ренды в год ( тыс.руб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Адыгея (Адыгея) в городе Адыгейске, Теучежском и Тахтамукайском район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85100, Республика Адыгея (Адыгея) Тахтамукайский район, аул Тахтамукай, улица Ленина, дом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Адыгея (Адыгея) в Шовгеновском, Кошехабльском и Гиагинском район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40, Республика Адыгея, Шовгеновский район, аул Хакуринохабль, улица Тургенева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й отдел  Управления Федеральной службы по надзору в сфере защиты прав потребителей и благополучия человека по Республике Адыгея (Адыгея) в Майкопском районе и в особо охраняемой территории Майкоп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0, Республика Адыгея, Майкопский район, поселок Тульский, улица Комсомольская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Адыгея (Адыгея) в Красногвардейском район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85300, Республика Адыгея, Красногвардейский район, село Красногвардейское, улица Первомайская, дом 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2:00Z</dcterms:created>
  <dc:creator>kadr</dc:creator>
  <dc:description/>
  <cp:keywords/>
  <dc:language>en-US</dc:language>
  <cp:lastModifiedBy>ADMIN</cp:lastModifiedBy>
  <cp:lastPrinted>2011-05-13T09:48:00Z</cp:lastPrinted>
  <dcterms:modified xsi:type="dcterms:W3CDTF">2021-02-02T07:28:00Z</dcterms:modified>
  <cp:revision>3</cp:revision>
  <dc:subject/>
  <dc:title>Заместителю Руководи-</dc:title>
</cp:coreProperties>
</file>