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Анализ динамики бытовых отравлений химической  этиологии, в том числе алкоголем, со смертельным исходом по показателям социально-гигиенического мониторинг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2013 г. ситуация по острым отравлениям химической этиологии по Республике Адыгея ухудшилась по сравнению с 2012 г. В 2013 г. среди населения республики зарегистрировано 309 случаев острых отравлений (в 2012 г. – 274 случая в 2011г. - 272 случая, в 2010 г. - 395 случаев), показатель заболеваемости составил 69,5 случаев на 100 тыс. населения (в 2012 году – 61,9 случаев на 100 тыс. населени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Наметилась тенденция к уменьшению числа случаев отравлений спиртосодержащей продукцией. Актуальной остается проблема отравлений наркотическими веществами. В 2013 г. было зарегистрировано  4 случая  отравлений наркотическими веществами, в 2012 году зарегистрировано 2 случая отравления наркотическими препаратами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тиологическая структура отравлений в 2013 г. по сравнению с 2012г. не изменилась: как и в 2012 г., преобладали отравления лекарственными средствами -  38,2% (45,9%. в 2012 г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В структуре причин острых отравлений 38,2% приходится на отравления лекарственными препаратами, 17,8% - на алкоголь и его суррогаты, 25,6% - на отравления пищевыми продуктами, 17,2% приходится на прочие мониторируемые виды веществ, вызывающих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>острые бытовые отравления, 1,3% приходится на наркотические отравления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Verdana" w:ascii="Verdana" w:hAnsi="Verdana"/>
          <w:b/>
          <w:color w:val="000000"/>
        </w:rPr>
        <w:t>Структура причин острых отравлений в 2010-2013 годах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 число отравлений на 100 тыс. населения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620"/>
        <w:gridCol w:w="157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от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2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3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Алко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</w:rPr>
              <w:t>Медика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Нарко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Другие мониторируемые в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В структуре пострадавших от отравлений мужчины составляют 51,4% (55,1% в 2012 году). Структура отравлений среди мужчин и женщин выглядит следующим образом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Verdana" w:ascii="Verdana" w:hAnsi="Verdana"/>
          <w:b/>
        </w:rPr>
        <w:t xml:space="preserve">Структура острых отравлений химической этиологии </w:t>
        <w:br/>
        <w:t>по видам по Республике Адыгея в 2013г. (мужчины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bookmarkStart w:id="0" w:name="_1462617380"/>
      <w:bookmarkEnd w:id="0"/>
      <w:r>
        <w:rPr/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pt;height:265.5pt" filled="f" o:ole="">
            <v:imagedata r:id="rId3" o:title=""/>
          </v:shape>
          <o:OLEObject Type="Embed" ProgID="Excel.Sheet.12" ShapeID="ole_rId2" DrawAspect="Content" ObjectID="_218228307" r:id="rId2"/>
        </w:objec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труктура острых отравлений химической этиологии по видам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по Республике Адыгея в 2013г. (женщины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/>
        <w:object w:dxaOrig="768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25pt;height:261pt" filled="f" o:ole="">
            <v:imagedata r:id="rId5" o:title=""/>
          </v:shape>
          <o:OLEObject Type="Embed" ProgID="Excel.Sheet.12" ShapeID="ole_rId4" DrawAspect="Content" ObjectID="_512437283" r:id="rId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В истекшем году наблюдается увеличение числа отравлений среди детского населения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 детей до 14 лет – с 107,9 случай на 100 тыс. населения в 2012 г. до 126,5 случаев на 100 тыс. населения в 2013 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 подростков 15-17 лет с 95,3 на 100 тыс. населения в 2012 г. до 109,4 случаев на 1000 тыс. населения в 2013 г.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озрастная структура острых отравлений химической этиологии по Республике Адыгея в 2010-2013г.г. (в случаях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839"/>
        <w:gridCol w:w="1884"/>
        <w:gridCol w:w="1814"/>
        <w:gridCol w:w="1644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зрастная струк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-6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-17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-25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-39 ле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-49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-59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 60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руктура острых отравлений химической этиологии по Республике Адыгея в 2012 году по социальному статус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76545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В 2013г. по социальному статусу в структуре пострадавших 1-е место занимают безработные - 41,4 %, на 2-м месте неорганизованные дети -23,3%.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Отравления алкоголем и его суррогатами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2013 году по данным экстренных извещений зарегистрировано 55 случаев отравления алкоголем и его суррогатами, что на 29,5% ниже по сравнению с 2012 год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В структуре алкогольных отравлений 36,3% занимают отравления этиловым спиртом и 61,8% спиртами неуточнен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Оценивая возрастную структуру отравившихся, необходимо отметить: 92,7% всех отравлений - это взрослое население; среди подростков 15-17 лет - зарегистрирован 1 случай - 1,8% (в 2012 году - 6 случаев), среди детей до 14 лет зарегистрировано 3 случая - 5,5 %; среди этой возрастной группы в 2012 году было зарегистрировано 4 случая отравлений суррогатами алкоголя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Во всех возрастных группах случаев отравлений среди мужчин больше, чем среди женщин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казатель смертности от отравлений спиртсодержащей продукцией остался на уровне 2012 года. В 2013 г. зарегистрированы 2 случая отравления спиртосодержащей продукцией со смертельным исходом, показатель смертности составил 0,45 на 100 тыс. населения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Verdana" w:ascii="Verdana" w:hAnsi="Verdana"/>
          <w:b/>
          <w:color w:val="0000FF"/>
        </w:rPr>
        <w:t>Отравления медикаментами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2013 году  в Республике Адыгея зарегистрировано 118 случаев отравлений медикаментозными препаратами (в 2012 году - 126 случаев, в 2011 г. - 134 случа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Среди всех отравлений, отравления медикаментами занимают первое место. Однако, по сравнению с 2012 годом наблюдается снижение заболеваемости, вызванной медикаментозными отравлениями  на 6,4%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удельному весу: 50,0% отравлений приходится на детское население от 0 до 14 лет; 43,2% - приходится на взрослое население; 6,7% - на подростковое население. Отравления среди детей чаще возникали при недосмотре родителей, при ошибочном приеме лекарственных препаратов, как правило, среди детей дошкольного возраст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 общего числа отравлений медикаментами зарегистрирован в 2013 году 1 случай отравлений с летальным исходом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0:00Z</dcterms:created>
  <dc:creator>SANNADZOR_RUK</dc:creator>
  <dc:description/>
  <cp:keywords/>
  <dc:language>en-US</dc:language>
  <cp:lastModifiedBy>RUKORG206</cp:lastModifiedBy>
  <cp:lastPrinted>2014-05-29T16:44:00Z</cp:lastPrinted>
  <dcterms:modified xsi:type="dcterms:W3CDTF">2014-05-29T12:47:00Z</dcterms:modified>
  <cp:revision>14</cp:revision>
  <dc:subject/>
  <dc:title>Раздел 1</dc:title>
</cp:coreProperties>
</file>