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ллегия Управления Федеральной службы по надзору в сфере защиты </w:t>
      </w:r>
    </w:p>
    <w:p>
      <w:pPr>
        <w:pStyle w:val="Normal"/>
        <w:jc w:val="center"/>
        <w:rPr/>
      </w:pPr>
      <w:r>
        <w:rPr>
          <w:b/>
        </w:rPr>
        <w:t>прав потребителей и благополучия человека по Республике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 № 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Об итогах деятельности Управления Федеральной службы по надзору в сфере защиты прав потребителей и благополучия человека по Республике Адыгея и ФБУЗ «Центр гигиены и эпидемиологии в Республике Адыге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 1 квартал 2016 года и мерах, принимаемых для обеспечения санитарно-эпидемиологического благополучия на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.Майкоп                                                                                                                           21.04.2016г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слушав и обсудив доклады,  коллегия Управления Роспотребнадзора по Республике Адыгея отмечает, что деятельность Управления в 1 квартале 2016 г. была направлена на реализацию основных направлений деятельность Роспотребнадзора, мероприятий плана деятельности Роспотребнадзора по исполнению майских указов Президента Российской Федерации и поручений Правительства Российской Федерации в области санитарно-эпидемиологического благополучия населения и защиты прав потребителей, обеспечение реализации поставленных задач по выполнению 9 государственных функций и оказанию 4 государственных услуг населен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планом организационно-методической рабо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оевременно сформированы и представлены в Роспотребнадзор формы государственного и отраслевого статистического наблюдения за 2015год и 1 квартал 2016 г.; базы данных для формирования ФИФ СГМ; материалы для государственного доклада по защите прав потребителей, о санитарно-эпидемиологическом благополучии населения в 2015г., доклад об итогах деятельности Управления за 2015 год по реализации полномочий и принимаемых мерах по обеспечению санэпидблагополучия населения, доклады по исполнению государственных услуг по лицензированию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находится в стадии подписания соглашение с Адыгеястатом о взаимодействии по вопросам ведения СГМ, подписано соглашение с противочумным центром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готовлена и проведена итоговая коллегия 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ована деятельность общественной приемной 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вершается формирование Консультативного и Общественного Совета при Управлении, изданы ряд приказов по основным направлениям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едется автоматизированная система «Единый реестр проверок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в целях внедрения риск ориентированного подхода в контрольно-надзорную деятельность продолжается работа по заполнению реестра субъектов и объектов надзора, за 1 квартал внесено 775 субъектов и 1258 объектов. Таким образом в реестре содержится информация по 4937 субъектам и 7609 объектам надзора, что составляет 54,4% и 66,2% соответственно от числа объектов, содержащихся в базе. </w:t>
      </w:r>
    </w:p>
    <w:p>
      <w:pPr>
        <w:pStyle w:val="Normal"/>
        <w:ind w:firstLine="720"/>
        <w:jc w:val="both"/>
        <w:rPr/>
      </w:pPr>
      <w:r>
        <w:rPr/>
        <w:t xml:space="preserve">В практику Управления внедрена система: публичной отчетности об итогах проверок, государственный информационный ресурс в сфере защиты прав потребителей. Ведется информационный ресурс по уведомлению о пищевой продукции не отвечающей требованиям безопасности, осуществляется информирование населения, предпринимателей и органов государственной власти, местного самоуправления о санитарно-эпидемиологической обстановке и мерах, принимаемых по ее обеспечению.  Так на еженедельно на сайт Управления выставляется реестр выданных санитарно-эпидемиологических заключений, итоги проверок. В 1 квартале на сайте Управления размещено 97 информационных материала. </w:t>
      </w:r>
    </w:p>
    <w:p>
      <w:pPr>
        <w:pStyle w:val="Normal"/>
        <w:ind w:firstLine="720"/>
        <w:jc w:val="both"/>
        <w:rPr/>
      </w:pPr>
      <w:r>
        <w:rPr/>
        <w:t>В соответствии с предоставленными полномочиями Управление в 1 квартале оказывало 2 вида государственных услуг. Управлением проводится анализ данных опросного модуля по оценке деятельности по предоставлению государственных услуг размещенный на официальном сайте Управления.</w:t>
      </w:r>
      <w:r>
        <w:rPr>
          <w:color w:val="000000"/>
        </w:rPr>
        <w:t xml:space="preserve"> Согласно его данных 96 % граждан дают положительную оценку качества предоставляемых государственных услуг.</w:t>
      </w:r>
    </w:p>
    <w:p>
      <w:pPr>
        <w:pStyle w:val="Normal"/>
        <w:ind w:firstLine="720"/>
        <w:jc w:val="both"/>
        <w:rPr/>
      </w:pPr>
      <w:r>
        <w:rPr/>
        <w:t xml:space="preserve">Управление ведет реестр уведомлений о начале осуществления деятельности юридическим лицом, индивидуальным предпринимателем. За 1 квартал 2016 года зарегистрировано </w:t>
      </w:r>
      <w:r>
        <w:rPr>
          <w:color w:val="000000"/>
        </w:rPr>
        <w:t xml:space="preserve">86 </w:t>
      </w:r>
      <w:r>
        <w:rPr/>
        <w:t xml:space="preserve">уведомлений о начале осуществления предпринимательской деятельности, всего с 2009 года зарегистрировано </w:t>
      </w:r>
      <w:r>
        <w:rPr>
          <w:color w:val="000000"/>
        </w:rPr>
        <w:t>2638</w:t>
      </w:r>
      <w:r>
        <w:rPr/>
        <w:t xml:space="preserve"> уведомлений.  Через Единый портал государственных и муниципальных услуг в Управление Роспотребнадзора по Республике Адыгея в 2016 г. подано 2</w:t>
      </w:r>
      <w:r>
        <w:rPr>
          <w:color w:val="FF0000"/>
        </w:rPr>
        <w:t xml:space="preserve"> </w:t>
      </w:r>
      <w:r>
        <w:rPr/>
        <w:t xml:space="preserve">уведомл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целях реализации Указа Президента Российской Федерации от 07.05.2012 № 601 обеспечен доступ граждан к получению государственных услуг по принципу «одного окна» через МФЦ. В рамках заключенного соглашения с МФЦ через МФЦ поступило 19 уведомлений, из них 15 зарегистрировано, 4 отказано в регистрации в связи с тем, что на заявленный вид деятельности не распространяется уведомительный порядок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Основными видами деятельности, по которым предоставлялись уведомления, остаются услуги розничной торговли и предоставление услуг общественного питания.    </w:t>
      </w:r>
    </w:p>
    <w:p>
      <w:pPr>
        <w:pStyle w:val="Normal"/>
        <w:ind w:firstLine="709"/>
        <w:jc w:val="both"/>
        <w:rPr/>
      </w:pPr>
      <w:r>
        <w:rPr/>
        <w:t>Управлением за истекший период выдано:</w:t>
      </w:r>
    </w:p>
    <w:p>
      <w:pPr>
        <w:pStyle w:val="Normal"/>
        <w:ind w:firstLine="709"/>
        <w:jc w:val="both"/>
        <w:rPr/>
      </w:pPr>
      <w:r>
        <w:rPr/>
        <w:t>- 88 санитарно-эпидемиологических заключение, из них: 36 на проектную документацию (основной удельный вес составляют проекты ПДВ И ПРТО) и 52</w:t>
      </w:r>
      <w:r>
        <w:rPr>
          <w:color w:val="FF0000"/>
        </w:rPr>
        <w:t xml:space="preserve"> </w:t>
      </w:r>
      <w:r>
        <w:rPr/>
        <w:t>на виды деятельности, в основном образовательну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26 заключений, по санитарно-эпидемиологической оценке, условий проживания граждан.</w:t>
      </w:r>
    </w:p>
    <w:p>
      <w:pPr>
        <w:pStyle w:val="Normal"/>
        <w:ind w:firstLine="720"/>
        <w:jc w:val="both"/>
        <w:rPr/>
      </w:pPr>
      <w:r>
        <w:rPr/>
        <w:t>В течение отчетного периода в рамках межведомственного электронного взаимодействия с использованием электронных сервисов Роспотребнадзора было направлено 187</w:t>
      </w:r>
      <w:r>
        <w:rPr>
          <w:color w:val="FF0000"/>
        </w:rPr>
        <w:t xml:space="preserve"> </w:t>
      </w:r>
      <w:r>
        <w:rPr>
          <w:color w:val="000000"/>
        </w:rPr>
        <w:t>з</w:t>
      </w:r>
      <w:r>
        <w:rPr/>
        <w:t>апросов, из них по вопросам, связанным с организацией проведения надзорных мероприятий – 12, с выдачей санитарно-эпидемиологических заключений – 85 и регистрацией</w:t>
      </w:r>
      <w:r>
        <w:rPr>
          <w:color w:val="FF0000"/>
        </w:rPr>
        <w:t xml:space="preserve"> </w:t>
      </w:r>
      <w:r>
        <w:rPr>
          <w:color w:val="000000"/>
        </w:rPr>
        <w:t xml:space="preserve">уведомлений – 90. </w:t>
      </w:r>
    </w:p>
    <w:p>
      <w:pPr>
        <w:pStyle w:val="Normal"/>
        <w:ind w:firstLine="709"/>
        <w:jc w:val="both"/>
        <w:rPr/>
      </w:pPr>
      <w:r>
        <w:rPr/>
        <w:t>В 1 квартале продолжалась работа по исполнению Плана противодействия коррупции. В Управлении Роспотребнадзора по Республике Адыгея проводится работа с федеральными гражданскими служащими по формированию позиции неприятия коррупционных проявлений в своей служебной деятельности. На систематической основе проводится правовое просвещение гражданских служащих: федеральные гражданские служащие знакомятся под роспись о всех изменениях в законодательстве; информационные материалы об изменениях в законодательстве по вопросам противодействия коррупции выставляются на сайте Управления.</w:t>
      </w:r>
    </w:p>
    <w:p>
      <w:pPr>
        <w:pStyle w:val="Normal"/>
        <w:ind w:firstLine="709"/>
        <w:jc w:val="both"/>
        <w:rPr/>
      </w:pPr>
      <w:r>
        <w:rPr/>
        <w:t xml:space="preserve">Всеми федеральными государственными гражданскими служащими Управления своевременно предоставлены сведения о доходах, расходах, об имуществе и обязательствах имущественного характера на себя, супругов и несовершеннолетних детей. В соответствии с требованиями законодательства информация готовится для размещения на официальном сайте Управления. </w:t>
      </w:r>
    </w:p>
    <w:p>
      <w:pPr>
        <w:pStyle w:val="Normal"/>
        <w:ind w:firstLine="709"/>
        <w:jc w:val="both"/>
        <w:rPr/>
      </w:pPr>
      <w:r>
        <w:rPr/>
        <w:t xml:space="preserve">Создана и на постоянной основе действует «горячая линия» для сообщения о фактах коррупции. Также, в Управлении Роспотребнадзора по Республике Адыгея создан интерактивный канал взаимодействия с заявителями посредством Интернет-сайта, электронной почты, организован «телефон доверия» (56-05-75), определен порядок обработки поступающих сообщений о коррупционных инцидентах в Управлении Роспотребнадзора по Республике Адыгея, территориальных отделах. </w:t>
      </w:r>
    </w:p>
    <w:p>
      <w:pPr>
        <w:pStyle w:val="Normal"/>
        <w:ind w:firstLine="709"/>
        <w:jc w:val="both"/>
        <w:rPr/>
      </w:pPr>
      <w:r>
        <w:rPr/>
        <w:t xml:space="preserve">За отчетный период федеральными государственными гражданскими служащими Управления коррупционных нарушений не зарегистрировано, нарушений требований административных регламентов при осуществлении государственных функций по надзору также не выявлено. </w:t>
      </w:r>
    </w:p>
    <w:p>
      <w:pPr>
        <w:pStyle w:val="Normal"/>
        <w:ind w:firstLine="709"/>
        <w:jc w:val="both"/>
        <w:rPr/>
      </w:pPr>
      <w:r>
        <w:rPr/>
        <w:t>Одной из основных государственных функций Управления является осуществление проверок деятельности юридических лиц, индивидуальных предпринимателей и граждан по выполнению требований санитарного законодательства, законов и иных нормативных правовых актов Российской Федерации, регулирующих отношения в области защиты прав потребителей, и за соблюдением правил продажи отдельных предусмотренных законодательством видов товаров, выполнения работ, оказания услуг. Осуществление плановых надзорных мероприятий осуществляется в соответствии с ежегодным планом проведения плановых проверок. План надзорных мероприятий выполнен на 100%. За 1 квартал проведено 289 проверок, из них 87,5 % составляют внеплановые проверки. Управлением из числа плановых проверок нарушения были выявлены в 94,4% случаев, при внеплановых, этот показатель составил 39,5%.</w:t>
      </w:r>
    </w:p>
    <w:p>
      <w:pPr>
        <w:pStyle w:val="Normal"/>
        <w:ind w:firstLine="709"/>
        <w:jc w:val="both"/>
        <w:rPr/>
      </w:pPr>
      <w:r>
        <w:rPr/>
        <w:t>Осталось не выполненным решение коллегии и поручения руководителя Управления об активизации работы по защите прав потребителей за счет более действенного применения гражданско-правовых механизмов, в том числе по подаче исков в защиту неопределенного круга лиц. Так за 1 квартал был подан только 1 иск в защиту неопределенного круга лиц.</w:t>
      </w:r>
    </w:p>
    <w:p>
      <w:pPr>
        <w:pStyle w:val="Normal"/>
        <w:ind w:firstLine="709"/>
        <w:jc w:val="both"/>
        <w:rPr/>
      </w:pPr>
      <w:r>
        <w:rPr/>
        <w:t>В 1 квартале 2016г. в Республике Адыгея отмечается стабильная эпидемическая ситуация, случаев групповой и вспышечной заболеваемости не зарегистрировано.</w:t>
      </w:r>
    </w:p>
    <w:p>
      <w:pPr>
        <w:pStyle w:val="Normal"/>
        <w:ind w:firstLine="709"/>
        <w:jc w:val="both"/>
        <w:rPr/>
      </w:pPr>
      <w:r>
        <w:rPr/>
        <w:t xml:space="preserve">За 3 месяца 2016 года в Республике Адыгея среди постоянного населения зарегистрирована заболеваемость по 26 нозологическим формам инфекционных заболеваний, которые сформировали 16709 случаев, что на 10,9% выше числа случаев, зарегистрированных за аналогичный период прошлого года (2015- 14979сл.). Без учета гриппа и острых респираторных вирусных инфекций заболеваемость ниже на 44,1% (2118 сл, 2015 – 1461 сл.). </w:t>
      </w:r>
    </w:p>
    <w:p>
      <w:pPr>
        <w:pStyle w:val="Normal"/>
        <w:ind w:firstLine="709"/>
        <w:jc w:val="both"/>
        <w:rPr/>
      </w:pPr>
      <w:r>
        <w:rPr/>
        <w:t>Достигнута стабилизация и снижение заболеваемости по 19 нозологическим формам инфекционных заболеваний. Рост по 7 нозологическим формам. Рост отмечен - гриппом в 3,7 раза, пневмониями в 2,2 раза, укусами клещами в 2,3 раза, ОРВИ на 5%.</w:t>
      </w:r>
    </w:p>
    <w:p>
      <w:pPr>
        <w:pStyle w:val="Normal"/>
        <w:ind w:firstLine="709"/>
        <w:jc w:val="both"/>
        <w:rPr/>
      </w:pPr>
      <w:r>
        <w:rPr/>
        <w:t xml:space="preserve">В структуре общей инфекционной заболеваемости доминирующее значение принадлежат острым респираторно-вирусным инфекциям и гриппу, которые составили 87,3%, другие инфекции (2118 сл.) составили 12,7%.  </w:t>
      </w:r>
    </w:p>
    <w:p>
      <w:pPr>
        <w:pStyle w:val="Normal"/>
        <w:ind w:firstLine="709"/>
        <w:jc w:val="both"/>
        <w:rPr/>
      </w:pPr>
      <w:r>
        <w:rPr/>
        <w:t xml:space="preserve">Управляемые, средствами специфической профилактики, инфекции в структуре общей инфекционной заболеваемости без ОРВИ и гриппа составили 0,4%.  Зарегистрированы 2 нозологические формы: эпидемический паротит - 1 случай, показатель заболеваемости 0,2 на 100т.н., (аналогичный период 2015г. 0 случаев); коклюш - 7 случаев, показатель заболеваемости 1,6 на 100т.н., (аналогичный период 2015г. 2,0 на 100т.н., 9 случаев). </w:t>
      </w:r>
    </w:p>
    <w:p>
      <w:pPr>
        <w:pStyle w:val="Normal"/>
        <w:ind w:firstLine="709"/>
        <w:jc w:val="both"/>
        <w:rPr/>
      </w:pPr>
      <w:r>
        <w:rPr/>
        <w:t xml:space="preserve">План профилактических прививок против основных инфекционных заболеваний (дифтерии, коклюша, столбняка, полиомиелита, кори, эпидпаротита, краснухи, вирусного гепатита В, туберкулеза), управляемых средствами специфической иммунизации за 3 месяца 2016 года выполнен на 17-28% к годовому плану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е регистрировались дифтерия, столбняк, полиомиелит, краснуха.</w:t>
      </w:r>
    </w:p>
    <w:p>
      <w:pPr>
        <w:pStyle w:val="Normal"/>
        <w:ind w:firstLine="709"/>
        <w:jc w:val="both"/>
        <w:rPr/>
      </w:pPr>
      <w:r>
        <w:rPr/>
        <w:t xml:space="preserve">В республике за 3 месяца 2016 года зарегистрировано 105 случаев паразитарных заболеваний (2015 года-127 случаев), что на 17,6 % меньше, чем в 2015 году. На детей до 14 лет приходится 89,5% от всех заболевших случаев. Отмечается рост пораженности по аскаридозу на 35,5%, снижение и стабилизация по 3 нозологическим формам (лямблиоз, трихоцефалез, и токсокароз)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сновными направлениями деятельности в области обеспечения качества и безопасности пищевой продукции остается реализация Указов Президента Российской Федерации и поручения Правительства Российской Федераци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За 1 квартал 2016г проведены контрольно-надзорные мероприятия в отношении 115 субъектов на 120 пищевых объектах, выявлено и пресечено 42 правонарушения.  К административной ответственности привечено 78 виновных лиц, 11 дел переданы для рассмотрения по подведомственности в судебные органы, приостановлена деятельность по обороту пищевых продуктов -  в отношении 5 субъектов, вынесено 70 штрафов на сумму 841,5 тысяч рублей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инспектировано более 396 тысяч тонн пищевых продуктов, выявлено до 1% пищевых продуктов, оборачиваемых в ненадлежащих условиях, по предписаниям должностных лиц Управления изъято из оборота 59 партий некачественных и опасных пищевых продуктов общим объемом – 1085,4 кг. Основной объем изъятой продукции   составляют пищевые добавки - 71%, хлебобулочная продукция- 12%, алкогольная продукция -15%.  Причинами изъятия являются нарушение или отсутствие полной информации о товаре, товаро-сопроводительных документов, не соответствие нормативным требованиям по результатам лабораторных испытаний, истекший срок год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 1 квартал 2016г лабораторно исследовано 1877 пробы пищевых продуктов, в исследованных пробах токсичные элементы, радионуклиды, пестициды, микотоксины, нитрозамины, антибиотики, нитраты, обнаруживались в количествах, не превышающих гигиенические нормативы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дельный вес нестандартных проб составил по физико-химическим показателям 1,0%, по микробиологическим –   0,5%, что ниже среднероссийских показателей. Не соответствие проб обусловлено наличием повышенным содержанием микроорганизмов, наличием бактерий групп кишечной палочки, содержанию дрожжей и плесени, а также    несоответствием продукции по показателям идентификации (крепость, внешний вид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иболее неблагополучными по микробиологическим показателям являются: пищевые добавки, кулинарная продукция; по физико-химическим показателям алкогольные издел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  соответствии  с Федеральными законами от 23.02.2013г  № 15-ФЗ «Об охране здоровья граждан от воздействия окружающего табачного дыма и последствий потребления табака»,  от 22.11.95г. №  ФЗ-171  «О  государственном  регулировании производства и оборота  этилового спирта, алкогольной и спиртосодержащей  продукции и об ограничениях потребления (распития) алкогольной продукции»   в 1  квартале   2016г  Управлением Роспотребнадзора по Республике Адыгея   осуществлялся    государственный   надзор  за качеством и безопасностью алкогольной   и табачной продукции  в  целях  защиты потребительского рынка  республики   от  поступления  и оборота  потенциально опасной  и недоброкачественной продукции. За текущий период 2016г проведены контрольно-надзорные мероприятия в отношении 29 субъектов. Проверены 22 объекта, реализующих алкогольную продукцию и 10 объектов, реализующих табачные изделия. Основными нарушениями при обороте указанных групп пищевых продуктов являются реализация пищевых продуктов в отсутствии необходимой информации о продавце и продукции, производственного контроля за соблюдением условий поставки и хранения продукции, санитарного и дезинфекционного режимов предприятий, правил личной гигиены продавцов. При проведении надзорных мероприятий на объектах, реализующих табачные изделия выявлено и пресечено 10 правонарушений.  Фактов реализации запрещенных курительных смесей, и иных смесей, не отвечающих требованиям безопасности жизни и здоровья граждан, не зарегистрировано. По протоколам специалистов Управления Роспотребнадзора по Республике Адыгея за допущенные нарушения при реализации табачных изделий в соответствии со ст. ст. 14.8.ч.1, 14.53 ч.1, 14.53 ч.3, 6.25 ч.1, 19.5 ч.1 Кодекса Российской Федерации об административных правонарушениях к административной ответственности привлечены 7 виновных лиц, наложено 10 штрафов на   сумму 41 000 рублей. Информация об отравлениях курительными смесями в Управление Роспотребнадзора по Республике Адыгея не поступала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роведении надзорных мероприятий на объектах, реализующих алкогольные изделия Управлением Роспотребнадзора по Республике Адыгея выявлено и пресечено 3 правонарушения. Лабораторно исследовано 71 проба алкогольной продукции, из них 4 пробы не соответствовали нормативным требованиям. Реализация алкогольной продукции в отсутствии необходимой и достоверной информации о товаре установлена на 1 объекте, с нарушением сроков годности алкогольной продукции (пива) на 2 объектах. По протоколам специалистов Управления Роспотребнадзора по Республике Адыгея в 1 квартале 2016г за допущенные нарушения при реализации алкогольной продукции к административной ответственности по ст.ст. 14.43 ч.1, 14.16 ч.3 КоАП РФ привлечены к административной ответственности в виде штрафа на   сумму 25 тысяч рублей 3 виновных лица, приостановлена реализация 7 партий 19,1л некачественной алкогольной продукции. Фактов   нарушений минимальной цены на водку и ликероводочную и другую алкогольную продукцию крепостью свыше 28 процентов для розничной продажи; реализации алкогольной   продукции несовершеннолетним не установлен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 участии в 43 совместных с органами прокуратуры проверках организаций, осуществляющих реализацию алкогольной продукции на территории Республики Адыгея, на 60% выявлены нарушения правил торговли алкогольной продукции. По составленным материалам Управлением Роспотребнадзора по Республике Адыгея вынесено 50 постановлений о привлечении к административной ответственности виновных лиц по ст.14.16 ч. 3, 14.43 ч. 1, 14.15, 14.4 ч.1, 14.8 ч. 1, 6.3 КоАП РФ на сумму 633 тысяч рубле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Управлением продолжалась работа по надзору за исполнением Указов  Президента Российской Федерации от 06.08.2014г № 560 «О применении отдельных специальных экономических мер в целях обеспечения безопасности Российской Федерации»,  от 24.06.2015г № 320, от 29.07.2015г № 391, а также Постановления Правительства Российской Федерации от 31.07.2015г. № 774 «Об утверждении Правил уничтожения сельскохозяйственной продукции, сырья и продовольствия, включенных в перечень сельскохозяйственной продукции, сырья и продовольствия страной происхождения которых являются США, страны Европейского союза, Канады, Австралии и Королевства Норвегия и которые до 5 августа 2016г (включительно) запрещены к ввозу в  Российскую Федерацию». За период с 15 августа 2014г по 01 апреля 2016г Управлением Роспотребнадзора по Республике Адыгея проведены проверки 587 пищевых и 139 детских объектов, 44 ярмарок. Выявлены и пресечены 631 правонарушение в части ненадлежащего оборота пищевых продуктов, из них 74 за нарушения технических регламентов. По предписаниям должностных лиц Управления владельцами изъято из оборота 386 партии некачественных и опасных пищевых продуктов в количестве 3406кг, в том числе 178 партий 1350 кг импортного производств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о исполнение Указов  Президента Российской Федерации от 28.11.2015г № 583 «О  мерах по обеспечению  национальной безопасности Российской Федерации  и защите граждан  Российской Федерации  от преступных и иных противоправных действий  и о применении специальных экономических мер в  отношении Турецкой Республики»  проводится  работа по выявлению запрещенной к ввозу продукции и недопущению ее в обороте в отношении объектов оптовой и розничной торговли, в том числе предприятий сетевой торговли, рынков, ярма-рок выходного дня.  За 1 квартал 2016г Управлением Роспотребнадзора по Республике Адыгея проведены проверки 61 пищевых и детских объектов, на 1 из которых выявлена реализация плодоовощной продукции производства Турция, не отвечающей нормативным требованиям, с признаками порчи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 данным Министерства образования и науки Республики Адыгея на 01.04.2016 года на территории Республики Адыгея проживает 39 423 ребенка в возрасте от 0 до 7 лет (из них 16 804 (42,6%) – дети в возрасте от 0 до 3 лет, 22 619 (57,4%) – дети в возрасте от 3 до 7 лет). Количество детей, охваченных услугами дошкольного образования, ухода и присмотра по Республике Адыгея по состоянию на 01.04.2016 года, составляет 22 117 детей, что составляет 70,2% от числа всех детей, нуждающихся в устройстве в ДО. Из числа детей, получающих услуги 97,6% или 21578 детей охвачены услугами в дошкольных организациях республики, 2,4% или 539 детей охвачено в 32 дошкольных группах при 14 школах. Нуждается в устройстве в дошкольные организации 9373 детей, из них 8835 (94,3%) – дети в возрасте от 0 до 3 лет, 538 детей (5,7%) – возрасте от 3 до 7 лет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 1 квартал 2016 года Управлением Роспотребнадзора по Республике Адыгея проведено 43 контрольно-надзорных мероприятия в отношении дошкольных организаций, что составляет 32,3% от общего числа подконтрольных субъектов. По результатам проведенных контрольно-надзорных мероприятий составлено 28 протоколов об административных правонарушениях, вынесено 28 постановлений о привлечении к административной ответственности в виде штрафа на сумму 52,5 тыс. руб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Республике Адыгея охват школьников горячим питанием за март 2016 года составил 70% (по итогам 2015 года – 73,3%). Охват учащихся начальных классов горячим питанием составил 92,4%. Ниже республиканских показателей охват горячим питанием детей начальных классов отмечен в 3 муниципальных образованиях республики (Кошехабльский район – 84,9%, Красногвардейский район – 75%, Майкопский район – 70,8%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Республике Адыгея отсутствует региональная программа «школьное питание». В 7 из 9 муниципальных образований республики имеются муниципальные программы (подпрограммы) организации школьного питания, включая обеспечение бесплатным питанием определенные категории детей. Не приняты муниципальные программы в МО «Красногвардейский район», МО «Шовгеновский район»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а территории Республики Адыгея, также отсутствует региональная программа «Школьное молоко». Дошкольными организациями МО «Город Майкоп» (43 организации) заключены договора с ЗАО Молкомбинат «Адыгейский» на поставку фторированного молока для 9037 детей или 42% детей, посещающих ДО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общеобразовательных организациях в период с 10 по 16 марта с участием специалистов Управления было организовано проведение внеклассных мероприятий по пропаганде и разъяснению вопросов, связанных с обеспечением потребителей качественными и безопасными продуктами, а также по защите потребительского рынка от опасной и фальсифицированной продукции. С обучающимися 1-4 классов проведены беседы: «Правильно питаемся, растем и развиваемся», «Еда полезная, еда вредная», «Безопасность пищевой продукции». Для обучающихся 5-11 классов было организовано проведение лекций, круглых столов на темы: «Биологические добавки: вред или польза для человека?», «Потребитель всегда прав», «Как выбирать товар», «Что читать на этикетке товара», «Ты – есть то, что ты ешь», «Кто такой грамотный потребитель», «Здоровые питание – здоровые продукты» и т.д. В проведении внеклассных мероприятий также приняли участие школьные медицинские сестры, родители (законные представители) обучающихся, чьи профессии связаны с изготовлением продуктов питания, производителей продуктов питания. Также на мероприятии для старшеклассников «Права потребителей» приняла участие представитель коллегии адвока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опросы подготовки к летней оздоровительной кампании 2016г. остаются приоритетным направлением в деятельности Управ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утвержденным планом проверок осуществлялись мероприятия по контролю в отношении муниципальных образований «Еленовское сельское поселение» и «Большесидоровское сельское поселение».   В ходе проведенных надзорных мероприятий установлены нарушения требований санитарного законодательства в части: разработки проектов организации зон санитарной охраны источников водоснабжения, программы производственного контроля качества питьевой воды на водозаборные сооружения; отсутствия производственного лабораторного контроля качества питьевой воды; размещения на официальном сайте муниципальных образований  сведений о качестве питьевой воды, подаваемой абонентам с использованием централизованных систем водоснабжения, о планах мероприятий по приведению качества питьевой воды в соответствие с установленными требованиями и об итогах исполнения этих планов не реже одного раза в год; допуска к работе с вредными факторами производства в отсутствии медицинского осмотра; не соблюдения требований к проведению диспансеризации муниципальных служащих; организации мероприятий по профилактике инфекционных заболеваний, передающихся через укусы клещей. За допущенные нарушения виновные лица привлечены к административной ответственности по ст. ст. 6.3, 8.42 ч.2, 19.7 ч.1 КоАП РФ </w:t>
      </w:r>
    </w:p>
    <w:p>
      <w:pPr>
        <w:pStyle w:val="Normal"/>
        <w:ind w:firstLine="709"/>
        <w:jc w:val="both"/>
        <w:rPr/>
      </w:pPr>
      <w:r>
        <w:rPr>
          <w:bCs/>
        </w:rPr>
        <w:t>Производственные факторы условий труда работников являются основным фактором риска формирования профессиональной и профессионально обусловленной патологии. Оценка уровня вредного воздействия отдельных факторов трудового процесса на работников в процессе их трудовой деятельности и выработка механизмов управления ими с целью снижения до уровней приемлемых рисков позволяет сохранять профессиональное здоровье работающих и ведет к сбережению трудовых ресурсо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предприятиях и организациях Республики Адыгея трудятся порядка 183 тысячи человек, что составляет 40,9% от общего числа жителей Республики Адыгея, из них 103 тысячи женщин. Все работающее население объединено в 96 основных профессиональных групп, занятых в 51 отрасли экономики. В 1 квартале Управлением Роспотребнадзора по Республике Адыгея при осуществлении надзора были оценены условия труда на 1200 рабочих местах, на которых работают около 3500 человек.  В условиях, не отвечающих гигиеническим требованиям, работают около 900 человек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1 квартале 2016 года в Управление поступило 255 обращений. Из общего количества обращений 183 поступило от граждан, 37 от органов государственной власти и местного самоуправления, 2 от общественных объединений. Решение вопросов, изложенных в 66 обращениях в установленном законом порядке по компетенции перенаправлены для рассмотрения в иные орган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охраняется тенденция к превалированию числа жалоб на нарушения прав потребителей. Так из общего числа поступивших обращений 26,3 % составляют обращения в области обеспечения санитарно-эпидемиологического благополучия населения и 73,7 % на нарушение прав потребителе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труктуре обращений основной удельный вес приходится на обращ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области обеспечения санитарно-эпидемиологического благополучия населения на содержание территорий городских и сельских поселений, качество питьевой воды и атмосферного воздух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фере защиты прав потребителей на услуги розничной торговли, жилищно-коммунальные услуги и деятельность на финансовом рынк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езультате рассмотрения обращений Управлением Роспотребнадзора по Республике Адыгея в пределах полномочий принимались меры, направленные на обеспечение санитарно-эпидемиологического благополучия и защиту нарушенных прав и законных интересов граждан. По 169 обращениям даны разъяснения по существу поставленных вопросов в пределах установленной компетенции, из них 58 обращений по вопросам санитарно-эпидемиологического благополучия населения и 111 по вопросам защиты прав потребите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акты, изложенные в обращениях, явились основанием для проведения 28 внеплановых проверок и 12 административных расследований. За нарушения требований законодательства в сфере защиты прав потребителей и благополучия человека составлено 33 протокола об административных правонарушениях и подан 1 иск в защиту неопределенного круга лиц за нарушения при реализации алкоголя дистанционным способом. За нарушение санитарного законодательства при обороте пищевой продукции представляющей угрозу здоровью потребителей была приостановлена деятельность 2 объектов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 отчетный период 2016 года на «горячую линию» от граждан поступило 116 звонков по вопросам защиты прав потребителей. На все вопросы были даны разъяснения и оказана помощь в восстановлении нарушенных пра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Общественную приемную Управления обратилось 53 гражданина. Наибольшее количество вопросов при личном обращении относятся к благоустройству города, возврату купленного технически сложного товара, составлению претензий на покупку некачественного товара и на услуги в сфере обслужи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упившие в Управление обращения рассмотрены в установленные федеральным законом от 02.05.2006г. № 59-ФЗ «О порядке рассмотрения обращений граждан Российской Федерации» сроки, приняты меры, даны устные и письменные разъясн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 2010 года на базе Центра гигиены и эпидемиологии функционирует консультативный центр потребителей. Основными направлениями его деятельности являются консультирование и информирование потребителей и предпринимателей по вопросам защиты их прав. За отчетный период 2016 года за консультацией и информацией в консультационный центр обратилось 374 человек, консультационным центром было подготовлено 10 претензий, 17 жалоб, 5 исковых заявлений, инфотекой НТД воспользовались 55 потребителей и 11 предпринимателей. В результате исполнения функции по информированию и просвещению граждан по актуальным вопросам защиты их прав в досудебном порядке урегулировано 228 споров в пользу потребителей; возвращено потребителям более 630000 рублей, произведен обмен товара в 71 случае, произведен ремонт в 68 случаях.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течение отчетного периода специалисты Управления Роспотребнадзора в соответствии со ст. 40 Закона «О защите прав потребителей» и ст. 47,43 ГПК РФ привлекались в суды различных инстанций для дачи заключений в целях защиты прав потребителей. Всего было дано в рамках гражданского судопроизводства 6 заключений специалистов и в результате в пользу потребителей присуждено денежных средств в размере 120 тыс. рубле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Управлении Роспотребнадзора по Республике Адыгея был разработан и реализован план мероприятий по подготовке и проведению Всемирного дня защиты прав потребителей. Организован и проведен семинар-совещание для индивидуальных предпринимателей и юридических лиц, осуществляющих деятельность по производству, хранению, перевозке, реализации молока и молочной продукции на тему: «О требованиях технических регламентов при обороте молока и молочной продукции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привлечения внимания населения к проблеме защиты прав потребителей организованно 3 выступления по республиканскому и городскому телевидению, 1 выступление на радио, опубликовано 15 статей в печатных средствах массовой информ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целях обеспечения санитарно-эпидемиологического благополучия населения Республики Адыгея, эффективной защиты прав потребителей, совершенствования организации деятельности федерального государственного санитарно-эпидемиологического надзора и федерального государственного надзора в области защиты прав потребителей, коллегия Управления Роспотребнадзора по Республике Адыге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>1. Признать работу Управления Роспотребнадзора по Республике Адыгея и ФБУЗ «Центр гигиены и эпидемиологии в Республике Адыгея» соответствующей установленным функциям по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в связи с достижением целевых показателей за 1 квартал 2016 года.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чальникам территориальных отделов: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в городе Адыгейске, Тахтамукайском и Теучежском районах Журба С.В. доработать анализ деятельности за 1 квартал 2016 года по направлениям водоотведение и обращение с отходами производства и потребления, доложить руководителю Управления в срок до 04.05.2016 года;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в Майкопском районе и в особо охраняемой территории Майкопского района Темчук Ф.В. доработать анализ деятельности за 1 квартал 2016 года в части соблюдения календаря профилактических прививок, внести предложения по улучшению работы и представлению информации в органы местного самоуправления Майкопского района в срок до 15.05.2016г.;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в Шовгеновском, Кошехабльском и Гиагинском районах Шхачемукову А.Е. доработать анализ деятельности за 1 квартал 2016 года в части организации питания детей в организованных коллективах до 15.05.2016г. и организовать проведение совещания в Кошехабльском районе с участием органов местного самоуправления в срок до 01.06.2016г.;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 обеспечить ежемесячное представление информации по актуальным вопросам на сайт Управления, не реже 2-х раз в месяц. Срок - постоянно;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. обеспечить сдачу завершенных дел по проверкам объектов на хранение в срок до 04.05.2016 года.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ачальнику отдела правового обеспечения деятельности Управления Роспотребнадзора по Республике Адыгея Гурьевой А.Б.: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принять меры по организации работы по подаче исков в защиту неопределенного и определенного круга лиц (потребителей) и увеличению количества применяемых составов Кодекса Российской Федерации об административных правонарушениях и представлять отчет руководителю Управления ежемесячно. Срок - постоянно;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обеспечить представление информации по вопросам административной и судебной практики на сайт Управления 1 раз в 15 дней. Срок – постоянно;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совместно с начальником организации деятельности Коваленко Е.С. провести анализ исполнения полномочий в рамках контрольно-надзорной деятельности за исполнением Технических регламентов Таможенного союза, поручений Правительства РФ, приказов и иных распорядительных документов Роспотребнадзора. Срок – 01.07.2016г.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чальнику отдела надзора по обеспечению санитарного благополучия населения Управления Роспотребнадзора по Республике Адыгея Коваленко И.С., начальникам территориальных отделов (Журба С.В., Мануйлова С.В., Темчук Ф.В., Шхачемуков А.Е.):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совместно с начальником отдела надзора по обеспечению защиты прав потребителей, потребительского рынка, качества и безопасности услуг Управления Роспотребнадзора по Республике Адыгея Кардановым Р.Н. подготовить информацию Уполномоченному по защите прав предпринимателей Республики Адыгея Зафесову В.Г. по результатам проверок 1 квартала 2016 года за оборотом пищевой продукции и промышленной группы товаров в срок до 15.05.2016г.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обеспечить проведение контрольно-надзорных мероприятий за организацией питания детей в образовательных учреждениях, уделив особое внимание обеспечению физиологических потребностей детей в основных пищевых веществах и энергии, профилактике микронутриентной недостаточности (соответствие меню гигиеническим требованиям).  Срок – постоянно;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обеспечить дальнейшую реализацию комплекса мер по повышению действенности профилактических мероприятий, направленных на качество и безопасность пищевой продукции, на сохранение и укрепление здоровья детей, рациональное планирование деятельности; достижение максимальной эффективности контрольно-надзорных мероприятий за объектами питания населения, обучения и воспитания детей. Срок – постоянно;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 обеспечить эффективность работы по контролю за оборотом продукции, внесенной в Перечень сельскохозяйственной продукции, сырья и продовольствия, которые до 05.08.2016 запрещены к ввозу в Российскую Федерацию, при этом уделив особое внимание рассмотрению сопроводительных документов на продукцию, позволяющих проследить путь ее следования от производителя до поставщика и подтверждающих факт ее производства на конкретном предприятии. Срок – постоянно до 05.08.2016г.;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5. обеспечить взаимодействие с органами государственной власти Республики Адыгея, муниципальными органами с целью принятия мер, направленных на обеспечение населения качественной и безопасной пищевой продукцией; на улучшение условий обучения, воспитания, питания, отдыха и оздоровления детей и подростков, профилактику заболеваний, укрепление здоровья детей, пропаганду здорового образа жизни. Срок – постоянно;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6. продолжить работу по взаимодействию с предпринимательским сообществом, сельскохозяйственными производителями и общественными организациями по вопросам обеспечения качества и безопасности пищевой продукции (проведение семинаров, совещаний по актуальным вопросам). Срок – в течение квартала;</w:t>
      </w:r>
    </w:p>
    <w:p>
      <w:pPr>
        <w:pStyle w:val="Normal"/>
        <w:ind w:left="-180" w:firstLine="705"/>
        <w:jc w:val="both"/>
        <w:rPr/>
      </w:pPr>
      <w:r>
        <w:rPr/>
        <w:t>4.7. проводить разъяснительную работу по внедрению санитарных правил, изменений и дополнений к ним с органами исполнительной власти Республики Адыгея, местного самоуправления, администрациями образовательных учреждений, родительскими комитетами и представителями бизнес-сообщества, деятельность которых связана с проектированием, строительством, реконструкцией, эксплуатацией образовательных организаций, воспитанием и обучением в них детей. Срок – постоянно.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Начальнику отдела надзора по обеспечению защиты прав потребителей, потребительского рынка, качества и безопасности услуг Управления Роспотребнадзора по Республике Адыгея Карданову Р.Н.: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активизировать работу по размещению на Государственном информационном ресурсе в сфере защиты прав потребителей (ГИС ЗПП) информации предусмотренной модулями ГИС ЗПП. Срок - постоянно;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завершить формирование Консультативного совета Управления Роспотребнадзора по Республике Адыгея по вопросам защиты прав потребителей в срок до 20.05.2016 года;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 обеспечить сдачу завершенных дел по проверкам объектов на хранение в срок до 04.05.2016 года;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 провести анализ лабораторного обеспечения по непродовольственной группе товаров и внести предложения по совершенствованию надзорной деятельности в сфере защиты прав потребителей в срок до 20.05.2016 года;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5. повысить эффективность надзора за оборотом парфюмерно-косметической продукции, игрушек, продукции предназначенной для детей и подростков, продукции легкой промышленности, обеспечив проведение экспертизы соответствия данных групп товаров требованиям законодательства, в том числе проведение лабораторно-инструментальных исследований (испытаний). Срок постоянно;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6. обеспечить своевременное представление сведений о выявленной продукции, несоответствующей требованиям технических регламентов Таможенного союза в специализированные модули ГИС ЗПП: «Уведомление о продукции, предназначенной для детей и подростков», «Уведомления об игрушках», «Уведомление о парфюмерно-косметической продукции», «Уведомление о продукции легкой промышленности». Срок – постоянно;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7. в срок до 10.05.2016г. ввести в модули все данные о выявлении продукции, несоответствующей требованиям технических регламентов Таможенного союза, начиная с 01.01.2016г. Указанные сведения представлять в соответствии с алгоритмом работы модуля «Уведомления о пищевой продукции» в ежедневном режиме в срок до 17:00 (МСК). 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Начальникам территориальных отделов и отделов, осуществляющих надзорные функции: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завершить заполнение реестра юридических лиц и индивидуальных предпринимателей, в отношении которых предусмотрено осуществление федерального государственного надзора с учетом потенциального риска причинения вреда здоровью в соответствии с МР, утвержденными Роспотребнадзором в срок до 01.06.2016 года;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оценить эффективность деятельности подчиненных должностных лиц по показателям, закрепленным за отделом и доложить руководителю Управления в срок до 15.05.2016г.;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 усилить работу по оценке качества результатов надзорной деятельности подчиненных должностных лиц отдела с оформлением экспертного заключения по каждой проверке. Срок - постоянно;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4. обеспечить заполнение по итогам проверки должностными лицами таблиц, предусмотренных риск ориентированных моделью. Срок – постоянно, доклад руководителю Управления, ежемесячно;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5. в срок до 04.05.2016 года представить в отдел организации деятельности отчет о выполнении плана основных организационных мероприятий Управления за 1 квартал 2016 года;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6. в срок до 30.06.2016 года внести предложения в отдел организации деятельности Управления по формированию Плана надзорных мероприятий на 2017 год с учетом риск ориентированных подходов и ограничений, предусмотренных Федеральным законом № 294-ФЗ от 26.12.2008 года;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7. обеспечить реализацию плана основных организационных мероприятий Управления на 2 квартал 2016 года и своевременное представление отчетов о его выполнении в отдел организации деятельности Управления. Срок - постоянно;</w:t>
      </w:r>
    </w:p>
    <w:p>
      <w:pPr>
        <w:pStyle w:val="Normal"/>
        <w:ind w:left="-180" w:firstLine="705"/>
        <w:jc w:val="both"/>
        <w:rPr/>
      </w:pPr>
      <w:r>
        <w:rPr/>
        <w:t xml:space="preserve">  </w:t>
      </w:r>
      <w:r>
        <w:rPr/>
        <w:t>6.8. обеспечить проведение лабораторно-инструментальными исследований (испытаний) в ходе каждой плановой проверки. Срок – постоянно;</w:t>
      </w:r>
    </w:p>
    <w:p>
      <w:pPr>
        <w:pStyle w:val="Normal"/>
        <w:ind w:left="-180" w:firstLine="705"/>
        <w:jc w:val="both"/>
        <w:rPr/>
      </w:pPr>
      <w:r>
        <w:rPr/>
        <w:t>6.9. обеспечить своевременное принятие адекватных мер при выявлении нарушений требований санитарного законодательства, законодательства в сфере защиты прав потребителей и технического регулирования в ходе надзорных мероприятий. Срок – постоянно;</w:t>
      </w:r>
    </w:p>
    <w:p>
      <w:pPr>
        <w:pStyle w:val="Normal"/>
        <w:ind w:left="-180" w:firstLine="705"/>
        <w:jc w:val="both"/>
        <w:rPr/>
      </w:pPr>
      <w:r>
        <w:rPr/>
        <w:t>6.10. использовать в полной мере, в случае угрозы жизни и здоровью населения (в том числе детей) полномочия по административному приостановлению деятельности хозяйствующих субъектов, организовать подготовку и передачу материалов по выявленным нарушениям в правоохранительные органы. Срок – постоянно, доклад руководителю Управления, ежемесячно;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6.11. принять меры по повышению эффективности и результативности деятельности, обратив особое внимание на организацию работы по взысканию штрафов, увеличению применяемых составов КоАП РФ; активизировать работу по защите прав потребителей за счет более действенного применения гражданско-правовых механизмов, в том числе по подаче исков в защиту неопределенного круга лиц. Срок – постоянно, доклад руководителю Управления, ежемесячно.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Начальнику отдела надзора по обеспечению безопасных условий труда, благоприятной среды обитания и условий проживания Управления Роспотребнадзора по Республике Адыгея Скобченко Л.В., начальникам территориальных отделов Управления (Журба С.В., Мануйлова С.В., Темчук Ф.В., Шхачемуков А.Е.):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обеспечить выполнение целевых показателей качества и безопасности питьевой воды, подаваемой населению Республики Адыгея. Срок - постоянно;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2. усилить государственный надзор за соблюдением законодательства в области оказания услуг водоснабжения и водоотведения. При проведении государственного надзора руководствоваться письмом Федеральной службы по надзору в сфере защиты прав потребителей и благополучия человека № 01/9776-15-32 о порядке надзорной деятельности за водоснабжением населения в соответствии с требованиями Федерального закона № 416-ФЗ «О водоснабжении и водоотведении». Срок - постоянно;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3. обеспечить подачу исков в суды в защиту неопределенного круга лиц о признании бездействия, принятия решений в рамках уголовного процессуального кодекса в случае неоднократных нарушений санитарного законодательства доброкачественной питьевой водой в срок до 01.12.2016 года;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4. принять меры к обеспечению согласования программ производственного контроля качества питьевой воды, а также планов-мероприятий по приведению качества питьевой воды в соответствии с установленными требованиями. Срок - постоянно;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5. в установленные законодательством сроки обеспечивать уведомление органов местного самоуправления и организаций, осуществляющих холодное водоснабжение о выявленных в ходе проведения надзорных мероприятий, производственного лабораторного контроля, данным мониторинга за качеством питьевой воды, фактах подачи воды, не соответствующей гигиеническим нормативам;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6.   активизировать работу по паспортизации канцерогенноопасных организаций;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7. при проведении надзорных мероприятий привлекать ФБУЗ «Центр гигиены и эпидемиологии в Республике Адыгея» для проведения анализа состояния здоровья работающих и установления причинно-следственных связей между условиями труда и профессионально обусловленными заболеваниями.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Начальнику отдела организации деятельности Управления Коваленко Е.С.: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. завершить формирование Общественного совета Управления Роспотребнадзора по Республике Адыгея в срок до 20.05.2016 года;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2. обеспечить реализацию плана основных направлений деятельности Управления на 2 квартал 2016 год. Срок – 10.07.2016г.; 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3. обеспечить формирование ежегодного плана проверок юридических лиц и индивидуальных предпринимателей на 2017 г. с учетом риск ориентированных подходов и ограничений, предусмотренных Федеральным законом № 294-ФЗ от 26.12.2008 года. Срок – 01.08.2016г.;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4. обеспечить актуализацию стандартизованных форм поручений Управления на выполнение государственных работ (услуг) ФБУЗ в рамках утвержденных государственных заданий по направлениям деятельности и внедрение в деятельность программного блока «Контроль выполнения Поручений». Срок до 01.06.2016г.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Заместителю руководителя Управления Долевой Л.А. и начальнику отдела надзора по обеспечению эпидемиологического благополучия населения Ашиновой Н.А.: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 обеспечить реализацию плана мероприятий по элиминации кори и краснухи на 2016-2020 годы. Срок - постоянно;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2. обеспечить контроль за выполнением плана профилактических прививок в рамках национального календаря прививок и календаря прививок по эпидемическим показаниям. Срок - постоянно;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3. организовать и контролировать выполнение Плана мероприятий по переходу с тОПВ на бОПВ. Срок - постоянно;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4. осуществлять контроль за планированием объемов по проведению акарицидных, лаврицидных обработок в муниципальных образованиях. Срок – постоянно.</w:t>
      </w:r>
    </w:p>
    <w:p>
      <w:pPr>
        <w:pStyle w:val="Style24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0. Главному врачу ФБУЗ «Центр гигиены и эпидемиологии в Республике Адыгея» Агирову А.Х.:</w:t>
      </w:r>
    </w:p>
    <w:p>
      <w:pPr>
        <w:pStyle w:val="Normal"/>
        <w:ind w:firstLine="720"/>
        <w:jc w:val="both"/>
        <w:rPr/>
      </w:pPr>
      <w:r>
        <w:rPr/>
        <w:t>10.1. представить информацию о внедренных в 2016 году новых методиках, в том числе высокоинформативных и анализ лабораторного обеспечения деятельности Управления по направлениям. Срок до 01.06.2016г.;</w:t>
      </w:r>
    </w:p>
    <w:p>
      <w:pPr>
        <w:pStyle w:val="Normal"/>
        <w:ind w:firstLine="720"/>
        <w:jc w:val="both"/>
        <w:rPr/>
      </w:pPr>
      <w:r>
        <w:rPr/>
        <w:t>10.2. провести анализ обеспеченности оборудованием и методиками, необходимыми для контроля за исполнением требований технических регламентов Таможенного союза. Срок до 25.05.2016г.;</w:t>
      </w:r>
    </w:p>
    <w:p>
      <w:pPr>
        <w:pStyle w:val="Normal"/>
        <w:ind w:firstLine="720"/>
        <w:jc w:val="both"/>
        <w:rPr/>
      </w:pPr>
      <w:r>
        <w:rPr/>
        <w:t>10.3 разработать и представить в Управление план повышения квалификации специалистов и внедрения стандартов, содержащих правила и методы исследований и измерений, в том числе правила отбора образцов, необходимые для применения и исполнения требований технических регламентов Таможенного союза в зависимости от оснащения ИЛЦ на 2016 г. Срок – 01.06.2016г.;</w:t>
      </w:r>
    </w:p>
    <w:p>
      <w:pPr>
        <w:pStyle w:val="Normal"/>
        <w:ind w:firstLine="720"/>
        <w:jc w:val="both"/>
        <w:rPr/>
      </w:pPr>
      <w:r>
        <w:rPr/>
        <w:t>10.4. внести предложения по внедрению экспресс методик определения показателей фальсификации (идентификации) продукции. Срок – 25.05.2016г.;</w:t>
      </w:r>
    </w:p>
    <w:p>
      <w:pPr>
        <w:pStyle w:val="Normal"/>
        <w:ind w:firstLine="720"/>
        <w:jc w:val="both"/>
        <w:rPr/>
      </w:pPr>
      <w:r>
        <w:rPr/>
        <w:t xml:space="preserve">10.5. в срок до 01.06.2016г. провести анализ структуры исследований соответствия продукции техническим регламентам Таможенного союза и внести предложения в Управление по оптимизации структуры исследований; </w:t>
      </w:r>
    </w:p>
    <w:p>
      <w:pPr>
        <w:pStyle w:val="Normal"/>
        <w:ind w:firstLine="720"/>
        <w:jc w:val="both"/>
        <w:rPr/>
      </w:pPr>
      <w:r>
        <w:rPr/>
        <w:t>10.6. обеспечить исполнение количественных показателей и показателей качества выполнения государственного задания, эффективного расходования бюджетных средств при его выполнении; Срок – постоянно;</w:t>
      </w:r>
    </w:p>
    <w:p>
      <w:pPr>
        <w:pStyle w:val="Normal"/>
        <w:ind w:firstLine="720"/>
        <w:jc w:val="both"/>
        <w:rPr/>
      </w:pPr>
      <w:r>
        <w:rPr/>
        <w:t>10.7. в срок до 20.05.2016 года провести анализ влияния   факторов среды обитания на здоровье населения Республики Адыгея и муниципальных образований по показателям СГМ и представить в Управление;</w:t>
      </w:r>
    </w:p>
    <w:p>
      <w:pPr>
        <w:pStyle w:val="Normal"/>
        <w:ind w:firstLine="720"/>
        <w:jc w:val="both"/>
        <w:rPr/>
      </w:pPr>
      <w:r>
        <w:rPr/>
        <w:t>10.8. участвовать совместно с Управлением в проведении социально-значимых мероприятий «Всемирный день без табака», «Всемирный день борьбы со СПИДом» и др.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0.9. обеспечить эпидемиологическое расследование в очагах инфекционных заболеваний в соответствии с СП 3.1/3.2.3146-13 «Общие требования по профилактике инфекционных и паразитарных болезней», приказом «Об утверждении Порядка организации и проведения противоэпидемических мероприятий в очагах инфекционных и паразитарных заболеваний в Республике Адыгея» от 17.03.2014 № 46/226/59. Срок - постоянно</w:t>
      </w:r>
    </w:p>
    <w:p>
      <w:pPr>
        <w:pStyle w:val="Normal"/>
        <w:ind w:firstLine="720"/>
        <w:jc w:val="both"/>
        <w:rPr/>
      </w:pPr>
      <w:r>
        <w:rPr/>
        <w:t>11. Заместителям руководителя Управления Роспотребнадзора по Республики Адыгея Айтековой М.Н., Долевой Л.А.:</w:t>
      </w:r>
    </w:p>
    <w:p>
      <w:pPr>
        <w:pStyle w:val="Normal"/>
        <w:ind w:firstLine="720"/>
        <w:jc w:val="both"/>
        <w:rPr/>
      </w:pPr>
      <w:r>
        <w:rPr/>
        <w:t>11.1 осуществлять контроль за соблюдением алгоритма проведения надзорных мероприятий по курируемым направлениям. Срок – постоянно;</w:t>
      </w:r>
    </w:p>
    <w:p>
      <w:pPr>
        <w:pStyle w:val="Normal"/>
        <w:ind w:firstLine="720"/>
        <w:jc w:val="both"/>
        <w:rPr/>
      </w:pPr>
      <w:r>
        <w:rPr/>
        <w:t>11.2 обеспечить контроль за исполнением решения коллег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ллегии Управления </w:t>
      </w:r>
    </w:p>
    <w:p>
      <w:pPr>
        <w:pStyle w:val="Normal"/>
        <w:jc w:val="both"/>
        <w:rPr/>
      </w:pPr>
      <w:r>
        <w:rPr/>
        <w:t>Роспотребнадзора по Республике Адыгея                                                              С.А. Завгород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секретарь коллегии                                                                        Е.С. Коваленк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Univers;Arial" w:hAnsi="Univers;Arial" w:eastAsia="Times New Roman" w:cs="Univers;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Внутренний адрес"/>
    <w:basedOn w:val="TextBody"/>
    <w:qFormat/>
    <w:pPr>
      <w:overflowPunct w:val="false"/>
      <w:autoSpaceDE w:val="false"/>
      <w:spacing w:lineRule="atLeast" w:line="220" w:before="0" w:after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widowControl w:val="false"/>
      <w:suppressAutoHyphens w:val="true"/>
      <w:autoSpaceDE w:val="false"/>
      <w:ind w:left="-709" w:right="-766" w:firstLine="709"/>
      <w:jc w:val="both"/>
    </w:pPr>
    <w:rPr>
      <w:rFonts w:ascii="Liberation Serif;MS Mincho" w:hAnsi="Liberation Serif;MS Mincho" w:eastAsia="Albany AMT;MS Mincho" w:cs="Albany AMT;MS Mincho"/>
      <w:kern w:val="2"/>
      <w:sz w:val="28"/>
      <w:szCs w:val="28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21:00Z</dcterms:created>
  <dc:creator>RPN_press</dc:creator>
  <dc:description/>
  <cp:keywords/>
  <dc:language>en-US</dc:language>
  <cp:lastModifiedBy>1</cp:lastModifiedBy>
  <cp:lastPrinted>2016-05-11T13:00:00Z</cp:lastPrinted>
  <dcterms:modified xsi:type="dcterms:W3CDTF">2016-05-11T10:00:00Z</dcterms:modified>
  <cp:revision>42</cp:revision>
  <dc:subject/>
  <dc:title>ДОКЛАД</dc:title>
</cp:coreProperties>
</file>