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Реестр выданных лицензий на деятельность, </w:t>
        <w:br/>
        <w:t xml:space="preserve">связанную с использованием возбудителей инфекционных заболеваний, </w:t>
        <w:br/>
        <w:t>лицензий на деятельность в области использования источников ионизирующего излучения (генерирующ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бъект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ru-RU"/>
        </w:rPr>
        <w:t>Республика Адыгея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и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ru-RU"/>
        </w:rPr>
        <w:t>2008год    (на 26.06.2008г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4"/>
        <w:gridCol w:w="1625"/>
        <w:gridCol w:w="1206"/>
        <w:gridCol w:w="3032"/>
        <w:gridCol w:w="4506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нка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ов деятельности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ое лицо, индивидуальный предприниматель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1.01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150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Энемская муниципальная районная больница»</w:t>
              <w:br/>
              <w:t>385132, Республика Адыгея, Тахтамукайский район, п. Энем, ул. Геологов, 4.</w:t>
              <w:br/>
              <w:t xml:space="preserve">385130, Республика Адыгея, Тахтамукайский район, п.  Энем, ул. Ильницкого, 2 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2.01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152 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области использования источников ионизирующего излучения(генерирующих) 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Яблоновская муниципальная поликлиника» </w:t>
              <w:br/>
              <w:t xml:space="preserve">385141, Республика Адыгея, Тахтамукайский район, п. Яблоновский, ул. Заводская, 38.  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3.01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154 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З «Адыгейская республиканская детская стоматологическая поликлиника», 385000, Республика Адыгея, г. Майкоп, ул. Пионерская, 207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4.01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156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ШАНС», 385000, Республика Адыгея, г. Майкоп, Краснооктябрьская, 41 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РА.01.002.Л.000005.02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158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использования источников ионизирующего излучения</w:t>
              <w:br/>
              <w:t>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«Элитовская районная больница, 385433, Республика Адыгея, Кошехабльский район, п. Майский, ул. Заводская , 7  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6.02.08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200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0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учреждение Тахтамукайская муниципальная центральная районная больница 385100, Республика Адыгея, Тахтамукайский район, а. Тахтамукай, ул. Ленина, 15;А. Тахтамукай, ул. Адыгейская,5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7.02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2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 Ханская участковая больница» муниципального образования «Город Майкоп», 385061, Республика Адыгея, г. Майкоп, ст. Ханская, ул. Верещагина,111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8.02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4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Майкопская городская травматологическая поликлиника» 385000, Республика Адыгея, г. Майкоп, Первомайская 230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09.02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6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(муниципальное)учреждение здравоохранения Шовгеновская центральная районная больница, 385440,  Республика Адыгея, Шовгеновский район, а. Хакуринохабль, ул. Гагарина,50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0.05.08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200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8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Консультативно-диагностическая поликлиника Министерства здравоохранения Республики Адыгея», 385000, Республика Адыгея, г. Майкоп, ул. Советская, 176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1.05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0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томатолог», 385140, Республика Адыгея, Тахтамукайский район, пос. Яблоновский, ул. Советская,8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2.Л.000012.05.0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.20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2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«Кошехабльская центральная районная больница», </w:t>
              <w:br/>
              <w:t>385400, Республика Адыгея, Кошехабльский район, а. Кошехабль, ул. им. Президента А.А. Джаримова, 7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РА.01.001.Л. 000013.0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.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175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, связанная с использованием возбудителей инфекционных заболеваний. Выполнение работ с микроорганизмами 3-4 групп патогенности.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линика урологии», Республика Адыгея, Тахтамукайский район, п.Энем, пер. Ильницкого,4;</w:t>
              <w:br/>
              <w:t>Республика Адыгея, Тахтамукайский район, п.Энем,  пер. Школьный, 11А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РА.01.002.Л.000014.07.08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.2008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176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 области использования источников ионизирующего излучения(генерирующих)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Югран», 385140, Республика Адыгея, Тахтамукайский район, </w:t>
              <w:br/>
              <w:t>п. Яблоновский, 2 пр. Азовский,16</w:t>
              <w:br/>
              <w:t xml:space="preserve">385131, Республика Адыгея, Тахтамукайский район, п. Энем, </w:t>
              <w:br/>
              <w:t xml:space="preserve">ул. Чкалова,2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1:00Z</dcterms:created>
  <dc:creator>sgm_adm</dc:creator>
  <dc:description/>
  <cp:keywords/>
  <dc:language>en-US</dc:language>
  <cp:lastModifiedBy>sgm_adm</cp:lastModifiedBy>
  <dcterms:modified xsi:type="dcterms:W3CDTF">2010-01-12T11:22:00Z</dcterms:modified>
  <cp:revision>1</cp:revision>
  <dc:subject/>
  <dc:title/>
</cp:coreProperties>
</file>