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30.11.2009 по 04.12.2009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1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афе "Транзит" ООО "Горянк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джигиреева Людмила Али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1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2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афе "Транзит" ООО "Горянк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джигиреева Людмила Али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2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частное домовладение, ул.Коллективная, 2, забой ско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асанов Дейфур Абдула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2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луб ул. Ильницкого, 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азиева Аида Юр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2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3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луб по ул. Промышленная, 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узьменко Михаил Александ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2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Мадин"  предпринимателя Бельмехова Н.П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ельмехов Нурбий Пуш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2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астное домовладение, ул. Советская, 11 а, реал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Гон0жукова Сима Юрьевна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пиртосодержащей жидкост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9:00Z</dcterms:created>
  <dc:creator>sgm_adm</dc:creator>
  <dc:description/>
  <cp:keywords/>
  <dc:language>en-US</dc:language>
  <cp:lastModifiedBy>sgm_adm</cp:lastModifiedBy>
  <dcterms:modified xsi:type="dcterms:W3CDTF">2009-12-23T07:43:00Z</dcterms:modified>
  <cp:revision>4</cp:revision>
  <dc:subject/>
  <dc:title/>
</cp:coreProperties>
</file>