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2.02.2010 по 26.02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лые паруса" предпринимателя Кат С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ат Сайхат Нурб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хай Нуриет Чатиб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льгош Нафсет Дау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ая палатка, напротив д.№2 по ул.лен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ч Даханаго Зау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ДОУ "Детский сад №8 "Березка" общеразвивающего вид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саева Александр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арикмахерская с массажным кабинетом "Бьюти"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енко Людмил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 Василенко Л.В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Ананас" предпринимателя Сафиуллин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фиуллина Еле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"Ананас" предпринимателя Сафиуллин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фиуллина Еле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газин оптово-розничной торговли предпринимате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ростелева Валенти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ростелевой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Вип персона" ООО "VIP-Персо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енников Виталий Алекс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шутка" предпринимателя Русинова В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усинов Василий Михай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шутка" предпринимателя Русинова В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усинов Василий Михай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№10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мхокова Анжела Капл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фетч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№10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инечева Зоя Аслановна, медсест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№10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ирина Ирин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№10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ирина Ирин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Юлия" предпринимателя Стриковской И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риковская Инна Валенти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Жуковская-Крестьянская, реализация одеж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ганесян Роза Липарито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Гоголя, реализация черемш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рейн Елена Алексее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Чкалова-Депутатская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авельева Лариса Владими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Чкалова-Депутатская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авельева Лариса Владими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 "Изумруд" предпринимателя Галецкой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лецкая Людмил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О "Нерудстройком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Марьина рощ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ващенко Анна Симбат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оло Центрального рынка п.Тульский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нукян Вреж Феликс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оло Центрального рынка п.Тульский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нукян Вреж Феликс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Садовая, 2 кв.5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жассо Светлана Геннад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OGGI" ООО "Пафо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"Юг-Ойл"  предпринимателя Ачмиз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чмиз Аслан Аске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чный пункт ООО "Бисла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иш Мариет Хамзе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елли" предпримателя Гончаровой И.Е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нчарова Ирина Евген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предпринимателя Мамиек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миек Аслан К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учеж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предпринимателя Мамиек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миек Аслан К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олнышко" ООО "Аско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уако Аслан Сафербиевич, дирек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ив-бар ООО "Аско", ул.Брантова, 14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уако Аслан Сафербиевич, дирек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267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3:00Z</dcterms:created>
  <dc:creator>sgm_adm</dc:creator>
  <dc:description/>
  <cp:keywords/>
  <dc:language>en-US</dc:language>
  <cp:lastModifiedBy>sgm_adm</cp:lastModifiedBy>
  <dcterms:modified xsi:type="dcterms:W3CDTF">2010-03-22T11:23:00Z</dcterms:modified>
  <cp:revision>2</cp:revision>
  <dc:subject/>
  <dc:title/>
</cp:coreProperties>
</file>